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49805489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F4FC7241A9944BA3BED677807CBEDB83"/>
          </w:placeholder>
          <w:alias w:val="Název veřejné zakázky"/>
          <w:text/>
        </w:sdtPr>
        <w:sdtContent>
          <w:r>
            <w:rPr/>
            <w:t>Automatický přihrnovač objemného krmiva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</w:t>
      </w:r>
      <w:bookmarkStart w:id="0" w:name="_GoBack"/>
      <w:bookmarkEnd w:id="0"/>
      <w:r>
        <w:rPr>
          <w:rFonts w:ascii="Calibri" w:hAnsi="Calibri" w:asciiTheme="minorHAnsi" w:hAnsiTheme="minorHAnsi"/>
          <w:b/>
          <w:caps/>
          <w:szCs w:val="22"/>
        </w:rPr>
        <w:t xml:space="preserve">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117219822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D018A2CF4C014FC5A52053C54CC5F0D7"/>
          </w:placeholder>
          <w:alias w:val="Název veřejné zakázky"/>
          <w:text/>
        </w:sdtPr>
        <w:sdtContent>
          <w:r>
            <w:rPr/>
            <w:t>Automatický přihrnovač objemného krmiva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4FC7241A9944BA3BED677807CBED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774AE0-2BB7-4827-AEF2-F4A7FF9012A9}"/>
      </w:docPartPr>
      <w:docPartBody>
        <w:p w:rsidR="00410FB4" w:rsidRDefault="00844128" w:rsidP="00844128">
          <w:pPr>
            <w:pStyle w:val="F4FC7241A9944BA3BED677807CBEDB83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D018A2CF4C014FC5A52053C54CC5F0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25365A-7E95-4E96-B8EA-6060FDBEB757}"/>
      </w:docPartPr>
      <w:docPartBody>
        <w:p w:rsidR="00410FB4" w:rsidRDefault="00844128" w:rsidP="00844128">
          <w:pPr>
            <w:pStyle w:val="D018A2CF4C014FC5A52053C54CC5F0D7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44128"/>
    <w:rsid w:val="00410FB4"/>
    <w:rsid w:val="0084412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44128"/>
    <w:rPr>
      <w:color w:val="808080"/>
    </w:rPr>
  </w:style>
  <w:style w:type="paragraph" w:customStyle="1" w:styleId="F4FC7241A9944BA3BED677807CBEDB83">
    <w:name w:val="F4FC7241A9944BA3BED677807CBEDB83"/>
    <w:rsid w:val="00844128"/>
  </w:style>
  <w:style w:type="paragraph" w:customStyle="1" w:styleId="D018A2CF4C014FC5A52053C54CC5F0D7">
    <w:name w:val="D018A2CF4C014FC5A52053C54CC5F0D7"/>
    <w:rsid w:val="008441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9</Words>
  <Characters>1179</Characters>
  <CharactersWithSpaces>1376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48:00Z</dcterms:created>
  <dc:creator>mzimakova</dc:creator>
  <dc:description/>
  <dc:language>en-US</dc:language>
  <cp:lastModifiedBy>Aneta Matoušková</cp:lastModifiedBy>
  <dcterms:modified xsi:type="dcterms:W3CDTF">2019-08-15T13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