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Poskytnutí podpory Red Hat Smart Management a Red Hat Ansible Tower Standard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5540883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765302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podmínky základní způsobilosti dle § 74 ZZVZ a profesní způsobilosti dle § 77 odst. 1 ZZVZ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3277324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 a přílohu č. 1 návrhu smlouvy - Technická specifikace, kalkulace ceny ve formátu .xls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560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687CB-09D1-456F-90AD-D57033892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21</Words>
  <Characters>2044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4:00Z</dcterms:created>
  <dc:creator/>
  <dc:description/>
  <dc:language>en-US</dc:language>
  <cp:lastModifiedBy/>
  <dcterms:modified xsi:type="dcterms:W3CDTF">2019-08-01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