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- Pozemkový úřad Strakon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olní cesty C7 a C9 Pracejovi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náměstí 1090, Strakonice 386 27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slavem Šídlem, ředitelem pozemkového úřadu Strakon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 f) a § 25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 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lní cesty C7 a C9 Pracejovice</w:t>
            </w:r>
          </w:p>
        </w:tc>
      </w:tr>
    </w:tbl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Strakonice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ackého náměstí 1090, Strakonice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slav Šídl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3 311 710/383 311 7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strakonice@mze.cz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Ing. Jiří Sankot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náměstí 1090, Strakonice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3 311 714/383 311 7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strakonice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2976"/>
        <w:gridCol w:w="3969"/>
      </w:tblGrid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azba 20 %)</w:t>
            </w:r>
          </w:p>
        </w:tc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strakonice@mze.cz" TargetMode="External"/><Relationship Id="rId6" Type="http://schemas.openxmlformats.org/officeDocument/2006/relationships/hyperlink" Target="mailto:Pu_strakonice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1:00Z</dcterms:created>
  <dc:creator>Marie Sklenářová</dc:creator>
  <dc:description/>
  <cp:keywords/>
  <dc:language>en-US</dc:language>
  <cp:lastModifiedBy>mhr</cp:lastModifiedBy>
  <cp:lastPrinted>2007-05-31T17:25:00Z</cp:lastPrinted>
  <dcterms:modified xsi:type="dcterms:W3CDTF">2012-01-19T09:05:00Z</dcterms:modified>
  <cp:revision>4</cp:revision>
  <dc:subject/>
  <dc:title> </dc:title>
</cp:coreProperties>
</file>