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evnění polní cesty HC 3 v k. ú. Stanovice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20"/>
                <w:szCs w:val="20"/>
              </w:rPr>
              <w:t>4VZ 15685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 a 38 zákona č. 137/2006 Sb., o veřejných zakázkách, ve znění pozdějších předpisů (</w:t>
            </w:r>
            <w:r>
              <w:rPr>
                <w:rFonts w:cs="Arial" w:ascii="Arial" w:hAnsi="Arial"/>
                <w:b/>
                <w:sz w:val="20"/>
                <w:szCs w:val="20"/>
              </w:rPr>
              <w:t>dále jen „zákon"</w:t>
            </w:r>
            <w:r>
              <w:rPr>
                <w:rFonts w:cs="Arial" w:ascii="Arial" w:hAnsi="Arial"/>
                <w:sz w:val="20"/>
                <w:szCs w:val="20"/>
              </w:rPr>
              <w:t>), zadávanou ve zjednodušeném podlimitním řízení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odbor Pozemkový úřad Pelhřimov, jako zadavatel veřejné zakázky, Vás v souladu s ustanovením § 25 a § 38 zákona, jako zájemce o veřejnou zakázku s názvem  </w:t>
      </w:r>
      <w:r>
        <w:rPr>
          <w:rFonts w:cs="Arial" w:ascii="Arial" w:hAnsi="Arial"/>
          <w:b/>
          <w:sz w:val="20"/>
          <w:szCs w:val="20"/>
        </w:rPr>
        <w:t xml:space="preserve">„Zpevnění polní cesty HC 3 v k. ú. Stanovice“, </w:t>
      </w: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„Zpevnění polní cesty HC 3 v k. ú. Stanovice“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stavební prá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realizace plánu společných zařízení dokončené KPÚ – realizace zpevnění účelové komunikace - polní cesty HC 3 v k. ú. Stanovice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vba není členěna na jednotlivé části. Území stavby se nachází na katastru Městyse Nová Cerekev, v katastrálním území Stanovice. Staveniště je situováno mimo zastavěné území sídelní jednotky Stanovice. Cesta HC 3 začíná na kraji parcely č. 1112 v místě u silnice Nová Cerekev – Pejškov. Nezačíná však v místě sjezdu ze silnice, avšak 7,4 m za hranou silnice. Dále vede směrem severozápadním až po hranici katastrálních území Stanovice – Čížkov. Na této katastrální hranici konč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ávající komunikace je nezpevněná a  slouží pro obsluhu zemědělských pozemků v této lokalitě. Vzhledem k malé šířce vozovky a dopravní zátěži dochází k rozjíždění krajnic a jejich poklesu, nezpevněná část komunikace kromě toho vykazuje podélně vyjeté koleje od zemědělských mechanizmů. Rovněž dochází k nadměrné erozi vlivem dešťových vo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sah stavb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HC 3 – kategorie cesty má projektovanou délku 968,30 m. Šířka je navržena 3,0 m + 2 x 0,5 m krajnice. Povrch je tvořen vrstvou vsypného makadamu, napenetrovaný asfaltovým nátěr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lastnické poměr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avbou dojde k dotčení následujících pozemků v k. ú. Stanovice: parc. č. 1112 - ostatní plocha a parc. č. 1175 - ostatní plocha. Oba pozemky jsou zapsány na LV 10001 jako vlastnictví Městyse Nová Cereke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nstrukce vozov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i stanovení konstrukce vozovky se vychází z Katalogu vozovek polních cest – změna č. 1, z návrhové úrovně porušení, z předpokládaného dopravního zatížení a z charakteristik podloží. Je navržena tato struktura vrstev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těr asfaltový 2,0 kg/m2 s podrcení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90 mm vsypný makada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m vibrovaný štěrk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m štěrkodrť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extilie separační 300 g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500 mm celk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jektová dokumentace je zpracována firmou Ing. Tomáš Racek, projekční činnost, Svinošice 104,679 22 Lipůvka, IČ 69709734 a ověřena ve stavebním řízení. Stavební povolení bylo vydáno Městským úřadem Pelhřimov, odborem dopravy, dne 14. 01. 2009 pod č.j.: OD/3890/2009-4-SP-PRAV./Če (právní moc dne 19. 02. 2009). Platnost stavebního povolení byla prodloužena  do 31. 12. 2012  rozhodnutím č.j.: OD/2640/2010-3-R/Če, vydaným Městským úřadem Pelhřimov, odborem dopravy dne 17. 01. 2011 (právní moc dne 03. 02. 2011)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ladu s § 44 odst. 6 věta druhá zákona si zadavatel vyhrazuje požadavek, že realizace vodorovných konstrukcí komunikace HC 3 </w:t>
      </w:r>
      <w:r>
        <w:rPr>
          <w:rFonts w:cs="Arial" w:ascii="Arial" w:hAnsi="Arial"/>
          <w:b/>
          <w:sz w:val="20"/>
          <w:szCs w:val="20"/>
        </w:rPr>
        <w:t>nesmí být plněna subdoda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ifikace předmětu veřejné zakázky ve smyslu § 47 zákona podle referenční klasifika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sz w:val="20"/>
          <w:szCs w:val="20"/>
        </w:rPr>
        <w:t>: 45233000-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.467 094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lovy: čtyři miliony čtyři sta šedesát sedm tisíc devadesát čtyř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ublikuje veškeré dokumenty zadávací dokumentace na profilu zadavatele, takže jsou všechny volně k dispozici pro všechny potencionální uchazeče, včetně eventuelních doplňujících informac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zadavatel poskytuje nejpozději do 3 pracovních dnů ode dne doručení písemné žádosti dodavatele, která musí být zadavateli doručena nejpozději 5 pracovních 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Podmínky pro podání nabídek a lhů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podání nabíde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uchazeč může podat pouze jednu nabídku, a to v listinné podobě, v českém jazyce nebo slovenském jazy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podal nabídku v zadávacím řízení, nesmí být současně subdodavatelem, jehož prostřednictvím jiný uchazeč v tomtéž zadávacím řízení prokazuje kvalifika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společné nabídky budou uvedeny identifikační údaje všech uchazeč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začíná běžet dnem následujícím po dni odeslání textu výzvy (§ 26 odst. 5 zákona), tj. dne   </w:t>
      </w:r>
      <w:r>
        <w:rPr>
          <w:rFonts w:cs="Arial" w:ascii="Arial" w:hAnsi="Arial"/>
          <w:b/>
          <w:sz w:val="20"/>
          <w:szCs w:val="20"/>
          <w:highlight w:val="yellow"/>
        </w:rPr>
        <w:t>27. 03. 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Lhůta končí dne  </w:t>
      </w:r>
      <w:r>
        <w:rPr>
          <w:rFonts w:cs="Arial" w:ascii="Arial" w:hAnsi="Arial"/>
          <w:b/>
          <w:sz w:val="20"/>
          <w:szCs w:val="20"/>
          <w:highlight w:val="yellow"/>
        </w:rPr>
        <w:t>11. 04. 2012 ve 14: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a forma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Nabídky se podávají ve lhůtě pro podání nabídek, ve dvou ks</w:t>
      </w:r>
      <w:r>
        <w:rPr>
          <w:rFonts w:cs="Arial" w:ascii="Arial" w:hAnsi="Arial"/>
          <w:b/>
          <w:sz w:val="20"/>
          <w:szCs w:val="20"/>
        </w:rPr>
        <w:t xml:space="preserve"> originálu a 1x na vhodném médiu v elektronické podobě </w:t>
      </w:r>
      <w:r>
        <w:rPr>
          <w:rFonts w:cs="Arial" w:ascii="Arial" w:hAnsi="Arial"/>
          <w:sz w:val="20"/>
          <w:szCs w:val="20"/>
        </w:rPr>
        <w:t xml:space="preserve">(např. CD; musí obsahovat elektronickou formu kompletní nabídky vyjma dokladů a dokumentů k prokázání splnění kvalifikace),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. tj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evnění polní cesty HC 3 v k. ú. Stanovice“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18"/>
          <w:szCs w:val="20"/>
        </w:rPr>
        <w:t>„NEOTVÍRAT – VEŘEJNÁ ZAKÁZKA - NABÍDKA“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highlight w:val="yellow"/>
        </w:rPr>
        <w:t>11. 04. 2012 ve 14:00 h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y musí být  doručeny do konce výše uvedené lhůty, tedy do </w:t>
      </w:r>
      <w:r>
        <w:rPr>
          <w:rFonts w:cs="Arial" w:ascii="Arial" w:hAnsi="Arial"/>
          <w:b/>
          <w:sz w:val="20"/>
          <w:szCs w:val="20"/>
          <w:highlight w:val="yellow"/>
        </w:rPr>
        <w:t>11. 04. 2012 do 14:00 hod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dodavatel, který ve stanovené lhůtě pro podání nabídek předloží nabídku osobně, obdrží potvrzení o převzetí nabídk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bude obsahovat údaje o zadavateli a uchazeči, pořadové číslo nabídky a údaje o datu a času doručení nabídky (§ 69 odst. 6 zákon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zadavatel do seznamu nabídek podle pořadového čísla nabídky, data a hodiny doruč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může zájemce doručit po celou dobu lhůty pro podání nabídky </w:t>
      </w:r>
      <w:r>
        <w:rPr>
          <w:rFonts w:cs="Arial" w:ascii="Arial" w:hAnsi="Arial"/>
          <w:b/>
          <w:sz w:val="20"/>
          <w:szCs w:val="20"/>
          <w:u w:val="single"/>
        </w:rPr>
        <w:t>poštou nebo osobně</w:t>
      </w:r>
      <w:r>
        <w:rPr>
          <w:rFonts w:cs="Arial" w:ascii="Arial" w:hAnsi="Arial"/>
          <w:sz w:val="20"/>
          <w:szCs w:val="20"/>
        </w:rPr>
        <w:t xml:space="preserve"> v pracovní dny od 8:00 hod. do 11:00 hod. a od 12:00 hod. do 14:00 hod. na adresu pro podán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výše uvedené adrese - 2. patro, dveře č. 1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Zdena Nechvátalová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332 5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elhrimov@mze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rmín otevírání obálek s nabídkam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sz w:val="20"/>
          <w:szCs w:val="20"/>
          <w:highlight w:val="yellow"/>
        </w:rPr>
        <w:t>12. 04. 2012 v 09:0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ísto otevírání obálek s nabídkam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Sídlo zadavatele: U Stínadel 1317, 393 01 Pelhřimov, místnost č. 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76"/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soby, které jsou oprávněny být přítomné při otevírání obálek s nabídkami (§ 71 odst. 7 zákon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zadav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pro otevírání obálek s nabídkami (nebo jejich zástupci) jmenované zadavatelem, splňují-li podmínku nepodjatosti dle § 74 odst. 7 zák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ého uchazeče, který doručil nabídku ve lhůtě pro podání nabídek, jeden zástupce, zástupce uchazeče je povinen prokázat svoji totožnost, příp. předložit oprávnění jednat jménem uchazeče.</w:t>
      </w:r>
    </w:p>
    <w:p>
      <w:pPr>
        <w:pStyle w:val="Heading2"/>
        <w:keepNext w:val="false"/>
        <w:spacing w:lineRule="auto" w:line="276"/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up komise při otevírání obále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s nabídkami jmenovaná zadavatelem otevírá obálky podle pořadového čísla doručení. Komise kontroluje v  souladu s ust. § 71 odst. 8 zákona, zd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e nabídka zpracována v českém či slovenském jazyc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sou návrh smlouvy a prohlášení uchazeče podepsány oprávněnou osobo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je nabídka z hlediska požadovaného obsahu úplná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chazečům přítomným otevírání obálek komise sděl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í údaje uchazeče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nformaci, zda je nabídka zpracována v českém či slovenském jazyce, zda je podepsaná oprávněnou osobou a zda je z hlediska požadovaného obsahu zákonem a zadavatelem v zadávacích podmínkách úplná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abídkovou ce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obsah nabídky nebude uchazečům sdělen. Pokud nabídka nesplňuje výše uvedené požadavky, komise nabídku vyřadí. Zadavatel vyloučí bezodkladně uchazeče, jehož nabídka byla komisí vyřazena, z další účasti v zadávacím řízení. Vyloučení uchazeče vč. důvodů zadavatel bezodkladně písemně oznámí uchazeči (§ 71 odst. 10 zákona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tevírání obálek sepisuje komise protokol o otevírání obálek (§ 73 odst. 1 zákona). U každé nabídky uvede komise identifikační údaje uchazeče a údaje o splnění požadavků dle § 71 odst. 8 zákon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jsou oprávněni do protokolu o otevírání obálek nahlédnout a pořídit si z něj výpisy anebo jeho opis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adavatel požaduje prokázání splnění základních a profesních kvalifikačních předpokladů dodavatele. Dle § 62 odst. 2 zákona splnění základních kvalifikačních předpokladů prokáže zájemce předložením čestného prohlášení, z jehož obsahu musí být zřejmé, že splňuje příslušné základní kvalifikační předpoklady požadované zadavatelem, a jež tvoří přílohu č. 5 této výzvy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ákladním kritériem hodnocení je ve smyslu § 78 odst. 1 písm. b) zákona </w:t>
      </w:r>
      <w:r>
        <w:rPr>
          <w:rFonts w:cs="Arial" w:ascii="Arial" w:hAnsi="Arial"/>
          <w:sz w:val="20"/>
          <w:szCs w:val="20"/>
          <w:u w:val="single"/>
        </w:rPr>
        <w:t>nejnižší nabídková ce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43 zákona stanovuje konec zadávací lhůty 31. 8.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dne 28. 05. 2012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Seznam příloh k výzvě k podání nabídky  </w:t>
      </w:r>
      <w:r>
        <w:rPr>
          <w:rFonts w:cs="Arial" w:ascii="Arial" w:hAnsi="Arial"/>
          <w:sz w:val="20"/>
          <w:szCs w:val="20"/>
        </w:rPr>
        <w:t>(vše 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obchodní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zor čestného prohláš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19. 03. 2012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Luboš Rudišar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doucí oddělení - ředitel  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zemkového úřadu Pelhřimov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elhrimov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7:00Z</dcterms:created>
  <dc:creator>Marie Sklenářová</dc:creator>
  <dc:description/>
  <cp:keywords/>
  <dc:language>en-US</dc:language>
  <cp:lastModifiedBy>Josef Paclík</cp:lastModifiedBy>
  <cp:lastPrinted>2007-07-20T09:22:00Z</cp:lastPrinted>
  <dcterms:modified xsi:type="dcterms:W3CDTF">2012-03-19T08:38:00Z</dcterms:modified>
  <cp:revision>40</cp:revision>
  <dc:subject/>
  <dc:title> </dc:title>
</cp:coreProperties>
</file>