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768"/>
        <w:gridCol w:w="23"/>
        <w:gridCol w:w="4677"/>
      </w:tblGrid>
      <w:tr>
        <w:trPr>
          <w:trHeight w:val="36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Pelhřim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pevnění polní cesty HC 3 v k. ú. Stanovice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pis. zn.: 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tínadel 1317, 393 01 Pelhřimov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bošem Rudišar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em PÚ Pelhřim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tavební prác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5, 38 a 62 odst. 2 věta prvá zákona č. 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8672"/>
      </w:tblGrid>
      <w:tr>
        <w:trPr/>
        <w:tc>
          <w:tcPr>
            <w:tcW w:w="1228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ové cen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 nabídce uchazeče 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/Název/Jméno a příjmení………………………………………………………………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 místo podnikání…………………………………………………………………………………….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/DIČ…………………………………………………………………………………………………………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 objek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tavebního objek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 / Kč</w:t>
            </w:r>
          </w:p>
          <w:p>
            <w:pPr>
              <w:pStyle w:val="Normal"/>
              <w:rPr/>
            </w:pPr>
            <w:r>
              <w:rPr/>
              <w:t>(cena za stavební objekt zjištěná oceněním výkazu výměr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 I (HC 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bez DPH za všechny stavební objekty / K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zba DPH v 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výše DPH za všechny stavební objekty / K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s DPH za všechny stavební objekty / K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…………dne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</w:t>
      </w:r>
      <w:r>
        <w:rPr/>
        <w:t>jméno, příjmení, funkce a podpis osoby oprávněné jednat jménem či za dodavatel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50:00Z</dcterms:created>
  <dc:creator>MZe</dc:creator>
  <dc:description/>
  <cp:keywords/>
  <dc:language>en-US</dc:language>
  <cp:lastModifiedBy>Josef Paclík</cp:lastModifiedBy>
  <dcterms:modified xsi:type="dcterms:W3CDTF">2012-02-13T12:54:00Z</dcterms:modified>
  <cp:revision>4</cp:revision>
  <dc:subject/>
  <dc:title/>
</cp:coreProperties>
</file>