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v  k. ú. Světlík - včetně upřesnění a rekonstrukce přídělů“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130715/61740/09-202.2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Světlík, VZ 12/2009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Nejedlý, ředitel PÚ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§ 21 odst.1 písm.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v  k. ú. Světlík - včetně upřesnění a rekonstrukce přídělů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n Nejedlý,  ředitel Mze ČR - PÚ Český Kruml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0, +420380301531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38030154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nejedly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Šetka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lasta Laisková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, Pozemkový úřad Český Krumlov, Plešivec 287, 381 01 Český Kruml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380301545, +420380301536/ +42038030154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setk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laisk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Příloha ZD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nejedly@mze.cz" TargetMode="External"/><Relationship Id="rId5" Type="http://schemas.openxmlformats.org/officeDocument/2006/relationships/hyperlink" Target="mailto:pavel.setka@mze.cz" TargetMode="External"/><Relationship Id="rId6" Type="http://schemas.openxmlformats.org/officeDocument/2006/relationships/hyperlink" Target="mailto:vlasta.laisk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5:00Z</dcterms:created>
  <dc:creator>Marie Sklenářová</dc:creator>
  <dc:description/>
  <cp:keywords/>
  <dc:language>en-US</dc:language>
  <cp:lastModifiedBy>pu</cp:lastModifiedBy>
  <cp:lastPrinted>2009-11-19T13:18:00Z</cp:lastPrinted>
  <dcterms:modified xsi:type="dcterms:W3CDTF">2009-11-30T12:15:00Z</dcterms:modified>
  <cp:revision>2</cp:revision>
  <dc:subject/>
  <dc:title> </dc:title>
</cp:coreProperties>
</file>