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 Vranov – technické zabezpečení vjezdu na korunu hr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5-28T12:30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