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N Á V R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MLOUVA o výkonu autorského dozor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  <w:t>uzavřená podle ustanovení § 269 odst. 2), zákona č. 513/1991 Sb., obchodní zákoník, ve znění pozdějš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/>
      </w:pPr>
      <w:r>
        <w:rPr>
          <w:b/>
          <w:sz w:val="24"/>
        </w:rPr>
        <w:t>Objednatel:</w:t>
        <w:tab/>
      </w:r>
      <w:r>
        <w:rPr>
          <w:b/>
          <w:bCs/>
          <w:sz w:val="24"/>
        </w:rPr>
        <w:t xml:space="preserve">Česká republika - Ministerstvo zemědělství 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Pozemkový úřad Che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ídlo: Mánesova 13, 350 02 Cheb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00020478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</w:t>
      </w:r>
      <w:r>
        <w:rPr>
          <w:sz w:val="24"/>
          <w:szCs w:val="24"/>
        </w:rPr>
        <w:t>Bankovní spojení: KB Karlovy Vary, č. ú. 27-9698650267/0100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Zástupce: Ing. Růžena Vrbová – ředitelka Pozemkového úřad Che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4"/>
        </w:rPr>
        <w:t>(dále jen „objednatelů)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284"/>
          <w:tab w:val="left" w:pos="1843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Zhotovitel:</w:t>
        <w:tab/>
        <w:t>Název (jméno a příjmení):</w:t>
      </w:r>
    </w:p>
    <w:p>
      <w:pPr>
        <w:pStyle w:val="Normal1"/>
        <w:tabs>
          <w:tab w:val="clear" w:pos="284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sídlo: </w:t>
      </w:r>
    </w:p>
    <w:p>
      <w:pPr>
        <w:pStyle w:val="Heading5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IČ: </w:t>
      </w:r>
    </w:p>
    <w:p>
      <w:pPr>
        <w:pStyle w:val="Heading5"/>
        <w:spacing w:lineRule="auto" w:line="360"/>
        <w:rPr/>
      </w:pPr>
      <w:r>
        <w:rPr/>
        <w:tab/>
        <w:t>D</w:t>
      </w:r>
      <w:r>
        <w:rPr>
          <w:rFonts w:cs="Times New Roman" w:ascii="Times New Roman" w:hAnsi="Times New Roman"/>
        </w:rPr>
        <w:t>IČ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ástupc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dále jen „zhotovi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none"/>
        </w:rPr>
        <w:t xml:space="preserve">II. </w:t>
      </w: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Předmětem této smlouvy je výkon autorského dozoru projektanta, v souladu s ustanovením zákona č. 183/2006 Sb. o stavebním řízení a stavebním řádu (stavební zákon), nad realizací investiční ak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Hlavní polní cesta HPC1 v k. ú. Ovesné Kladruby</w:t>
      </w:r>
    </w:p>
    <w:p>
      <w:pPr>
        <w:pStyle w:val="Default"/>
        <w:spacing w:lineRule="auto" w:line="360" w:before="0" w:after="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  <w:t>V rámci výkonu autorského dozoru projektant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) dohlíží na soulad zhotovované stavby s projektovou dokumentací pro provedení stavby ověřenou ve stavebním řízení, která je podkladem pro jeho činnost, sleduje a kontroluje postup výstavby ve vztahu k dokumentaci, </w:t>
      </w:r>
    </w:p>
    <w:p>
      <w:pPr>
        <w:pStyle w:val="Default"/>
        <w:spacing w:lineRule="auto" w:line="360"/>
        <w:jc w:val="both"/>
        <w:rPr/>
      </w:pPr>
      <w:r>
        <w:rPr/>
        <w:t xml:space="preserve">b) účastní se na výzvu objednatele či zhotovitele stavby zásadních zkoušek a měření a vydává stanoviska k jejich výsledkům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) podává nutná vysvětlení k dokumentaci stavby, která je podkladem pro výkon autorského dozoru a spolupracuje při odstraňování důsledků nedostatků, zjištěných v této dokumentaci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d) navrhuje změny a odchylky ke zlepšení řešení projektu, vznikající ve fázi realizace projektu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e) posuzuje návrhy na změny stavby, na odchylky od schválené projektové dokumentace, které byly vyvolány vlivem okolností vzniklých v průběhu realizace díla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f) na žádost objednatele provede posouzení a odsouhlasení případných návrhů zhotovitele stavby na změny schválené projektové dokumentace a na odchylky od ní, které byly vyvolány vlivem okolností vzniklých v průběhu realizace díla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g) účastní se na výzvu objednatele kontrolních dnů stavb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h) spolupracuje s ostatními partnery (objednatel, zhotovitel stavby, technický dozor stavebníka) při operativním řešení problémů vzniklých na stavbě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i) sleduje dodržování podmínek pro stavbu tak, jak jsou určeny stavebním povolením a stanovisky dotčených účastníků výstavby, která jsou ve stavebním povolení stanovena jako závazná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j) svá zjištění, požadavky a návrhy zaznamenává do stavebního deníku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k) na výzvu se zúčastní přebírání stavby objednatelem od zhotovitele stavby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l) na výzvu se účastní kolaudace (závěrečné kontrolní prohlídky stavby) a při kontrole odstranění kolaudačních závad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m) odsouhlasení dokumentace skutečného provedení stavby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n) po dokončení stavby vyhotoví zprávu o souladu zhotovené stavby s ověřenou projektovou dokumenta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Sjednanou činnost autorského dozoru projektanta zajišťuje zhotovitel v době od zahájení realizace stavby až do vydání kolaudačního souhlas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numPr>
          <w:ilvl w:val="0"/>
          <w:numId w:val="2"/>
        </w:numPr>
        <w:ind w:left="284" w:hanging="284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Dohodnutá celková cena za předmět smlouvy, specifikovaný v čl. II. této smlouvy, je cenou pevnou, smluvní, konečnou a dále neměnnou po celou dobu plnění smlouvy (s výjimkou případných změn sazeb zákona o DPH) a zahrnuje veškeré náklady mandatáře na zajištění a dokončení předmětu smlouvy a činí:</w:t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Celkem</w:t>
        <w:tab/>
        <w:tab/>
        <w:t>…………….. Kč,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b/>
        </w:rPr>
        <w:t>Zaokrouhleno</w:t>
        <w:tab/>
        <w:t xml:space="preserve">            </w:t>
      </w:r>
      <w:r>
        <w:rPr>
          <w:bCs/>
        </w:rPr>
        <w:t xml:space="preserve">…………….. </w:t>
      </w:r>
      <w:r>
        <w:rPr>
          <w:b/>
        </w:rPr>
        <w:t>Kč.</w:t>
      </w:r>
    </w:p>
    <w:p>
      <w:pPr>
        <w:pStyle w:val="Zkladntextodsazen2"/>
        <w:spacing w:lineRule="auto" w:line="360"/>
        <w:ind w:left="0" w:hanging="0"/>
        <w:jc w:val="both"/>
        <w:rPr>
          <w:bCs/>
        </w:rPr>
      </w:pPr>
      <w:r>
        <w:rPr>
          <w:bCs/>
        </w:rPr>
        <w:t>(Slovy: …………….. ………………… korun českých)</w:t>
      </w:r>
    </w:p>
    <w:p>
      <w:pPr>
        <w:pStyle w:val="Zkladntextodsazen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Zkladntextodsazen2"/>
        <w:ind w:left="0" w:hanging="0"/>
        <w:jc w:val="both"/>
        <w:rPr/>
      </w:pPr>
      <w:r>
        <w:rPr/>
        <w:t>Zhotovitel je - není plátcem DPH.</w:t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FAKTUR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bjednatel se zavazuje zaplatit zhotoviteli domluvenou výši ceny do 45 dnů poté, co od něj obdrží vyúčtování daňovým dokladem. Daňový doklad musí splňovat náležitosti daňového dokladu dle § 28 zákona č. 235/2004 Sb., o dani z přidané hodnoty, ve znění pozdějších předpisů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kud je fakturována chybná cena, daňový doklad neobsahuje předepsané náležitosti nebo zhotovitel nesplnil sjednané podmínky smlouvy, je objednatel oprávněn vrátit daňový doklad zhotoviteli v přiměřené lhůtě s tím, že ode dne odeslání se lhůta splatnosti staví a počíná běžet dnem opětovného doruč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hotovitel bere na vědomí, že objednatel je rozpočtovou organizací, a tudíž stav jeho finančních prostředků přímo závisí na jejich přidělení ze státního rozpočtu ČR. Objednatel si z tohoto důvodu vyhrazuje právo být v případě výrazného snížení množství přidělených finančních prostředků oproti množství požadovanému v období zpracování díla v prodlení s úhradou vystavené faktury, a to po dobu nezbytně nutnou. Objednatel si též vyhrazuje právo ze stejného důvodu dílo přerušit na dobu dohodnutou se zhotov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.</w:t>
        <w:tab/>
        <w:t>SANKCE A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dnatel si vyhrazuje právo uplatnit vůči zhotoviteli sankce ve formě smluvní pokuty ve výši 25 000,- Kč za každý případ porušení jeho smluvních povinností s tím, že není dotčeno právo na náhradu škody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  <w:t>Objednatel má právo na neodkladné a bezplatné odstranění opodstatněného reklamovaného nedostatku či vady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u w:val="none"/>
        </w:rPr>
        <w:t xml:space="preserve">VII. </w:t>
        <w:tab/>
      </w:r>
      <w:r>
        <w:rPr/>
        <w:t>ODSTOUPENÍ OD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ůvody, na jejichž základě je druhá strana oprávněna od smlouvy odstoupit, jsou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- nejsou-li zhotovitelem řádně plněny jeho povinnosti nebo je nesplnil s odbornou péčí, v takovém případě nárok na odměnu nemá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objednatel obdrží snížené množství přidělených finančních prostředků ze státního rozpočtu oproti množství požadovanému v období zpracování díla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nedojde-li k realizaci dí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stoupení od smlouvy musí být provedeno písemně a je platné a účinné dnem jeho doručení druhé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none"/>
        </w:rPr>
        <w:t xml:space="preserve">VIII.  </w:t>
      </w:r>
      <w:r>
        <w:rPr/>
        <w:t>OSTATNÍ 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Tato smlouva je uzavřena na dobu určitou po dobu plnění předmětu smlouvy uvedené v čl. III. této smlouv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sz w:val="24"/>
        </w:rPr>
        <w:t xml:space="preserve">Měnit nebo doplňovat text této smlouvy je možné jen formou očíslovaných písemných dodatků, které budou řádně potvrzené a podepsané zástupci smluvních stran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Zhotovitel je povinen zařídit předmět plnění výhradně buď přímo svým statutárním zástupcem, nebo svým pověřeným zaměstnancem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Zhotovitel se zavazuje včas oznámit objednateli všechny okolnosti, které zjistil při zařizování sjednané činnosti a jež mohou mít vliv na změnu pokynů objednatele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Ujednání o odstoupení od smlouvy v případě, že plnění přesahuje rozpočtový příděl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Objednatel je od smlouvy oprávněn odstoupit bez jakýchkoli sankcí, pokud nebude schválena částka ze státního rozpočtu, která je potřebná k úhradě za plnění poskytované podle této smlouvy. Objednatel prohlašuje, že do 30 dnů po vyhlášení zákona o státním rozpočtu ve Sbírce zákonů oznámí druhé smluvní straně, zda byla schválena částka ze státního rozpočtu, která je potřebná k úhradě za plnění poskytované podle této smlouv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Objednatel odstoupí od smlouvy v případě, že dílo nebude realizováno. </w:t>
      </w:r>
    </w:p>
    <w:p>
      <w:pPr>
        <w:pStyle w:val="Normal1"/>
        <w:numPr>
          <w:ilvl w:val="0"/>
          <w:numId w:val="4"/>
        </w:numPr>
        <w:suppressLineNumbers/>
        <w:tabs>
          <w:tab w:val="clear" w:pos="284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Ujednání o povinnosti mlčenlivosti:</w:t>
      </w:r>
    </w:p>
    <w:p>
      <w:pPr>
        <w:pStyle w:val="Textvbloku"/>
        <w:spacing w:lineRule="auto" w:line="360"/>
        <w:ind w:left="709" w:right="-83" w:hanging="1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Zhotovitel se zavazuje během plnění smlouvy i po ukončení smlouvy, zachovávat mlčenlivost o všech skutečnostech, o kterých se dozví od mandanta v souvislosti s plněním smlouv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Ujednání o sankci za porušení povinnosti mlčenlivosti: </w:t>
      </w:r>
    </w:p>
    <w:p>
      <w:pPr>
        <w:pStyle w:val="Normal"/>
        <w:spacing w:lineRule="auto" w:line="360"/>
        <w:ind w:left="709" w:hanging="1"/>
        <w:jc w:val="both"/>
        <w:rPr>
          <w:sz w:val="24"/>
        </w:rPr>
      </w:pP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Zkladntextodsazen3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Zkladntextodsazen3"/>
        <w:spacing w:lineRule="auto" w:line="360"/>
        <w:ind w:left="709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Pokud ve smlouvě není stanoveno jinak, řídí se smluvní strany příslušnými ustanoveními obchodního zákoníku a předpisy souvisejícím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Smlouva nabývá platnosti a účinnosti dnem jejího podepsání oběma smluvními stranam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sz w:val="24"/>
        </w:rPr>
        <w:t>Smlouva byla sepsána podle pravé a svobodné vůle smluvních stran ve 4 stejnopisech, z nichž 3 vyhotovení obdrží objednatel a 1 vyhotovení zhotovit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Za objednatele: </w:t>
        <w:tab/>
        <w:t>Za zhotovitele:</w:t>
      </w:r>
    </w:p>
    <w:p>
      <w:pPr>
        <w:pStyle w:val="Heading5"/>
        <w:tabs>
          <w:tab w:val="clear" w:pos="1843"/>
          <w:tab w:val="left" w:pos="5387" w:leader="none"/>
        </w:tabs>
        <w:rPr/>
      </w:pPr>
      <w:r>
        <w:rPr>
          <w:rFonts w:cs="Times New Roman" w:ascii="Times New Roman" w:hAnsi="Times New Roman"/>
        </w:rPr>
        <w:t>V Chebu  dne: ……………..                                            V ……………. dne: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……………………………………</w:t>
      </w:r>
      <w:r>
        <w:rPr/>
        <w:t>.</w:t>
        <w:tab/>
        <w:t>……………………………………</w:t>
      </w:r>
    </w:p>
    <w:p>
      <w:pPr>
        <w:pStyle w:val="Heading8"/>
        <w:rPr/>
      </w:pPr>
      <w:r>
        <w:rPr/>
        <w:t>Ing. Růžena Vrbová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>ředitelka Pozemkového úřadu Cheb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4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Číslo smlouvy objednatele: </w:t>
      <w:tab/>
      <w:tab/>
      <w:t>část A – HPC 1 v k. ú. Ovesné Kladruby</w:t>
    </w:r>
  </w:p>
  <w:p>
    <w:pPr>
      <w:pStyle w:val="Header"/>
      <w:rPr/>
    </w:pPr>
    <w:r>
      <w:rPr/>
      <w:t xml:space="preserve">Číslo smlouvy zhotovitele: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Switzerland;Times New Roman" w:hAnsi="Switzerland;Times New Roman" w:cs="Switzerland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tabs>
        <w:tab w:val="clear" w:pos="708"/>
        <w:tab w:val="left" w:pos="284" w:leader="none"/>
      </w:tabs>
      <w:suppressAutoHyphens w:val="true"/>
      <w:bidi w:val="0"/>
      <w:ind w:left="255" w:firstLine="2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70" w:right="-83" w:hanging="37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5:00Z</dcterms:created>
  <dc:creator>Jiří Moravec</dc:creator>
  <dc:description/>
  <cp:keywords/>
  <dc:language>en-US</dc:language>
  <cp:lastModifiedBy>valentová</cp:lastModifiedBy>
  <cp:lastPrinted>2012-02-28T09:46:00Z</cp:lastPrinted>
  <dcterms:modified xsi:type="dcterms:W3CDTF">2012-02-28T13:26:00Z</dcterms:modified>
  <cp:revision>16</cp:revision>
  <dc:subject/>
  <dc:title>Evidenční číslo mandanta: PÚ/773/2008/A5</dc:title>
</cp:coreProperties>
</file>