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VD Vrané – výměna žebříků v šachtách P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120534404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33261583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78929017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936122712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922597200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9057499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27031736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89348742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01134164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6837869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60688384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  <w:r>
        <w:rPr>
          <w:rStyle w:val="FootnoteAnchor"/>
        </w:rPr>
        <w:footnoteReference w:id="5"/>
      </w:r>
    </w:p>
    <w:p>
      <w:pPr>
        <w:pStyle w:val="Odstnesl"/>
        <w:rPr/>
      </w:pPr>
      <w:r>
        <w:rPr/>
        <w:t>Dodavatele čestně prohlašuje, že splňuje podmínky technické kvalifikace podle § 79 odst. 2 písm. a) zákona v rozsahu stanoveném v zadávací dokumentaci.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6"/>
      </w:r>
      <w:r>
        <w:rPr/>
        <w:t xml:space="preserve"> následující stavební práce.</w:t>
      </w:r>
      <w:r>
        <w:rPr>
          <w:rStyle w:val="FootnoteAnchor"/>
        </w:rPr>
        <w:footnoteReference w:id="7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33528740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17101733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90389395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předmětem stavební práce byla novostavba, rekonstrukce nebo oprava vodního díla dle § 55 odst. 1 písm. a), b, d nebo f zákona č. 254/2001 Sb., o vodách a o změně některých zákonů (vodní zákon), ve znění pozdějších předpisů (dále jen „vodní zákon“),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stavební práce zahrnovala provedení nebo opravu ocelových konstrukcí v minimální hodnotě 500 000 Kč bez DPH.,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68062263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95646221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7183344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05689641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81423745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43133191"/>
                <w:placeholder>
                  <w:docPart w:val="CFC71AC667A2429B8E70433C2159432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16162459"/>
                <w:placeholder>
                  <w:docPart w:val="68025F561A514332B662D6E8287BDC5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38263376"/>
                <w:placeholder>
                  <w:docPart w:val="8BFCDC81318F4091B82C143CBEAFE7C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předmětem stavební práce byla novostavba, rekonstrukce nebo oprava vodního díla dle § 55 odst. 1 písm. a), b, d nebo f zákona č. 254/2001 Sb., o vodách a o změně některých zákonů (vodní zákon), ve znění pozdějších předpisů (dále jen „vodní zákon“),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stavební práce zahrnovala provedení nebo opravu ocelových konstrukcí v minimální hodnotě 500 000 Kč bez DPH.,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24853569"/>
                <w:placeholder>
                  <w:docPart w:val="FFBB63D63F304884ABB62C54FAAE424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05490861"/>
                <w:placeholder>
                  <w:docPart w:val="4D6F619E612246249390116D2885FE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59327883"/>
                <w:placeholder>
                  <w:docPart w:val="DCE1337FA6554728BE33B4847DC5D29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01738401"/>
                <w:placeholder>
                  <w:docPart w:val="4D27CC8BD0B34D0AA09A0BEF7192974A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22158442"/>
                <w:placeholder>
                  <w:docPart w:val="9F9F01066F98482D96F9963A03F3E8C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96798242"/>
                <w:placeholder>
                  <w:docPart w:val="4042DB5F7D6C4E37A3EBA45D63C08D7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73162290"/>
                <w:placeholder>
                  <w:docPart w:val="567128AE624948B7A2FB69BC0D0C38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58041396"/>
                <w:placeholder>
                  <w:docPart w:val="B729A774465448E993F520E9CF80FF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předmětem stavební práce byla novostavba, rekonstrukce nebo oprava vodního díla dle § 55 odst. 1 písm. a), b, d nebo f zákona č. 254/2001 Sb., o vodách a o změně některých zákonů (vodní zákon), ve znění pozdějších předpisů (dále jen „vodní zákon“),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stavební práce zahrnovala provedení nebo opravu ocelových konstrukcí v minimální hodnotě 500 000 Kč bez DPH., (musí splňovat každá z uvedených stavebních prací)</w:t>
            </w:r>
            <w:bookmarkStart w:id="21" w:name="_GoBack"/>
            <w:bookmarkEnd w:id="21"/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31733396"/>
                <w:placeholder>
                  <w:docPart w:val="B5222610534C4A439D414505DE47843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35314870"/>
                <w:placeholder>
                  <w:docPart w:val="27C7F52BEC6846B8B4E466A32C88F43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76854721"/>
                <w:placeholder>
                  <w:docPart w:val="F8F02B8FA3BE4AAF8431484E35743B2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89825482"/>
                <w:placeholder>
                  <w:docPart w:val="0CCA5B0656614D24AD30F293AD2C884B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41144948"/>
                <w:placeholder>
                  <w:docPart w:val="5A2118D133E64428AA8FA3C8EF73D2A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74699389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03395499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9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e společensky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odst. 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doplnil také seznam významných stavebních prací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VD Vrané – výměna žebříků v šachtách PK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BF2A6C" w:rsidP="00BF2A6C">
          <w:pPr>
            <w:pStyle w:val="5ED3698E1D2542CA8A5B49A86F0E604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8E7458005E4CD09369097793823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E0855-8A45-45CF-A87D-A722219B1708}"/>
      </w:docPartPr>
      <w:docPartBody>
        <w:p w:rsidR="00BF2A6C" w:rsidRDefault="00BF2A6C" w:rsidP="00BF2A6C">
          <w:pPr>
            <w:pStyle w:val="128E7458005E4CD0936909779382384E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966005726474939AE9D7F6DAF7B5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11EC9F-C7E9-4A7F-A396-8C08742DEB8D}"/>
      </w:docPartPr>
      <w:docPartBody>
        <w:p w:rsidR="00BF2A6C" w:rsidRDefault="00BF2A6C" w:rsidP="00BF2A6C">
          <w:pPr>
            <w:pStyle w:val="2966005726474939AE9D7F6DAF7B5F61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BF2A6C" w:rsidP="00BF2A6C">
          <w:pPr>
            <w:pStyle w:val="E3EE379B1A2544D2BFE111B13FECDB94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BF2A6C" w:rsidP="00BF2A6C">
          <w:pPr>
            <w:pStyle w:val="764BF469E9424AD49A19C027A76F189C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BF2A6C" w:rsidP="00BF2A6C">
          <w:pPr>
            <w:pStyle w:val="FF8339817CBB4CF7B8BABB355A6C306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BF2A6C" w:rsidP="00BF2A6C">
          <w:pPr>
            <w:pStyle w:val="3A10DA6F163B49239DFE02FF4FE0937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BF2A6C" w:rsidP="00BF2A6C">
          <w:pPr>
            <w:pStyle w:val="82F607B4F4FD47CE86594632F5BB66B2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BF2A6C" w:rsidP="00BF2A6C">
          <w:pPr>
            <w:pStyle w:val="7E8D2A6FF5C444758E56AB8E3956DF0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BF2A6C" w:rsidP="00BF2A6C">
          <w:pPr>
            <w:pStyle w:val="2E82C102F857496EA611FC079A0CAC6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C71AC667A2429B8E70433C215943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8B6253-3AE7-4C01-A6E8-472EC3224B8A}"/>
      </w:docPartPr>
      <w:docPartBody>
        <w:p w:rsidR="00DD43E3" w:rsidRDefault="00061DD0" w:rsidP="00061DD0">
          <w:pPr>
            <w:pStyle w:val="CFC71AC667A2429B8E70433C2159432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8025F561A514332B662D6E8287BDC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F7E827-2A1C-4C81-8962-4EDBFD3AE994}"/>
      </w:docPartPr>
      <w:docPartBody>
        <w:p w:rsidR="00DD43E3" w:rsidRDefault="00061DD0" w:rsidP="00061DD0">
          <w:pPr>
            <w:pStyle w:val="68025F561A514332B662D6E8287BDC5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BFCDC81318F4091B82C143CBEAFE7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FB8E2E-081A-4A28-9D36-0B07BDEC2F27}"/>
      </w:docPartPr>
      <w:docPartBody>
        <w:p w:rsidR="00DD43E3" w:rsidRDefault="00061DD0" w:rsidP="00061DD0">
          <w:pPr>
            <w:pStyle w:val="8BFCDC81318F4091B82C143CBEAFE7C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23DD8DAB40D4AC295415FD87F32EC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6138D9-DA64-4EFE-9778-B0219A6A3B9A}"/>
      </w:docPartPr>
      <w:docPartBody>
        <w:p w:rsidR="00DD43E3" w:rsidRDefault="00061DD0" w:rsidP="00061DD0">
          <w:pPr>
            <w:pStyle w:val="723DD8DAB40D4AC295415FD87F32ECE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C6CB54B555D4F56B7158A910A47D8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3952CC-2B7B-4B18-953E-A3AC2102EA41}"/>
      </w:docPartPr>
      <w:docPartBody>
        <w:p w:rsidR="00DD43E3" w:rsidRDefault="00061DD0" w:rsidP="00061DD0">
          <w:pPr>
            <w:pStyle w:val="CC6CB54B555D4F56B7158A910A47D8E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FBB63D63F304884ABB62C54FAAE42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48DA62-ADE6-47C2-AC15-A07A4DE32FC9}"/>
      </w:docPartPr>
      <w:docPartBody>
        <w:p w:rsidR="00DD43E3" w:rsidRDefault="00061DD0" w:rsidP="00061DD0">
          <w:pPr>
            <w:pStyle w:val="FFBB63D63F304884ABB62C54FAAE424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D6F619E612246249390116D2885FE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759341-AA15-4C46-BFCE-15C236CAC4E2}"/>
      </w:docPartPr>
      <w:docPartBody>
        <w:p w:rsidR="00DD43E3" w:rsidRDefault="00061DD0" w:rsidP="00061DD0">
          <w:pPr>
            <w:pStyle w:val="4D6F619E612246249390116D2885FE3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CE1337FA6554728BE33B4847DC5D2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037EC9-1042-4AD8-906A-3926D82144B6}"/>
      </w:docPartPr>
      <w:docPartBody>
        <w:p w:rsidR="00DD43E3" w:rsidRDefault="00061DD0" w:rsidP="00061DD0">
          <w:pPr>
            <w:pStyle w:val="DCE1337FA6554728BE33B4847DC5D29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D27CC8BD0B34D0AA09A0BEF719297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3AB8FA-F0D1-45AA-86D0-8AADCFA1BD90}"/>
      </w:docPartPr>
      <w:docPartBody>
        <w:p w:rsidR="00DD43E3" w:rsidRDefault="00061DD0" w:rsidP="00061DD0">
          <w:pPr>
            <w:pStyle w:val="4D27CC8BD0B34D0AA09A0BEF7192974A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9F9F01066F98482D96F9963A03F3E8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F0C269-EC23-4D30-BAC1-93A5778FCB5A}"/>
      </w:docPartPr>
      <w:docPartBody>
        <w:p w:rsidR="00DD43E3" w:rsidRDefault="00061DD0" w:rsidP="00061DD0">
          <w:pPr>
            <w:pStyle w:val="9F9F01066F98482D96F9963A03F3E8C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042DB5F7D6C4E37A3EBA45D63C08D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5F8BFD-B0D7-4325-9B56-F70625348853}"/>
      </w:docPartPr>
      <w:docPartBody>
        <w:p w:rsidR="00DD43E3" w:rsidRDefault="00061DD0" w:rsidP="00061DD0">
          <w:pPr>
            <w:pStyle w:val="4042DB5F7D6C4E37A3EBA45D63C08D7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67128AE624948B7A2FB69BC0D0C38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EC151A-810B-4D1A-86F9-5C76F7102F6E}"/>
      </w:docPartPr>
      <w:docPartBody>
        <w:p w:rsidR="00DD43E3" w:rsidRDefault="00061DD0" w:rsidP="00061DD0">
          <w:pPr>
            <w:pStyle w:val="567128AE624948B7A2FB69BC0D0C384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729A774465448E993F520E9CF80FF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50BD6D-A030-4669-B63B-C87B58DC4A4D}"/>
      </w:docPartPr>
      <w:docPartBody>
        <w:p w:rsidR="00DD43E3" w:rsidRDefault="00061DD0" w:rsidP="00061DD0">
          <w:pPr>
            <w:pStyle w:val="B729A774465448E993F520E9CF80FF7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B4115721B9745B5B8102C1ACF933A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87D857-472C-49F7-8FC8-F65823F1B40F}"/>
      </w:docPartPr>
      <w:docPartBody>
        <w:p w:rsidR="00DD43E3" w:rsidRDefault="00061DD0" w:rsidP="00061DD0">
          <w:pPr>
            <w:pStyle w:val="4B4115721B9745B5B8102C1ACF933AC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D01293E5004462CA64DCC3D92B6B1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716DEE-0605-47EA-A999-634D310BA545}"/>
      </w:docPartPr>
      <w:docPartBody>
        <w:p w:rsidR="00DD43E3" w:rsidRDefault="00061DD0" w:rsidP="00061DD0">
          <w:pPr>
            <w:pStyle w:val="5D01293E5004462CA64DCC3D92B6B10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5222610534C4A439D414505DE4784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BDDE67-0C22-4513-A252-E42A3F7A872D}"/>
      </w:docPartPr>
      <w:docPartBody>
        <w:p w:rsidR="00DD43E3" w:rsidRDefault="00061DD0" w:rsidP="00061DD0">
          <w:pPr>
            <w:pStyle w:val="B5222610534C4A439D414505DE47843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7C7F52BEC6846B8B4E466A32C88F4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B2A3A2-8EF9-42FD-A206-B49476A07C23}"/>
      </w:docPartPr>
      <w:docPartBody>
        <w:p w:rsidR="00DD43E3" w:rsidRDefault="00061DD0" w:rsidP="00061DD0">
          <w:pPr>
            <w:pStyle w:val="27C7F52BEC6846B8B4E466A32C88F43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8F02B8FA3BE4AAF8431484E35743B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DEA1C3-FC15-4429-A785-45F162D4FC9E}"/>
      </w:docPartPr>
      <w:docPartBody>
        <w:p w:rsidR="00DD43E3" w:rsidRDefault="00061DD0" w:rsidP="00061DD0">
          <w:pPr>
            <w:pStyle w:val="F8F02B8FA3BE4AAF8431484E35743B2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0CCA5B0656614D24AD30F293AD2C88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9F5515-652D-46D1-8CD9-08127CEF4D19}"/>
      </w:docPartPr>
      <w:docPartBody>
        <w:p w:rsidR="00DD43E3" w:rsidRDefault="00061DD0" w:rsidP="00061DD0">
          <w:pPr>
            <w:pStyle w:val="0CCA5B0656614D24AD30F293AD2C884B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A2118D133E64428AA8FA3C8EF73D2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7EB98A-C4AC-456B-BA1E-C5C28FE1B9D5}"/>
      </w:docPartPr>
      <w:docPartBody>
        <w:p w:rsidR="00DD43E3" w:rsidRDefault="00061DD0" w:rsidP="00061DD0">
          <w:pPr>
            <w:pStyle w:val="5A2118D133E64428AA8FA3C8EF73D2A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069ED"/>
    <w:rsid w:val="00061DD0"/>
    <w:rsid w:val="00B64047"/>
    <w:rsid w:val="00BF2A6C"/>
    <w:rsid w:val="00DD43E3"/>
    <w:rsid w:val="00E069E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061DD0"/>
    <w:rPr>
      <w:rFonts w:ascii="Arial" w:hAnsi="Arial"/>
      <w:color w:val="auto"/>
      <w:sz w:val="20"/>
    </w:rPr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4C6C7D0C2754727901DEDBCA0397C07">
    <w:name w:val="F4C6C7D0C2754727901DEDBCA0397C07"/>
    <w:rsid w:val="00061DD0"/>
    <w:pPr>
      <w:spacing w:after="160" w:line="259" w:lineRule="auto"/>
    </w:pPr>
  </w:style>
  <w:style w:type="paragraph" w:customStyle="1" w:styleId="5DAA16A730AB4FA49340D53CDA7BD4E9">
    <w:name w:val="5DAA16A730AB4FA49340D53CDA7BD4E9"/>
    <w:rsid w:val="00061DD0"/>
    <w:pPr>
      <w:spacing w:after="160" w:line="259" w:lineRule="auto"/>
    </w:pPr>
  </w:style>
  <w:style w:type="paragraph" w:customStyle="1" w:styleId="0E8C5B387DCA458BA1FE14D1E0842E5C">
    <w:name w:val="0E8C5B387DCA458BA1FE14D1E0842E5C"/>
    <w:rsid w:val="00061DD0"/>
    <w:pPr>
      <w:spacing w:after="160" w:line="259" w:lineRule="auto"/>
    </w:pPr>
  </w:style>
  <w:style w:type="paragraph" w:customStyle="1" w:styleId="BF2CB0824C80464F96D44AF8656D5C13">
    <w:name w:val="BF2CB0824C80464F96D44AF8656D5C13"/>
    <w:rsid w:val="00061DD0"/>
    <w:pPr>
      <w:spacing w:after="160" w:line="259" w:lineRule="auto"/>
    </w:pPr>
  </w:style>
  <w:style w:type="paragraph" w:customStyle="1" w:styleId="0822DE1F47414D7A97DC749CE1E71E8B">
    <w:name w:val="0822DE1F47414D7A97DC749CE1E71E8B"/>
    <w:rsid w:val="00061DD0"/>
    <w:pPr>
      <w:spacing w:after="160" w:line="259" w:lineRule="auto"/>
    </w:pPr>
  </w:style>
  <w:style w:type="paragraph" w:customStyle="1" w:styleId="5D8FF9E9FF03498A880BBC53276D14F2">
    <w:name w:val="5D8FF9E9FF03498A880BBC53276D14F2"/>
    <w:rsid w:val="00061DD0"/>
    <w:pPr>
      <w:spacing w:after="160" w:line="259" w:lineRule="auto"/>
    </w:pPr>
  </w:style>
  <w:style w:type="paragraph" w:customStyle="1" w:styleId="76B7F725AB374D8F954FCA6DC03524D5">
    <w:name w:val="76B7F725AB374D8F954FCA6DC03524D5"/>
    <w:rsid w:val="00061DD0"/>
    <w:pPr>
      <w:spacing w:after="160" w:line="259" w:lineRule="auto"/>
    </w:pPr>
  </w:style>
  <w:style w:type="paragraph" w:customStyle="1" w:styleId="B8E323B3CB2941EAB997AC3772A968F0">
    <w:name w:val="B8E323B3CB2941EAB997AC3772A968F0"/>
    <w:rsid w:val="00061DD0"/>
    <w:pPr>
      <w:spacing w:after="160" w:line="259" w:lineRule="auto"/>
    </w:pPr>
  </w:style>
  <w:style w:type="paragraph" w:customStyle="1" w:styleId="8022B2DCCCDD454EA1E6ABF78BAB8D4F">
    <w:name w:val="8022B2DCCCDD454EA1E6ABF78BAB8D4F"/>
    <w:rsid w:val="00061DD0"/>
    <w:pPr>
      <w:spacing w:after="160" w:line="259" w:lineRule="auto"/>
    </w:pPr>
  </w:style>
  <w:style w:type="paragraph" w:customStyle="1" w:styleId="00AC4D273C894C18969CE51594ED6D79">
    <w:name w:val="00AC4D273C894C18969CE51594ED6D79"/>
    <w:rsid w:val="00061DD0"/>
    <w:pPr>
      <w:spacing w:after="160" w:line="259" w:lineRule="auto"/>
    </w:pPr>
  </w:style>
  <w:style w:type="paragraph" w:customStyle="1" w:styleId="CFC71AC667A2429B8E70433C2159432A">
    <w:name w:val="CFC71AC667A2429B8E70433C2159432A"/>
    <w:rsid w:val="00061DD0"/>
    <w:pPr>
      <w:spacing w:after="160" w:line="259" w:lineRule="auto"/>
    </w:pPr>
  </w:style>
  <w:style w:type="paragraph" w:customStyle="1" w:styleId="68025F561A514332B662D6E8287BDC55">
    <w:name w:val="68025F561A514332B662D6E8287BDC55"/>
    <w:rsid w:val="00061DD0"/>
    <w:pPr>
      <w:spacing w:after="160" w:line="259" w:lineRule="auto"/>
    </w:pPr>
  </w:style>
  <w:style w:type="paragraph" w:customStyle="1" w:styleId="8BFCDC81318F4091B82C143CBEAFE7CE">
    <w:name w:val="8BFCDC81318F4091B82C143CBEAFE7CE"/>
    <w:rsid w:val="00061DD0"/>
    <w:pPr>
      <w:spacing w:after="160" w:line="259" w:lineRule="auto"/>
    </w:pPr>
  </w:style>
  <w:style w:type="paragraph" w:customStyle="1" w:styleId="723DD8DAB40D4AC295415FD87F32ECE7">
    <w:name w:val="723DD8DAB40D4AC295415FD87F32ECE7"/>
    <w:rsid w:val="00061DD0"/>
    <w:pPr>
      <w:spacing w:after="160" w:line="259" w:lineRule="auto"/>
    </w:pPr>
  </w:style>
  <w:style w:type="paragraph" w:customStyle="1" w:styleId="CC6CB54B555D4F56B7158A910A47D8EA">
    <w:name w:val="CC6CB54B555D4F56B7158A910A47D8EA"/>
    <w:rsid w:val="00061DD0"/>
    <w:pPr>
      <w:spacing w:after="160" w:line="259" w:lineRule="auto"/>
    </w:pPr>
  </w:style>
  <w:style w:type="paragraph" w:customStyle="1" w:styleId="FFBB63D63F304884ABB62C54FAAE424F">
    <w:name w:val="FFBB63D63F304884ABB62C54FAAE424F"/>
    <w:rsid w:val="00061DD0"/>
    <w:pPr>
      <w:spacing w:after="160" w:line="259" w:lineRule="auto"/>
    </w:pPr>
  </w:style>
  <w:style w:type="paragraph" w:customStyle="1" w:styleId="4D6F619E612246249390116D2885FE31">
    <w:name w:val="4D6F619E612246249390116D2885FE31"/>
    <w:rsid w:val="00061DD0"/>
    <w:pPr>
      <w:spacing w:after="160" w:line="259" w:lineRule="auto"/>
    </w:pPr>
  </w:style>
  <w:style w:type="paragraph" w:customStyle="1" w:styleId="DCE1337FA6554728BE33B4847DC5D293">
    <w:name w:val="DCE1337FA6554728BE33B4847DC5D293"/>
    <w:rsid w:val="00061DD0"/>
    <w:pPr>
      <w:spacing w:after="160" w:line="259" w:lineRule="auto"/>
    </w:pPr>
  </w:style>
  <w:style w:type="paragraph" w:customStyle="1" w:styleId="4D27CC8BD0B34D0AA09A0BEF7192974A">
    <w:name w:val="4D27CC8BD0B34D0AA09A0BEF7192974A"/>
    <w:rsid w:val="00061DD0"/>
    <w:pPr>
      <w:spacing w:after="160" w:line="259" w:lineRule="auto"/>
    </w:pPr>
  </w:style>
  <w:style w:type="paragraph" w:customStyle="1" w:styleId="9F9F01066F98482D96F9963A03F3E8C9">
    <w:name w:val="9F9F01066F98482D96F9963A03F3E8C9"/>
    <w:rsid w:val="00061DD0"/>
    <w:pPr>
      <w:spacing w:after="160" w:line="259" w:lineRule="auto"/>
    </w:pPr>
  </w:style>
  <w:style w:type="paragraph" w:customStyle="1" w:styleId="4042DB5F7D6C4E37A3EBA45D63C08D7B">
    <w:name w:val="4042DB5F7D6C4E37A3EBA45D63C08D7B"/>
    <w:rsid w:val="00061DD0"/>
    <w:pPr>
      <w:spacing w:after="160" w:line="259" w:lineRule="auto"/>
    </w:pPr>
  </w:style>
  <w:style w:type="paragraph" w:customStyle="1" w:styleId="567128AE624948B7A2FB69BC0D0C384B">
    <w:name w:val="567128AE624948B7A2FB69BC0D0C384B"/>
    <w:rsid w:val="00061DD0"/>
    <w:pPr>
      <w:spacing w:after="160" w:line="259" w:lineRule="auto"/>
    </w:pPr>
  </w:style>
  <w:style w:type="paragraph" w:customStyle="1" w:styleId="B729A774465448E993F520E9CF80FF72">
    <w:name w:val="B729A774465448E993F520E9CF80FF72"/>
    <w:rsid w:val="00061DD0"/>
    <w:pPr>
      <w:spacing w:after="160" w:line="259" w:lineRule="auto"/>
    </w:pPr>
  </w:style>
  <w:style w:type="paragraph" w:customStyle="1" w:styleId="4B4115721B9745B5B8102C1ACF933ACD">
    <w:name w:val="4B4115721B9745B5B8102C1ACF933ACD"/>
    <w:rsid w:val="00061DD0"/>
    <w:pPr>
      <w:spacing w:after="160" w:line="259" w:lineRule="auto"/>
    </w:pPr>
  </w:style>
  <w:style w:type="paragraph" w:customStyle="1" w:styleId="5D01293E5004462CA64DCC3D92B6B10A">
    <w:name w:val="5D01293E5004462CA64DCC3D92B6B10A"/>
    <w:rsid w:val="00061DD0"/>
    <w:pPr>
      <w:spacing w:after="160" w:line="259" w:lineRule="auto"/>
    </w:pPr>
  </w:style>
  <w:style w:type="paragraph" w:customStyle="1" w:styleId="B5222610534C4A439D414505DE478435">
    <w:name w:val="B5222610534C4A439D414505DE478435"/>
    <w:rsid w:val="00061DD0"/>
    <w:pPr>
      <w:spacing w:after="160" w:line="259" w:lineRule="auto"/>
    </w:pPr>
  </w:style>
  <w:style w:type="paragraph" w:customStyle="1" w:styleId="27C7F52BEC6846B8B4E466A32C88F432">
    <w:name w:val="27C7F52BEC6846B8B4E466A32C88F432"/>
    <w:rsid w:val="00061DD0"/>
    <w:pPr>
      <w:spacing w:after="160" w:line="259" w:lineRule="auto"/>
    </w:pPr>
  </w:style>
  <w:style w:type="paragraph" w:customStyle="1" w:styleId="F8F02B8FA3BE4AAF8431484E35743B22">
    <w:name w:val="F8F02B8FA3BE4AAF8431484E35743B22"/>
    <w:rsid w:val="00061DD0"/>
    <w:pPr>
      <w:spacing w:after="160" w:line="259" w:lineRule="auto"/>
    </w:pPr>
  </w:style>
  <w:style w:type="paragraph" w:customStyle="1" w:styleId="0CCA5B0656614D24AD30F293AD2C884B">
    <w:name w:val="0CCA5B0656614D24AD30F293AD2C884B"/>
    <w:rsid w:val="00061DD0"/>
    <w:pPr>
      <w:spacing w:after="160" w:line="259" w:lineRule="auto"/>
    </w:pPr>
  </w:style>
  <w:style w:type="paragraph" w:customStyle="1" w:styleId="5A2118D133E64428AA8FA3C8EF73D2AE">
    <w:name w:val="5A2118D133E64428AA8FA3C8EF73D2AE"/>
    <w:rsid w:val="00061DD0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752775-E271-4B69-A5A3-140686F75C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4</Pages>
  <Words>1178</Words>
  <Characters>6952</Characters>
  <CharactersWithSpaces>8114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34:00Z</dcterms:created>
  <dc:creator>Svoboda Filip</dc:creator>
  <dc:description/>
  <dc:language>en-US</dc:language>
  <cp:lastModifiedBy>Kletečková Markéta</cp:lastModifiedBy>
  <cp:lastPrinted>2018-07-11T07:47:00Z</cp:lastPrinted>
  <dcterms:modified xsi:type="dcterms:W3CDTF">2019-08-21T14:2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