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Štvanice – oprava dolních vrat MP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91370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401642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657079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3409608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49012138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354640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4796580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125819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973810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266919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60898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 a zámečnictví, nástrojářství.</w:t>
      </w:r>
      <w:bookmarkStart w:id="21" w:name="_GoBack"/>
      <w:bookmarkEnd w:id="21"/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1083484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2717484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7403349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, d nebo f zákona č. 254/2001 Sb., o vodách a o změně některých zákonů (vodní zákon), ve znění pozdějších předpisů (dále jen „vodní zákon“),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výrobu a montáž ocelových hradících konstrukcí v korytě vodního toku nebo nádrži vodního díla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019647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9078510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0583764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530917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3337259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2420468"/>
                <w:placeholder>
                  <w:docPart w:val="CFC71AC667A2429B8E70433C215943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7893203"/>
                <w:placeholder>
                  <w:docPart w:val="68025F561A514332B662D6E8287BDC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911618"/>
                <w:placeholder>
                  <w:docPart w:val="8BFCDC81318F4091B82C143CBEAFE7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, d nebo f zákona č. 254/2001 Sb., o vodách a o změně některých zákonů (vodní zákon), ve znění pozdějších předpisů (dále jen „vodní zákon“),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výrobu a montáž ocelových hradících konstrukcí v korytě vodního toku nebo nádrži vodního díla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3647143"/>
                <w:placeholder>
                  <w:docPart w:val="FFBB63D63F304884ABB62C54FAAE42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8198697"/>
                <w:placeholder>
                  <w:docPart w:val="4D6F619E612246249390116D2885FE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8392510"/>
                <w:placeholder>
                  <w:docPart w:val="DCE1337FA6554728BE33B4847DC5D29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0994767"/>
                <w:placeholder>
                  <w:docPart w:val="4D27CC8BD0B34D0AA09A0BEF7192974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0798841"/>
                <w:placeholder>
                  <w:docPart w:val="9F9F01066F98482D96F9963A03F3E8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8754066"/>
                <w:placeholder>
                  <w:docPart w:val="4042DB5F7D6C4E37A3EBA45D63C08D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7815658"/>
                <w:placeholder>
                  <w:docPart w:val="567128AE624948B7A2FB69BC0D0C38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7823954"/>
                <w:placeholder>
                  <w:docPart w:val="B729A774465448E993F520E9CF80FF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, d nebo f zákona č. 254/2001 Sb., o vodách a o změně některých zákonů (vodní zákon), ve znění pozdějších předpisů (dále jen „vodní zákon“),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výrobu a montáž ocelových hradících konstrukcí v korytě vodního toku nebo nádrži vodního díla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885960"/>
                <w:placeholder>
                  <w:docPart w:val="B5222610534C4A439D414505DE4784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2122207"/>
                <w:placeholder>
                  <w:docPart w:val="27C7F52BEC6846B8B4E466A32C88F4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1857305"/>
                <w:placeholder>
                  <w:docPart w:val="F8F02B8FA3BE4AAF8431484E35743B2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4148020"/>
                <w:placeholder>
                  <w:docPart w:val="0CCA5B0656614D24AD30F293AD2C884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6539799"/>
                <w:placeholder>
                  <w:docPart w:val="5A2118D133E64428AA8FA3C8EF73D2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1961885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3166647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Štvanice – oprava dolních vrat MPK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C71AC667A2429B8E70433C21594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B6253-3AE7-4C01-A6E8-472EC3224B8A}"/>
      </w:docPartPr>
      <w:docPartBody>
        <w:p w:rsidR="00DD43E3" w:rsidRDefault="00061DD0" w:rsidP="00061DD0">
          <w:pPr>
            <w:pStyle w:val="CFC71AC667A2429B8E70433C215943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025F561A514332B662D6E8287BD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7E827-2A1C-4C81-8962-4EDBFD3AE994}"/>
      </w:docPartPr>
      <w:docPartBody>
        <w:p w:rsidR="00DD43E3" w:rsidRDefault="00061DD0" w:rsidP="00061DD0">
          <w:pPr>
            <w:pStyle w:val="68025F561A514332B662D6E8287BDC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FCDC81318F4091B82C143CBEAFE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B8E2E-081A-4A28-9D36-0B07BDEC2F27}"/>
      </w:docPartPr>
      <w:docPartBody>
        <w:p w:rsidR="00DD43E3" w:rsidRDefault="00061DD0" w:rsidP="00061DD0">
          <w:pPr>
            <w:pStyle w:val="8BFCDC81318F4091B82C143CBEAFE7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3DD8DAB40D4AC295415FD87F32E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138D9-DA64-4EFE-9778-B0219A6A3B9A}"/>
      </w:docPartPr>
      <w:docPartBody>
        <w:p w:rsidR="00DD43E3" w:rsidRDefault="00061DD0" w:rsidP="00061DD0">
          <w:pPr>
            <w:pStyle w:val="723DD8DAB40D4AC295415FD87F32ECE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C6CB54B555D4F56B7158A910A47D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952CC-2B7B-4B18-953E-A3AC2102EA41}"/>
      </w:docPartPr>
      <w:docPartBody>
        <w:p w:rsidR="00DD43E3" w:rsidRDefault="00061DD0" w:rsidP="00061DD0">
          <w:pPr>
            <w:pStyle w:val="CC6CB54B555D4F56B7158A910A47D8E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FBB63D63F304884ABB62C54FAAE4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8DA62-ADE6-47C2-AC15-A07A4DE32FC9}"/>
      </w:docPartPr>
      <w:docPartBody>
        <w:p w:rsidR="00DD43E3" w:rsidRDefault="00061DD0" w:rsidP="00061DD0">
          <w:pPr>
            <w:pStyle w:val="FFBB63D63F304884ABB62C54FAAE42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6F619E612246249390116D2885F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59341-AA15-4C46-BFCE-15C236CAC4E2}"/>
      </w:docPartPr>
      <w:docPartBody>
        <w:p w:rsidR="00DD43E3" w:rsidRDefault="00061DD0" w:rsidP="00061DD0">
          <w:pPr>
            <w:pStyle w:val="4D6F619E612246249390116D2885FE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E1337FA6554728BE33B4847DC5D2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37EC9-1042-4AD8-906A-3926D82144B6}"/>
      </w:docPartPr>
      <w:docPartBody>
        <w:p w:rsidR="00DD43E3" w:rsidRDefault="00061DD0" w:rsidP="00061DD0">
          <w:pPr>
            <w:pStyle w:val="DCE1337FA6554728BE33B4847DC5D29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D27CC8BD0B34D0AA09A0BEF71929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AB8FA-F0D1-45AA-86D0-8AADCFA1BD90}"/>
      </w:docPartPr>
      <w:docPartBody>
        <w:p w:rsidR="00DD43E3" w:rsidRDefault="00061DD0" w:rsidP="00061DD0">
          <w:pPr>
            <w:pStyle w:val="4D27CC8BD0B34D0AA09A0BEF7192974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F9F01066F98482D96F9963A03F3E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0C269-EC23-4D30-BAC1-93A5778FCB5A}"/>
      </w:docPartPr>
      <w:docPartBody>
        <w:p w:rsidR="00DD43E3" w:rsidRDefault="00061DD0" w:rsidP="00061DD0">
          <w:pPr>
            <w:pStyle w:val="9F9F01066F98482D96F9963A03F3E8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42DB5F7D6C4E37A3EBA45D63C08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8BFD-B0D7-4325-9B56-F70625348853}"/>
      </w:docPartPr>
      <w:docPartBody>
        <w:p w:rsidR="00DD43E3" w:rsidRDefault="00061DD0" w:rsidP="00061DD0">
          <w:pPr>
            <w:pStyle w:val="4042DB5F7D6C4E37A3EBA45D63C08D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7128AE624948B7A2FB69BC0D0C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C151A-810B-4D1A-86F9-5C76F7102F6E}"/>
      </w:docPartPr>
      <w:docPartBody>
        <w:p w:rsidR="00DD43E3" w:rsidRDefault="00061DD0" w:rsidP="00061DD0">
          <w:pPr>
            <w:pStyle w:val="567128AE624948B7A2FB69BC0D0C38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29A774465448E993F520E9CF80F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0BD6D-A030-4669-B63B-C87B58DC4A4D}"/>
      </w:docPartPr>
      <w:docPartBody>
        <w:p w:rsidR="00DD43E3" w:rsidRDefault="00061DD0" w:rsidP="00061DD0">
          <w:pPr>
            <w:pStyle w:val="B729A774465448E993F520E9CF80FF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4115721B9745B5B8102C1ACF933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7D857-472C-49F7-8FC8-F65823F1B40F}"/>
      </w:docPartPr>
      <w:docPartBody>
        <w:p w:rsidR="00DD43E3" w:rsidRDefault="00061DD0" w:rsidP="00061DD0">
          <w:pPr>
            <w:pStyle w:val="4B4115721B9745B5B8102C1ACF933AC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01293E5004462CA64DCC3D92B6B1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16DEE-0605-47EA-A999-634D310BA545}"/>
      </w:docPartPr>
      <w:docPartBody>
        <w:p w:rsidR="00DD43E3" w:rsidRDefault="00061DD0" w:rsidP="00061DD0">
          <w:pPr>
            <w:pStyle w:val="5D01293E5004462CA64DCC3D92B6B10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5222610534C4A439D414505DE478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DDE67-0C22-4513-A252-E42A3F7A872D}"/>
      </w:docPartPr>
      <w:docPartBody>
        <w:p w:rsidR="00DD43E3" w:rsidRDefault="00061DD0" w:rsidP="00061DD0">
          <w:pPr>
            <w:pStyle w:val="B5222610534C4A439D414505DE4784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C7F52BEC6846B8B4E466A32C88F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2A3A2-8EF9-42FD-A206-B49476A07C23}"/>
      </w:docPartPr>
      <w:docPartBody>
        <w:p w:rsidR="00DD43E3" w:rsidRDefault="00061DD0" w:rsidP="00061DD0">
          <w:pPr>
            <w:pStyle w:val="27C7F52BEC6846B8B4E466A32C88F4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F02B8FA3BE4AAF8431484E35743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EA1C3-FC15-4429-A785-45F162D4FC9E}"/>
      </w:docPartPr>
      <w:docPartBody>
        <w:p w:rsidR="00DD43E3" w:rsidRDefault="00061DD0" w:rsidP="00061DD0">
          <w:pPr>
            <w:pStyle w:val="F8F02B8FA3BE4AAF8431484E35743B2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CA5B0656614D24AD30F293AD2C8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F5515-652D-46D1-8CD9-08127CEF4D19}"/>
      </w:docPartPr>
      <w:docPartBody>
        <w:p w:rsidR="00DD43E3" w:rsidRDefault="00061DD0" w:rsidP="00061DD0">
          <w:pPr>
            <w:pStyle w:val="0CCA5B0656614D24AD30F293AD2C884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A2118D133E64428AA8FA3C8EF73D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EB98A-C4AC-456B-BA1E-C5C28FE1B9D5}"/>
      </w:docPartPr>
      <w:docPartBody>
        <w:p w:rsidR="00DD43E3" w:rsidRDefault="00061DD0" w:rsidP="00061DD0">
          <w:pPr>
            <w:pStyle w:val="5A2118D133E64428AA8FA3C8EF73D2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61DD0"/>
    <w:rsid w:val="00B64047"/>
    <w:rsid w:val="00BF2A6C"/>
    <w:rsid w:val="00DD43E3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61DD0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4C6C7D0C2754727901DEDBCA0397C07">
    <w:name w:val="F4C6C7D0C2754727901DEDBCA0397C07"/>
    <w:rsid w:val="00061DD0"/>
    <w:pPr>
      <w:spacing w:after="160" w:line="259" w:lineRule="auto"/>
    </w:pPr>
  </w:style>
  <w:style w:type="paragraph" w:customStyle="1" w:styleId="5DAA16A730AB4FA49340D53CDA7BD4E9">
    <w:name w:val="5DAA16A730AB4FA49340D53CDA7BD4E9"/>
    <w:rsid w:val="00061DD0"/>
    <w:pPr>
      <w:spacing w:after="160" w:line="259" w:lineRule="auto"/>
    </w:pPr>
  </w:style>
  <w:style w:type="paragraph" w:customStyle="1" w:styleId="0E8C5B387DCA458BA1FE14D1E0842E5C">
    <w:name w:val="0E8C5B387DCA458BA1FE14D1E0842E5C"/>
    <w:rsid w:val="00061DD0"/>
    <w:pPr>
      <w:spacing w:after="160" w:line="259" w:lineRule="auto"/>
    </w:pPr>
  </w:style>
  <w:style w:type="paragraph" w:customStyle="1" w:styleId="BF2CB0824C80464F96D44AF8656D5C13">
    <w:name w:val="BF2CB0824C80464F96D44AF8656D5C13"/>
    <w:rsid w:val="00061DD0"/>
    <w:pPr>
      <w:spacing w:after="160" w:line="259" w:lineRule="auto"/>
    </w:pPr>
  </w:style>
  <w:style w:type="paragraph" w:customStyle="1" w:styleId="0822DE1F47414D7A97DC749CE1E71E8B">
    <w:name w:val="0822DE1F47414D7A97DC749CE1E71E8B"/>
    <w:rsid w:val="00061DD0"/>
    <w:pPr>
      <w:spacing w:after="160" w:line="259" w:lineRule="auto"/>
    </w:pPr>
  </w:style>
  <w:style w:type="paragraph" w:customStyle="1" w:styleId="5D8FF9E9FF03498A880BBC53276D14F2">
    <w:name w:val="5D8FF9E9FF03498A880BBC53276D14F2"/>
    <w:rsid w:val="00061DD0"/>
    <w:pPr>
      <w:spacing w:after="160" w:line="259" w:lineRule="auto"/>
    </w:pPr>
  </w:style>
  <w:style w:type="paragraph" w:customStyle="1" w:styleId="76B7F725AB374D8F954FCA6DC03524D5">
    <w:name w:val="76B7F725AB374D8F954FCA6DC03524D5"/>
    <w:rsid w:val="00061DD0"/>
    <w:pPr>
      <w:spacing w:after="160" w:line="259" w:lineRule="auto"/>
    </w:pPr>
  </w:style>
  <w:style w:type="paragraph" w:customStyle="1" w:styleId="B8E323B3CB2941EAB997AC3772A968F0">
    <w:name w:val="B8E323B3CB2941EAB997AC3772A968F0"/>
    <w:rsid w:val="00061DD0"/>
    <w:pPr>
      <w:spacing w:after="160" w:line="259" w:lineRule="auto"/>
    </w:pPr>
  </w:style>
  <w:style w:type="paragraph" w:customStyle="1" w:styleId="8022B2DCCCDD454EA1E6ABF78BAB8D4F">
    <w:name w:val="8022B2DCCCDD454EA1E6ABF78BAB8D4F"/>
    <w:rsid w:val="00061DD0"/>
    <w:pPr>
      <w:spacing w:after="160" w:line="259" w:lineRule="auto"/>
    </w:pPr>
  </w:style>
  <w:style w:type="paragraph" w:customStyle="1" w:styleId="00AC4D273C894C18969CE51594ED6D79">
    <w:name w:val="00AC4D273C894C18969CE51594ED6D79"/>
    <w:rsid w:val="00061DD0"/>
    <w:pPr>
      <w:spacing w:after="160" w:line="259" w:lineRule="auto"/>
    </w:pPr>
  </w:style>
  <w:style w:type="paragraph" w:customStyle="1" w:styleId="CFC71AC667A2429B8E70433C2159432A">
    <w:name w:val="CFC71AC667A2429B8E70433C2159432A"/>
    <w:rsid w:val="00061DD0"/>
    <w:pPr>
      <w:spacing w:after="160" w:line="259" w:lineRule="auto"/>
    </w:pPr>
  </w:style>
  <w:style w:type="paragraph" w:customStyle="1" w:styleId="68025F561A514332B662D6E8287BDC55">
    <w:name w:val="68025F561A514332B662D6E8287BDC55"/>
    <w:rsid w:val="00061DD0"/>
    <w:pPr>
      <w:spacing w:after="160" w:line="259" w:lineRule="auto"/>
    </w:pPr>
  </w:style>
  <w:style w:type="paragraph" w:customStyle="1" w:styleId="8BFCDC81318F4091B82C143CBEAFE7CE">
    <w:name w:val="8BFCDC81318F4091B82C143CBEAFE7CE"/>
    <w:rsid w:val="00061DD0"/>
    <w:pPr>
      <w:spacing w:after="160" w:line="259" w:lineRule="auto"/>
    </w:pPr>
  </w:style>
  <w:style w:type="paragraph" w:customStyle="1" w:styleId="723DD8DAB40D4AC295415FD87F32ECE7">
    <w:name w:val="723DD8DAB40D4AC295415FD87F32ECE7"/>
    <w:rsid w:val="00061DD0"/>
    <w:pPr>
      <w:spacing w:after="160" w:line="259" w:lineRule="auto"/>
    </w:pPr>
  </w:style>
  <w:style w:type="paragraph" w:customStyle="1" w:styleId="CC6CB54B555D4F56B7158A910A47D8EA">
    <w:name w:val="CC6CB54B555D4F56B7158A910A47D8EA"/>
    <w:rsid w:val="00061DD0"/>
    <w:pPr>
      <w:spacing w:after="160" w:line="259" w:lineRule="auto"/>
    </w:pPr>
  </w:style>
  <w:style w:type="paragraph" w:customStyle="1" w:styleId="FFBB63D63F304884ABB62C54FAAE424F">
    <w:name w:val="FFBB63D63F304884ABB62C54FAAE424F"/>
    <w:rsid w:val="00061DD0"/>
    <w:pPr>
      <w:spacing w:after="160" w:line="259" w:lineRule="auto"/>
    </w:pPr>
  </w:style>
  <w:style w:type="paragraph" w:customStyle="1" w:styleId="4D6F619E612246249390116D2885FE31">
    <w:name w:val="4D6F619E612246249390116D2885FE31"/>
    <w:rsid w:val="00061DD0"/>
    <w:pPr>
      <w:spacing w:after="160" w:line="259" w:lineRule="auto"/>
    </w:pPr>
  </w:style>
  <w:style w:type="paragraph" w:customStyle="1" w:styleId="DCE1337FA6554728BE33B4847DC5D293">
    <w:name w:val="DCE1337FA6554728BE33B4847DC5D293"/>
    <w:rsid w:val="00061DD0"/>
    <w:pPr>
      <w:spacing w:after="160" w:line="259" w:lineRule="auto"/>
    </w:pPr>
  </w:style>
  <w:style w:type="paragraph" w:customStyle="1" w:styleId="4D27CC8BD0B34D0AA09A0BEF7192974A">
    <w:name w:val="4D27CC8BD0B34D0AA09A0BEF7192974A"/>
    <w:rsid w:val="00061DD0"/>
    <w:pPr>
      <w:spacing w:after="160" w:line="259" w:lineRule="auto"/>
    </w:pPr>
  </w:style>
  <w:style w:type="paragraph" w:customStyle="1" w:styleId="9F9F01066F98482D96F9963A03F3E8C9">
    <w:name w:val="9F9F01066F98482D96F9963A03F3E8C9"/>
    <w:rsid w:val="00061DD0"/>
    <w:pPr>
      <w:spacing w:after="160" w:line="259" w:lineRule="auto"/>
    </w:pPr>
  </w:style>
  <w:style w:type="paragraph" w:customStyle="1" w:styleId="4042DB5F7D6C4E37A3EBA45D63C08D7B">
    <w:name w:val="4042DB5F7D6C4E37A3EBA45D63C08D7B"/>
    <w:rsid w:val="00061DD0"/>
    <w:pPr>
      <w:spacing w:after="160" w:line="259" w:lineRule="auto"/>
    </w:pPr>
  </w:style>
  <w:style w:type="paragraph" w:customStyle="1" w:styleId="567128AE624948B7A2FB69BC0D0C384B">
    <w:name w:val="567128AE624948B7A2FB69BC0D0C384B"/>
    <w:rsid w:val="00061DD0"/>
    <w:pPr>
      <w:spacing w:after="160" w:line="259" w:lineRule="auto"/>
    </w:pPr>
  </w:style>
  <w:style w:type="paragraph" w:customStyle="1" w:styleId="B729A774465448E993F520E9CF80FF72">
    <w:name w:val="B729A774465448E993F520E9CF80FF72"/>
    <w:rsid w:val="00061DD0"/>
    <w:pPr>
      <w:spacing w:after="160" w:line="259" w:lineRule="auto"/>
    </w:pPr>
  </w:style>
  <w:style w:type="paragraph" w:customStyle="1" w:styleId="4B4115721B9745B5B8102C1ACF933ACD">
    <w:name w:val="4B4115721B9745B5B8102C1ACF933ACD"/>
    <w:rsid w:val="00061DD0"/>
    <w:pPr>
      <w:spacing w:after="160" w:line="259" w:lineRule="auto"/>
    </w:pPr>
  </w:style>
  <w:style w:type="paragraph" w:customStyle="1" w:styleId="5D01293E5004462CA64DCC3D92B6B10A">
    <w:name w:val="5D01293E5004462CA64DCC3D92B6B10A"/>
    <w:rsid w:val="00061DD0"/>
    <w:pPr>
      <w:spacing w:after="160" w:line="259" w:lineRule="auto"/>
    </w:pPr>
  </w:style>
  <w:style w:type="paragraph" w:customStyle="1" w:styleId="B5222610534C4A439D414505DE478435">
    <w:name w:val="B5222610534C4A439D414505DE478435"/>
    <w:rsid w:val="00061DD0"/>
    <w:pPr>
      <w:spacing w:after="160" w:line="259" w:lineRule="auto"/>
    </w:pPr>
  </w:style>
  <w:style w:type="paragraph" w:customStyle="1" w:styleId="27C7F52BEC6846B8B4E466A32C88F432">
    <w:name w:val="27C7F52BEC6846B8B4E466A32C88F432"/>
    <w:rsid w:val="00061DD0"/>
    <w:pPr>
      <w:spacing w:after="160" w:line="259" w:lineRule="auto"/>
    </w:pPr>
  </w:style>
  <w:style w:type="paragraph" w:customStyle="1" w:styleId="F8F02B8FA3BE4AAF8431484E35743B22">
    <w:name w:val="F8F02B8FA3BE4AAF8431484E35743B22"/>
    <w:rsid w:val="00061DD0"/>
    <w:pPr>
      <w:spacing w:after="160" w:line="259" w:lineRule="auto"/>
    </w:pPr>
  </w:style>
  <w:style w:type="paragraph" w:customStyle="1" w:styleId="0CCA5B0656614D24AD30F293AD2C884B">
    <w:name w:val="0CCA5B0656614D24AD30F293AD2C884B"/>
    <w:rsid w:val="00061DD0"/>
    <w:pPr>
      <w:spacing w:after="160" w:line="259" w:lineRule="auto"/>
    </w:pPr>
  </w:style>
  <w:style w:type="paragraph" w:customStyle="1" w:styleId="5A2118D133E64428AA8FA3C8EF73D2AE">
    <w:name w:val="5A2118D133E64428AA8FA3C8EF73D2AE"/>
    <w:rsid w:val="00061DD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0B9DEE-30AA-48D5-B381-D3D726265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188</Words>
  <Characters>7011</Characters>
  <CharactersWithSpaces>818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19-08-22T05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