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Svitava, ř. km 34,260 – 34,330, Blansko, oprava opevnění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4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7-23T08:1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