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Pozemkový úřad Cheb 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pro stavební povolení a pro realizaci stavby polních cest v k. ú. Ovesné Kladruby, Horní Ves, Tachovská Huť a Plánská Huť, včetně výkonu autorského dozoru“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Mánesova 265/13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350 02 Cheb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4VZ8462/201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Růženou Vrbovou, ředitelkou PÚ Cheb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</w:rPr>
              <w:t>„Vypracování projektové dokumentace pro stavební povolení a pro realizaci stavby polních cest v k. ú. Ovesné Kladruby, Horní Ves, Tachovská Huť a Plánská Huť, včetně výkonu autorského dozoru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eb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eb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eb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eb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nesova 265/13, 350 02 Cheb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54 420 151 / +420 354 420 15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cheb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ůžena Vrbová, ředitelka Pozemkového úřadu Cheb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cie Bednaříková, referent Pozemkového úřadu Cheb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54 420 152 / +420 354 420 15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cheb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548DD4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548DD4"/>
              <w:left w:val="single" w:sz="4" w:space="0" w:color="548DD4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2409"/>
        <w:gridCol w:w="1701"/>
        <w:gridCol w:w="1418"/>
      </w:tblGrid>
      <w:tr>
        <w:trPr>
          <w:trHeight w:val="300" w:hRule="atLeast"/>
        </w:trPr>
        <w:tc>
          <w:tcPr>
            <w:tcW w:w="6252" w:type="dxa"/>
            <w:gridSpan w:val="2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A – Hlavní polní cesta HPC 1 v k. ú. Ovesné Kladruby</w:t>
            </w:r>
          </w:p>
        </w:tc>
        <w:tc>
          <w:tcPr>
            <w:tcW w:w="1701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kt / stavba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předmětu VZ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– HPC 1 v k. ú. Ovesné Kladruby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vá dokumentace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ský dozor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B – Vedlejší polní cesta VPC  4aN v k. ú. Horní Ves u Mariánských Lázní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kt / stavba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předmětu VZ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– VPC 4aN v k. ú. Horní Ves u M.L.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vá dokumentace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ský dozor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2409"/>
        <w:gridCol w:w="1701"/>
        <w:gridCol w:w="1418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C – Hlavní polní cesta H 2 v k. ú. Tachovská Huť a hlavní polní cesta HPC 3 v k. ú. Plánská Huť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kt / stavba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předmětu VZ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 – H 2 v k. ú. Tachovská Huť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vá dokumentace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ský dozor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  - HPC 3 v k. ú. Plánská Huť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vá dokumentace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ský dozor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část C -  celkem (H2 v k. ú. Tachovská Huť a HPC 3 v k. ú. Plánská Huť)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vá dokumentace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ský dozor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7:00Z</dcterms:created>
  <dc:creator>Marie Sklenářová</dc:creator>
  <dc:description/>
  <cp:keywords/>
  <dc:language>en-US</dc:language>
  <cp:lastModifiedBy>valentová</cp:lastModifiedBy>
  <cp:lastPrinted>2007-05-31T17:25:00Z</cp:lastPrinted>
  <dcterms:modified xsi:type="dcterms:W3CDTF">2012-02-20T15:17:00Z</dcterms:modified>
  <cp:revision>2</cp:revision>
  <dc:subject/>
  <dc:title> </dc:title>
</cp:coreProperties>
</file>