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5 – EDSI – 2019</w:t>
        <w:tab/>
        <w:tab/>
        <w:tab/>
        <w:tab/>
        <w:tab/>
        <w:tab/>
        <w:tab/>
        <w:t>č.j.: NZM/2019/1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176" w:tblpY="249" w:topFromText="0" w:vertAnchor="text"/>
        <w:tblW w:w="16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2"/>
        <w:gridCol w:w="8221"/>
      </w:tblGrid>
      <w:tr>
        <w:trPr/>
        <w:tc>
          <w:tcPr>
            <w:tcW w:w="8612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pacing w:val="8"/>
                <w:sz w:val="40"/>
                <w:szCs w:val="40"/>
              </w:rPr>
              <w:t xml:space="preserve">Výzva k podání nabídky a Zadávací dokumentace </w:t>
            </w:r>
            <w:r>
              <w:rPr>
                <w:rFonts w:cs="Arial" w:ascii="Franklin Gothic Book" w:hAnsi="Franklin Gothic Book"/>
                <w:b/>
                <w:spacing w:val="8"/>
                <w:sz w:val="40"/>
                <w:szCs w:val="40"/>
              </w:rPr>
              <w:t>k veřejné zakázce malého rozsahu na stavební práce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eastAsia="SimSun" w:ascii="Calibri" w:hAnsi="Calibri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pacing w:val="8"/>
                <w:sz w:val="40"/>
                <w:szCs w:val="40"/>
              </w:rPr>
              <w:t>Ohrada – stodola – zpevnění podlahy pro přípravu provozu termokomory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 xml:space="preserve"> “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  <w:t>Zadavatel, Národní zemědělské muzeum, s. p. o., se sídlem Kostelní 1300/44, Praha 7, IČO: 750 75 741 (dále jen „</w:t>
            </w:r>
            <w:r>
              <w:rPr>
                <w:rFonts w:cs="Arial" w:ascii="Franklin Gothic Book" w:hAnsi="Franklin Gothic Book"/>
                <w:b/>
                <w:bCs/>
                <w:i/>
                <w:szCs w:val="24"/>
              </w:rPr>
              <w:t>zadavatel</w:t>
            </w:r>
            <w:r>
              <w:rPr>
                <w:rFonts w:cs="Arial" w:ascii="Franklin Gothic Book" w:hAnsi="Franklin Gothic Book"/>
                <w:bCs/>
                <w:i/>
                <w:szCs w:val="24"/>
              </w:rPr>
              <w:t>“) si Vás tímto dovoluje vyzvat k podání nabídky a prokázání kvalifikace ve výběrovém řízení na zadání zakázky malého rozsahu na stavební práce s názvem „Ohrada – stodola – zpevnění podlahy pro přípravu provozu termokomory.“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  <w:t>Veřejná zakázka není v souladu s ustanovením § 31 zákona č. 134/2016 Sb., o zadávání veřejných zakázek, v platném znění (dále jen „</w:t>
            </w:r>
            <w:r>
              <w:rPr>
                <w:rFonts w:cs="Arial" w:ascii="Franklin Gothic Book" w:hAnsi="Franklin Gothic Book"/>
                <w:b/>
                <w:bCs/>
                <w:i/>
                <w:szCs w:val="24"/>
              </w:rPr>
              <w:t>ZZVZ</w:t>
            </w:r>
            <w:r>
              <w:rPr>
                <w:rFonts w:cs="Arial" w:ascii="Franklin Gothic Book" w:hAnsi="Franklin Gothic Book"/>
                <w:bCs/>
                <w:i/>
                <w:szCs w:val="24"/>
              </w:rPr>
              <w:t>“), zadávána v zadávacím řízení dle § 3 ZZVZ, nicméně výběrové řízení je realizováno podle zásad uvedených v § 6 ZZVZ a v souladu se SMERNICÍ – 04.01, Směrnice pro zadávání veřejných zakázek Národního zemědělského muzea, s.p.o, ze dne 5. 3. 2019. Analogicky může být užito některých ustanovení ZZVZ.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Pokud se ve výzvě k podání nabídky nebo jejích přílohách používá odkazů na ustanovení či pojmosloví užívané ZZVZ, má se na mysli analogické použití těchto pojmů a ustanovení.</w:t>
            </w:r>
          </w:p>
        </w:tc>
        <w:tc>
          <w:tcPr>
            <w:tcW w:w="8221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  <w:bookmarkStart w:id="0" w:name="_Toc113079280"/>
      <w:bookmarkStart w:id="1" w:name="_Toc113079280"/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color w:val="auto"/>
        </w:rPr>
      </w:pPr>
      <w:r>
        <w:rPr>
          <w:rFonts w:cs="Arial" w:ascii="Franklin Gothic Book" w:hAnsi="Franklin Gothic Book"/>
          <w:color w:val="auto"/>
        </w:rPr>
      </w:r>
    </w:p>
    <w:p>
      <w:p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bookmarkStart w:id="2" w:name="_Toc113079280"/>
      <w:r>
        <w:rPr>
          <w:rStyle w:val="CharChar"/>
          <w:rFonts w:cs="Arial" w:ascii="Franklin Gothic Book" w:hAnsi="Franklin Gothic Book"/>
          <w:color w:val="auto"/>
          <w:sz w:val="36"/>
          <w:szCs w:val="36"/>
        </w:rPr>
        <w:t>Obsah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13139531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32">
            <w:r>
              <w:rPr>
                <w:webHidden/>
                <w:rStyle w:val="IndexLink"/>
                <w:rFonts w:cs="Arial" w:ascii="Franklin Gothic Book" w:hAnsi="Franklin Gothic Book"/>
                <w:i/>
                <w:iCs/>
                <w:lang w:val="x-none" w:eastAsia="ar-SA"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33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34">
            <w:r>
              <w:rPr>
                <w:webHidden/>
                <w:rStyle w:val="IndexLink"/>
                <w:rFonts w:cs="Arial" w:ascii="Franklin Gothic Book" w:hAnsi="Franklin Gothic Book"/>
              </w:rPr>
              <w:t>2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35">
            <w:r>
              <w:rPr>
                <w:webHidden/>
                <w:rStyle w:val="IndexLink"/>
                <w:rFonts w:ascii="Franklin Gothic Book" w:hAnsi="Franklin Gothic Book"/>
              </w:rPr>
              <w:t>2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edpokládaná hodnota Veřejné zakázky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36">
            <w:r>
              <w:rPr>
                <w:webHidden/>
                <w:rStyle w:val="IndexLink"/>
                <w:rFonts w:cs="Arial" w:ascii="Franklin Gothic Book" w:hAnsi="Franklin Gothic Book"/>
              </w:rPr>
              <w:t>2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37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38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Forma a způsob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39">
            <w:r>
              <w:rPr>
                <w:webHidden/>
                <w:rStyle w:val="IndexLink"/>
                <w:rFonts w:cs="Arial" w:ascii="Franklin Gothic Book" w:hAnsi="Franklin Gothic Book"/>
              </w:rPr>
              <w:t>4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40">
            <w:r>
              <w:rPr>
                <w:webHidden/>
                <w:rStyle w:val="IndexLink"/>
                <w:rFonts w:cs="Arial" w:ascii="Franklin Gothic Book" w:hAnsi="Franklin Gothic Book"/>
              </w:rPr>
              <w:t>4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Varianty Nabídky a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41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42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43">
            <w:r>
              <w:rPr>
                <w:webHidden/>
                <w:rStyle w:val="IndexLink"/>
                <w:rFonts w:ascii="Franklin Gothic Book" w:hAnsi="Franklin Gothic Book"/>
              </w:rPr>
              <w:t>6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44">
            <w:r>
              <w:rPr>
                <w:webHidden/>
                <w:rStyle w:val="IndexLink"/>
                <w:rFonts w:ascii="Franklin Gothic Book" w:hAnsi="Franklin Gothic Book"/>
              </w:rPr>
              <w:t>6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45">
            <w:r>
              <w:rPr>
                <w:webHidden/>
                <w:rStyle w:val="IndexLink"/>
                <w:rFonts w:ascii="Franklin Gothic Book" w:hAnsi="Franklin Gothic Book"/>
              </w:rPr>
              <w:t>6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dmínky pro možné překročení celkové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46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47">
            <w:r>
              <w:rPr>
                <w:webHidden/>
                <w:rStyle w:val="IndexLink"/>
                <w:rFonts w:ascii="Franklin Gothic Book" w:hAnsi="Franklin Gothic Book"/>
              </w:rPr>
              <w:t>7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Lhůta a způsob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48">
            <w:r>
              <w:rPr>
                <w:webHidden/>
                <w:rStyle w:val="IndexLink"/>
                <w:rFonts w:ascii="Franklin Gothic Book" w:hAnsi="Franklin Gothic Book"/>
              </w:rPr>
              <w:t>7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ysvětlení zadávací dokumentace (Dodatečné informa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49">
            <w:r>
              <w:rPr>
                <w:webHidden/>
                <w:rStyle w:val="IndexLink"/>
                <w:rFonts w:ascii="Franklin Gothic Book" w:hAnsi="Franklin Gothic Book"/>
              </w:rPr>
              <w:t>7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50">
            <w:r>
              <w:rPr>
                <w:webHidden/>
                <w:rStyle w:val="IndexLink"/>
                <w:rFonts w:ascii="Franklin Gothic Book" w:hAnsi="Franklin Gothic Book"/>
              </w:rPr>
              <w:t>7.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51">
            <w:r>
              <w:rPr>
                <w:webHidden/>
                <w:rStyle w:val="IndexLink"/>
                <w:rFonts w:ascii="Franklin Gothic Book" w:hAnsi="Franklin Gothic Book"/>
              </w:rPr>
              <w:t>7.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52">
            <w:r>
              <w:rPr>
                <w:webHidden/>
                <w:rStyle w:val="IndexLink"/>
                <w:rFonts w:ascii="Franklin Gothic Book" w:hAnsi="Franklin Gothic Book"/>
              </w:rPr>
              <w:t>7.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3139553">
            <w:r>
              <w:rPr>
                <w:webHidden/>
                <w:rStyle w:val="IndexLink"/>
                <w:rFonts w:ascii="Franklin Gothic Book" w:hAnsi="Franklin Gothic Book"/>
              </w:rPr>
              <w:t>7.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přístupu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54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55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56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57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313955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Návrh smlouvy o dílo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39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spacing w:before="0" w:after="0"/>
        <w:ind w:right="423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sectPr>
          <w:type w:val="continuous"/>
          <w:pgSz w:w="11906" w:h="16838"/>
          <w:pgMar w:left="1843" w:right="1418" w:gutter="0" w:header="0" w:top="1820" w:footer="1202" w:bottom="1276"/>
          <w:formProt w:val="false"/>
          <w:textDirection w:val="lrTb"/>
          <w:docGrid w:type="default" w:linePitch="218" w:charSpace="0"/>
        </w:sectPr>
      </w:pP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" w:name="_Toc98062892"/>
      <w:bookmarkStart w:id="4" w:name="_Toc98062890"/>
      <w:bookmarkStart w:id="5" w:name="_Toc13139531"/>
      <w:bookmarkStart w:id="6" w:name="_Toc82257548"/>
      <w:bookmarkStart w:id="7" w:name="_Toc82249302"/>
      <w:bookmarkStart w:id="8" w:name="_Toc82243364"/>
      <w:bookmarkStart w:id="9" w:name="_Toc82242502"/>
      <w:bookmarkStart w:id="10" w:name="_Toc82232187"/>
      <w:bookmarkStart w:id="11" w:name="_Toc82232114"/>
      <w:bookmarkStart w:id="12" w:name="_Toc82257547"/>
      <w:bookmarkStart w:id="13" w:name="_Toc82249301"/>
      <w:bookmarkStart w:id="14" w:name="_Toc82243363"/>
      <w:bookmarkStart w:id="15" w:name="_Toc82242501"/>
      <w:bookmarkStart w:id="16" w:name="_Toc82232186"/>
      <w:bookmarkStart w:id="17" w:name="_Toc82232113"/>
      <w:bookmarkStart w:id="18" w:name="_Toc82257545"/>
      <w:bookmarkStart w:id="19" w:name="_Toc82249299"/>
      <w:bookmarkStart w:id="20" w:name="_Toc82243361"/>
      <w:bookmarkStart w:id="21" w:name="_Toc82242499"/>
      <w:bookmarkStart w:id="22" w:name="_Toc82232184"/>
      <w:bookmarkStart w:id="23" w:name="_Toc82232111"/>
      <w:bookmarkStart w:id="24" w:name="_Toc79556172"/>
      <w:bookmarkStart w:id="25" w:name="_Toc82257544"/>
      <w:bookmarkStart w:id="26" w:name="_Toc82249298"/>
      <w:bookmarkStart w:id="27" w:name="_Toc82243360"/>
      <w:bookmarkStart w:id="28" w:name="_Toc82242498"/>
      <w:bookmarkStart w:id="29" w:name="_Toc82232183"/>
      <w:bookmarkStart w:id="30" w:name="_Toc82232110"/>
      <w:bookmarkStart w:id="31" w:name="_Toc82232040"/>
      <w:bookmarkStart w:id="32" w:name="_Toc82231971"/>
      <w:bookmarkStart w:id="33" w:name="_Toc82231902"/>
      <w:bookmarkStart w:id="34" w:name="_Toc82231833"/>
      <w:bookmarkStart w:id="35" w:name="_Toc82231764"/>
      <w:bookmarkStart w:id="36" w:name="_Toc82231695"/>
      <w:bookmarkStart w:id="37" w:name="_Toc82231626"/>
      <w:bookmarkStart w:id="38" w:name="_Toc82231557"/>
      <w:bookmarkStart w:id="39" w:name="_Toc82224675"/>
      <w:bookmarkStart w:id="40" w:name="_Toc82105530"/>
      <w:bookmarkStart w:id="41" w:name="_Toc82105461"/>
      <w:bookmarkStart w:id="42" w:name="_Toc82105302"/>
      <w:bookmarkStart w:id="43" w:name="_Toc82257543"/>
      <w:bookmarkStart w:id="44" w:name="_Toc82249297"/>
      <w:bookmarkStart w:id="45" w:name="_Toc82243359"/>
      <w:bookmarkStart w:id="46" w:name="_Toc82242497"/>
      <w:bookmarkStart w:id="47" w:name="_Toc82232182"/>
      <w:bookmarkStart w:id="48" w:name="_Toc82232109"/>
      <w:bookmarkStart w:id="49" w:name="_Toc82224674"/>
      <w:bookmarkStart w:id="50" w:name="_Toc82105529"/>
      <w:bookmarkStart w:id="51" w:name="_Toc82105460"/>
      <w:bookmarkStart w:id="52" w:name="_Toc82105301"/>
      <w:bookmarkStart w:id="53" w:name="_Toc82257541"/>
      <w:bookmarkStart w:id="54" w:name="_Toc82249295"/>
      <w:bookmarkStart w:id="55" w:name="_Toc79556171"/>
      <w:bookmarkStart w:id="56" w:name="_Toc82257525"/>
      <w:bookmarkStart w:id="57" w:name="_Toc82249279"/>
      <w:bookmarkStart w:id="58" w:name="_Toc82243355"/>
      <w:bookmarkStart w:id="59" w:name="_Toc82242493"/>
      <w:bookmarkStart w:id="60" w:name="_Toc82232178"/>
      <w:bookmarkStart w:id="61" w:name="_Toc82232105"/>
      <w:bookmarkStart w:id="62" w:name="_Toc82232036"/>
      <w:bookmarkStart w:id="63" w:name="_Toc82231967"/>
      <w:bookmarkStart w:id="64" w:name="_Toc82231898"/>
      <w:bookmarkStart w:id="65" w:name="_Toc82231829"/>
      <w:bookmarkStart w:id="66" w:name="_Toc82231760"/>
      <w:bookmarkStart w:id="67" w:name="_Toc82231691"/>
      <w:bookmarkStart w:id="68" w:name="_Toc82231622"/>
      <w:bookmarkStart w:id="69" w:name="_Toc82231553"/>
      <w:bookmarkStart w:id="70" w:name="_Toc82224671"/>
      <w:bookmarkStart w:id="71" w:name="_Toc82105526"/>
      <w:bookmarkStart w:id="72" w:name="_Toc82105457"/>
      <w:bookmarkStart w:id="73" w:name="_Toc82105298"/>
      <w:bookmarkStart w:id="74" w:name="_Toc82257506"/>
      <w:bookmarkStart w:id="75" w:name="_Toc82249260"/>
      <w:bookmarkStart w:id="76" w:name="_Toc82243336"/>
      <w:bookmarkStart w:id="77" w:name="_Toc82242474"/>
      <w:bookmarkStart w:id="78" w:name="_Toc82232159"/>
      <w:bookmarkStart w:id="79" w:name="_Toc82232086"/>
      <w:bookmarkStart w:id="80" w:name="_Toc82232017"/>
      <w:bookmarkStart w:id="81" w:name="_Toc82231948"/>
      <w:bookmarkStart w:id="82" w:name="_Toc82231879"/>
      <w:bookmarkStart w:id="83" w:name="_Toc82231810"/>
      <w:bookmarkStart w:id="84" w:name="_Toc82231741"/>
      <w:bookmarkStart w:id="85" w:name="_Toc82231672"/>
      <w:bookmarkStart w:id="86" w:name="_Toc82231603"/>
      <w:bookmarkStart w:id="87" w:name="_Toc82231534"/>
      <w:bookmarkStart w:id="88" w:name="_Toc82224652"/>
      <w:bookmarkStart w:id="89" w:name="_Toc82105507"/>
      <w:bookmarkStart w:id="90" w:name="_Toc82105438"/>
      <w:bookmarkStart w:id="91" w:name="_Toc82105279"/>
      <w:bookmarkStart w:id="92" w:name="_Toc82257497"/>
      <w:bookmarkStart w:id="93" w:name="_Toc82249251"/>
      <w:bookmarkStart w:id="94" w:name="_Toc82243327"/>
      <w:bookmarkStart w:id="95" w:name="_Toc82242465"/>
      <w:bookmarkStart w:id="96" w:name="_Toc82232150"/>
      <w:bookmarkStart w:id="97" w:name="_Toc82232077"/>
      <w:bookmarkStart w:id="98" w:name="_Toc82232008"/>
      <w:bookmarkStart w:id="99" w:name="_Toc82231939"/>
      <w:bookmarkStart w:id="100" w:name="_Toc82231870"/>
      <w:bookmarkStart w:id="101" w:name="_Toc82231801"/>
      <w:bookmarkStart w:id="102" w:name="_Toc82231732"/>
      <w:bookmarkStart w:id="103" w:name="_Toc82231663"/>
      <w:bookmarkStart w:id="104" w:name="_Toc82231594"/>
      <w:bookmarkStart w:id="105" w:name="_Toc82231525"/>
      <w:bookmarkStart w:id="106" w:name="_Toc82224643"/>
      <w:bookmarkStart w:id="107" w:name="_Toc82105498"/>
      <w:bookmarkStart w:id="108" w:name="_Toc82105429"/>
      <w:bookmarkStart w:id="109" w:name="_Toc82105270"/>
      <w:bookmarkStart w:id="110" w:name="_Toc82100559"/>
      <w:bookmarkStart w:id="111" w:name="_Toc82257492"/>
      <w:bookmarkStart w:id="112" w:name="_Toc82249246"/>
      <w:bookmarkStart w:id="113" w:name="_Toc82243322"/>
      <w:bookmarkStart w:id="114" w:name="_Toc82242460"/>
      <w:bookmarkStart w:id="115" w:name="_Toc82232145"/>
      <w:bookmarkStart w:id="116" w:name="_Toc82232072"/>
      <w:bookmarkStart w:id="117" w:name="_Toc82232003"/>
      <w:bookmarkStart w:id="118" w:name="_Toc82231934"/>
      <w:bookmarkStart w:id="119" w:name="_Toc82231865"/>
      <w:bookmarkStart w:id="120" w:name="_Toc82231796"/>
      <w:bookmarkStart w:id="121" w:name="_Toc82231727"/>
      <w:bookmarkStart w:id="122" w:name="_Toc82231658"/>
      <w:bookmarkStart w:id="123" w:name="_Toc82231589"/>
      <w:bookmarkStart w:id="124" w:name="_Toc82231520"/>
      <w:bookmarkStart w:id="125" w:name="_Toc82224638"/>
      <w:bookmarkStart w:id="126" w:name="_Toc82105493"/>
      <w:bookmarkStart w:id="127" w:name="_Toc82105424"/>
      <w:bookmarkStart w:id="128" w:name="_Toc82105265"/>
      <w:bookmarkStart w:id="129" w:name="_Toc82100554"/>
      <w:bookmarkStart w:id="130" w:name="_Toc82257491"/>
      <w:bookmarkStart w:id="131" w:name="_Toc82249245"/>
      <w:bookmarkStart w:id="132" w:name="_Toc82243321"/>
      <w:bookmarkStart w:id="133" w:name="_Toc82242459"/>
      <w:bookmarkStart w:id="134" w:name="_Toc82232144"/>
      <w:bookmarkStart w:id="135" w:name="_Toc82232071"/>
      <w:bookmarkStart w:id="136" w:name="_Toc82232002"/>
      <w:bookmarkStart w:id="137" w:name="_Toc82231933"/>
      <w:bookmarkStart w:id="138" w:name="_Toc82231864"/>
      <w:bookmarkStart w:id="139" w:name="_Toc82231795"/>
      <w:bookmarkStart w:id="140" w:name="_Toc82231726"/>
      <w:bookmarkStart w:id="141" w:name="_Toc82231657"/>
      <w:bookmarkStart w:id="142" w:name="_Toc82231588"/>
      <w:bookmarkStart w:id="143" w:name="_Toc82231519"/>
      <w:bookmarkStart w:id="144" w:name="_Toc82224637"/>
      <w:bookmarkStart w:id="145" w:name="_Toc82105492"/>
      <w:bookmarkStart w:id="146" w:name="_Toc82105423"/>
      <w:bookmarkStart w:id="147" w:name="_Toc82105264"/>
      <w:bookmarkStart w:id="148" w:name="_Toc82100553"/>
      <w:bookmarkStart w:id="149" w:name="_Toc82257489"/>
      <w:bookmarkStart w:id="150" w:name="_Toc82249243"/>
      <w:bookmarkStart w:id="151" w:name="_Toc82243319"/>
      <w:bookmarkStart w:id="152" w:name="_Toc82242457"/>
      <w:bookmarkStart w:id="153" w:name="_Toc82232142"/>
      <w:bookmarkStart w:id="154" w:name="_Toc82232069"/>
      <w:bookmarkStart w:id="155" w:name="_Toc82232000"/>
      <w:bookmarkStart w:id="156" w:name="_Toc82231931"/>
      <w:bookmarkStart w:id="157" w:name="_Toc82231862"/>
      <w:bookmarkStart w:id="158" w:name="_Toc82231793"/>
      <w:bookmarkStart w:id="159" w:name="_Toc82231724"/>
      <w:bookmarkStart w:id="160" w:name="_Toc82231655"/>
      <w:bookmarkStart w:id="161" w:name="_Toc82231586"/>
      <w:bookmarkStart w:id="162" w:name="_Toc82231517"/>
      <w:bookmarkStart w:id="163" w:name="_Toc82224635"/>
      <w:bookmarkStart w:id="164" w:name="_Toc82105490"/>
      <w:bookmarkStart w:id="165" w:name="_Toc82105421"/>
      <w:bookmarkStart w:id="166" w:name="_Toc82105262"/>
      <w:bookmarkStart w:id="167" w:name="_Toc82100551"/>
      <w:bookmarkStart w:id="168" w:name="_Toc82257488"/>
      <w:bookmarkStart w:id="169" w:name="_Toc82249242"/>
      <w:bookmarkStart w:id="170" w:name="_Toc82243318"/>
      <w:bookmarkStart w:id="171" w:name="_Toc82242456"/>
      <w:bookmarkStart w:id="172" w:name="_Toc82232141"/>
      <w:bookmarkStart w:id="173" w:name="_Toc82232068"/>
      <w:bookmarkStart w:id="174" w:name="_Toc82231999"/>
      <w:bookmarkStart w:id="175" w:name="_Toc82231930"/>
      <w:bookmarkStart w:id="176" w:name="_Toc82231861"/>
      <w:bookmarkStart w:id="177" w:name="_Toc82231792"/>
      <w:bookmarkStart w:id="178" w:name="_Toc82231723"/>
      <w:bookmarkStart w:id="179" w:name="_Toc82231654"/>
      <w:bookmarkStart w:id="180" w:name="_Toc82231585"/>
      <w:bookmarkStart w:id="181" w:name="_Toc82231516"/>
      <w:bookmarkStart w:id="182" w:name="_Toc82224634"/>
      <w:bookmarkStart w:id="183" w:name="_Toc82105489"/>
      <w:bookmarkStart w:id="184" w:name="_Toc82105420"/>
      <w:bookmarkStart w:id="185" w:name="_Toc82105261"/>
      <w:bookmarkStart w:id="186" w:name="_Toc82100550"/>
      <w:bookmarkStart w:id="187" w:name="_Toc82257487"/>
      <w:bookmarkStart w:id="188" w:name="_Toc82249241"/>
      <w:bookmarkStart w:id="189" w:name="_Toc82243317"/>
      <w:bookmarkStart w:id="190" w:name="_Toc82242455"/>
      <w:bookmarkStart w:id="191" w:name="_Toc82232140"/>
      <w:bookmarkStart w:id="192" w:name="_Toc82232067"/>
      <w:bookmarkStart w:id="193" w:name="_Toc82231998"/>
      <w:bookmarkStart w:id="194" w:name="_Toc82231929"/>
      <w:bookmarkStart w:id="195" w:name="_Toc82231860"/>
      <w:bookmarkStart w:id="196" w:name="_Toc82231791"/>
      <w:bookmarkStart w:id="197" w:name="_Toc82231722"/>
      <w:bookmarkStart w:id="198" w:name="_Toc82231653"/>
      <w:bookmarkStart w:id="199" w:name="_Toc82231584"/>
      <w:bookmarkStart w:id="200" w:name="_Toc82231515"/>
      <w:bookmarkStart w:id="201" w:name="_Toc82224633"/>
      <w:bookmarkStart w:id="202" w:name="_Toc82105488"/>
      <w:bookmarkStart w:id="203" w:name="_Toc82105419"/>
      <w:bookmarkStart w:id="204" w:name="_Toc82105260"/>
      <w:bookmarkStart w:id="205" w:name="_Toc82100549"/>
      <w:bookmarkStart w:id="206" w:name="_Toc82257486"/>
      <w:bookmarkStart w:id="207" w:name="_Toc82249240"/>
      <w:bookmarkStart w:id="208" w:name="_Toc82243316"/>
      <w:bookmarkStart w:id="209" w:name="_Toc82242454"/>
      <w:bookmarkStart w:id="210" w:name="_Toc82232139"/>
      <w:bookmarkStart w:id="211" w:name="_Toc82232066"/>
      <w:bookmarkStart w:id="212" w:name="_Toc82231997"/>
      <w:bookmarkStart w:id="213" w:name="_Toc82231928"/>
      <w:bookmarkStart w:id="214" w:name="_Toc82231859"/>
      <w:bookmarkStart w:id="215" w:name="_Toc82231790"/>
      <w:bookmarkStart w:id="216" w:name="_Toc82231721"/>
      <w:bookmarkStart w:id="217" w:name="_Toc82231652"/>
      <w:bookmarkStart w:id="218" w:name="_Toc82231583"/>
      <w:bookmarkStart w:id="219" w:name="_Toc82231514"/>
      <w:bookmarkStart w:id="220" w:name="_Toc82224632"/>
      <w:bookmarkStart w:id="221" w:name="_Toc82105487"/>
      <w:bookmarkStart w:id="222" w:name="_Toc82105418"/>
      <w:bookmarkStart w:id="223" w:name="_Toc82105259"/>
      <w:bookmarkStart w:id="224" w:name="_Toc82100548"/>
      <w:bookmarkStart w:id="225" w:name="_Toc82257485"/>
      <w:bookmarkStart w:id="226" w:name="_Toc82249239"/>
      <w:bookmarkStart w:id="227" w:name="_Toc82243315"/>
      <w:bookmarkStart w:id="228" w:name="_Toc82242453"/>
      <w:bookmarkStart w:id="229" w:name="_Toc82232138"/>
      <w:bookmarkStart w:id="230" w:name="_Toc82232065"/>
      <w:bookmarkStart w:id="231" w:name="_Toc82231996"/>
      <w:bookmarkStart w:id="232" w:name="_Toc82231927"/>
      <w:bookmarkStart w:id="233" w:name="_Toc82231858"/>
      <w:bookmarkStart w:id="234" w:name="_Toc82231789"/>
      <w:bookmarkStart w:id="235" w:name="_Toc82231720"/>
      <w:bookmarkStart w:id="236" w:name="_Toc82231651"/>
      <w:bookmarkStart w:id="237" w:name="_Toc82231582"/>
      <w:bookmarkStart w:id="238" w:name="_Toc82231513"/>
      <w:bookmarkStart w:id="239" w:name="_Toc82224631"/>
      <w:bookmarkStart w:id="240" w:name="_Toc82105486"/>
      <w:bookmarkStart w:id="241" w:name="_Toc82105417"/>
      <w:bookmarkStart w:id="242" w:name="_Toc82105258"/>
      <w:bookmarkStart w:id="243" w:name="_Toc82100547"/>
      <w:bookmarkStart w:id="244" w:name="_Toc82257484"/>
      <w:bookmarkStart w:id="245" w:name="_Toc82249238"/>
      <w:bookmarkStart w:id="246" w:name="_Toc82243314"/>
      <w:bookmarkStart w:id="247" w:name="_Toc82242452"/>
      <w:bookmarkStart w:id="248" w:name="_Toc82232137"/>
      <w:bookmarkStart w:id="249" w:name="_Toc82232064"/>
      <w:bookmarkStart w:id="250" w:name="_Toc82231995"/>
      <w:bookmarkStart w:id="251" w:name="_Toc82231926"/>
      <w:bookmarkStart w:id="252" w:name="_Toc82231857"/>
      <w:bookmarkStart w:id="253" w:name="_Toc82231788"/>
      <w:bookmarkStart w:id="254" w:name="_Toc82231719"/>
      <w:bookmarkStart w:id="255" w:name="_Toc82231650"/>
      <w:bookmarkStart w:id="256" w:name="_Toc82231581"/>
      <w:bookmarkStart w:id="257" w:name="_Toc82231512"/>
      <w:bookmarkStart w:id="258" w:name="_Toc82224630"/>
      <w:bookmarkStart w:id="259" w:name="_Toc82105485"/>
      <w:bookmarkStart w:id="260" w:name="_Toc82105416"/>
      <w:bookmarkStart w:id="261" w:name="_Toc82105257"/>
      <w:bookmarkStart w:id="262" w:name="_Toc82100546"/>
      <w:bookmarkStart w:id="263" w:name="_Toc82257479"/>
      <w:bookmarkStart w:id="264" w:name="_Toc82249233"/>
      <w:bookmarkStart w:id="265" w:name="_Toc82243309"/>
      <w:bookmarkStart w:id="266" w:name="_Toc82242447"/>
      <w:bookmarkStart w:id="267" w:name="_Toc82232132"/>
      <w:bookmarkStart w:id="268" w:name="_Toc82232059"/>
      <w:bookmarkStart w:id="269" w:name="_Toc82231990"/>
      <w:bookmarkStart w:id="270" w:name="_Toc82231921"/>
      <w:bookmarkStart w:id="271" w:name="_Toc82231852"/>
      <w:bookmarkStart w:id="272" w:name="_Toc82231783"/>
      <w:bookmarkStart w:id="273" w:name="_Toc82231714"/>
      <w:bookmarkStart w:id="274" w:name="_Toc82231645"/>
      <w:bookmarkStart w:id="275" w:name="_Toc82231576"/>
      <w:bookmarkStart w:id="276" w:name="_Toc82231507"/>
      <w:bookmarkStart w:id="277" w:name="_Toc82224625"/>
      <w:bookmarkStart w:id="278" w:name="_Toc82105480"/>
      <w:bookmarkStart w:id="279" w:name="_Toc82105411"/>
      <w:bookmarkStart w:id="280" w:name="_Toc82105252"/>
      <w:bookmarkStart w:id="281" w:name="_Toc82257469"/>
      <w:bookmarkStart w:id="282" w:name="_Toc82249223"/>
      <w:bookmarkStart w:id="283" w:name="_Toc82243299"/>
      <w:bookmarkStart w:id="284" w:name="_Toc82242437"/>
      <w:bookmarkStart w:id="285" w:name="_Toc82232122"/>
      <w:bookmarkStart w:id="286" w:name="_Toc82232049"/>
      <w:bookmarkStart w:id="287" w:name="_Toc82231980"/>
      <w:bookmarkStart w:id="288" w:name="_Toc82231911"/>
      <w:bookmarkStart w:id="289" w:name="_Toc82231842"/>
      <w:bookmarkStart w:id="290" w:name="_Toc82231773"/>
      <w:bookmarkStart w:id="291" w:name="_Toc82231704"/>
      <w:bookmarkStart w:id="292" w:name="_Toc82231635"/>
      <w:bookmarkStart w:id="293" w:name="_Toc82231566"/>
      <w:bookmarkStart w:id="294" w:name="_Toc82231497"/>
      <w:bookmarkStart w:id="295" w:name="_Toc82224615"/>
      <w:bookmarkStart w:id="296" w:name="_Toc82105470"/>
      <w:bookmarkStart w:id="297" w:name="_Toc82105401"/>
      <w:bookmarkStart w:id="298" w:name="_Toc82105242"/>
      <w:bookmarkStart w:id="299" w:name="_Toc82257468"/>
      <w:bookmarkStart w:id="300" w:name="_Toc82249222"/>
      <w:bookmarkStart w:id="301" w:name="_Toc82243298"/>
      <w:bookmarkStart w:id="302" w:name="_Toc82242436"/>
      <w:bookmarkStart w:id="303" w:name="_Toc82232121"/>
      <w:bookmarkStart w:id="304" w:name="_Toc82232048"/>
      <w:bookmarkStart w:id="305" w:name="_Toc82231979"/>
      <w:bookmarkStart w:id="306" w:name="_Toc82231910"/>
      <w:bookmarkStart w:id="307" w:name="_Toc82231841"/>
      <w:bookmarkStart w:id="308" w:name="_Toc82231772"/>
      <w:bookmarkStart w:id="309" w:name="_Toc82231703"/>
      <w:bookmarkStart w:id="310" w:name="_Toc82231634"/>
      <w:bookmarkStart w:id="311" w:name="_Toc82231565"/>
      <w:bookmarkStart w:id="312" w:name="_Toc82231496"/>
      <w:bookmarkStart w:id="313" w:name="_Toc82224614"/>
      <w:bookmarkStart w:id="314" w:name="_Toc82105469"/>
      <w:bookmarkStart w:id="315" w:name="_Toc82105400"/>
      <w:bookmarkStart w:id="316" w:name="_Toc82105241"/>
      <w:bookmarkStart w:id="317" w:name="_Toc82257467"/>
      <w:bookmarkStart w:id="318" w:name="_Toc82249221"/>
      <w:bookmarkStart w:id="319" w:name="_Toc82243297"/>
      <w:bookmarkStart w:id="320" w:name="_Toc82242435"/>
      <w:bookmarkStart w:id="321" w:name="_Toc82232120"/>
      <w:bookmarkStart w:id="322" w:name="_Toc82232047"/>
      <w:bookmarkStart w:id="323" w:name="_Toc82231978"/>
      <w:bookmarkStart w:id="324" w:name="_Toc82231909"/>
      <w:bookmarkStart w:id="325" w:name="_Toc82231840"/>
      <w:bookmarkStart w:id="326" w:name="_Toc82231771"/>
      <w:bookmarkStart w:id="327" w:name="_Toc82231702"/>
      <w:bookmarkStart w:id="328" w:name="_Toc82231633"/>
      <w:bookmarkStart w:id="329" w:name="_Toc82231564"/>
      <w:bookmarkStart w:id="330" w:name="_Toc82231495"/>
      <w:bookmarkStart w:id="331" w:name="_Toc82224613"/>
      <w:bookmarkStart w:id="332" w:name="_Toc82105468"/>
      <w:bookmarkStart w:id="333" w:name="_Toc82105399"/>
      <w:bookmarkStart w:id="334" w:name="_Toc82105240"/>
      <w:bookmarkStart w:id="335" w:name="_Toc82591286"/>
      <w:bookmarkStart w:id="336" w:name="_Toc82591285"/>
      <w:bookmarkStart w:id="337" w:name="_Toc82591284"/>
      <w:bookmarkStart w:id="338" w:name="_Toc82591281"/>
      <w:bookmarkStart w:id="339" w:name="_Toc82591280"/>
      <w:bookmarkStart w:id="340" w:name="_Toc82591278"/>
      <w:bookmarkStart w:id="341" w:name="_Toc82591277"/>
      <w:bookmarkStart w:id="342" w:name="_Toc82591275"/>
      <w:bookmarkStart w:id="343" w:name="_Toc82591274"/>
      <w:bookmarkStart w:id="344" w:name="_Toc82591272"/>
      <w:bookmarkStart w:id="345" w:name="_Toc82591271"/>
      <w:bookmarkStart w:id="346" w:name="_Toc82591269"/>
      <w:bookmarkStart w:id="347" w:name="_Toc82591268"/>
      <w:bookmarkStart w:id="348" w:name="_Toc82591266"/>
      <w:bookmarkStart w:id="349" w:name="_Toc82591265"/>
      <w:bookmarkStart w:id="350" w:name="_Toc82591263"/>
      <w:bookmarkStart w:id="351" w:name="_Toc82591262"/>
      <w:bookmarkStart w:id="352" w:name="_Toc82591260"/>
      <w:bookmarkStart w:id="353" w:name="_Toc82591259"/>
      <w:bookmarkStart w:id="354" w:name="_Toc82591257"/>
      <w:bookmarkStart w:id="355" w:name="_Toc82591256"/>
      <w:bookmarkStart w:id="356" w:name="_Toc82591254"/>
      <w:bookmarkStart w:id="357" w:name="_Toc82591253"/>
      <w:bookmarkStart w:id="358" w:name="_Toc82591251"/>
      <w:bookmarkStart w:id="359" w:name="_Toc82591250"/>
      <w:bookmarkStart w:id="360" w:name="_Toc82591248"/>
      <w:bookmarkStart w:id="361" w:name="_Toc82591247"/>
      <w:bookmarkStart w:id="362" w:name="_Toc82591246"/>
      <w:bookmarkStart w:id="363" w:name="_Toc82591245"/>
      <w:bookmarkEnd w:id="3"/>
      <w:bookmarkEnd w:id="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cs="Arial" w:ascii="Franklin Gothic Book" w:hAnsi="Franklin Gothic Book"/>
          <w:sz w:val="36"/>
          <w:szCs w:val="36"/>
        </w:rPr>
        <w:t>Údaje o zadavateli</w:t>
      </w:r>
      <w:bookmarkEnd w:id="5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364" w:name="_Toc121326913"/>
      <w:bookmarkStart w:id="365" w:name="_Toc98062887"/>
      <w:bookmarkStart w:id="366" w:name="_Toc121326913"/>
      <w:bookmarkStart w:id="367" w:name="_Toc98062887"/>
      <w:bookmarkEnd w:id="366"/>
      <w:bookmarkEnd w:id="367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i/>
          <w:i/>
          <w:iCs/>
          <w:lang w:val="x-none" w:eastAsia="ar-SA"/>
        </w:rPr>
      </w:pPr>
      <w:bookmarkStart w:id="368" w:name="_Toc121326913"/>
      <w:bookmarkStart w:id="369" w:name="_Toc98062887"/>
      <w:bookmarkStart w:id="370" w:name="_Toc13139532"/>
      <w:bookmarkStart w:id="371" w:name="_Toc462392781"/>
      <w:bookmarkEnd w:id="368"/>
      <w:bookmarkEnd w:id="369"/>
      <w:r>
        <w:rPr>
          <w:rFonts w:cs="Arial" w:ascii="Franklin Gothic Book" w:hAnsi="Franklin Gothic Book"/>
          <w:i/>
          <w:iCs/>
          <w:lang w:val="x-none" w:eastAsia="ar-SA"/>
        </w:rPr>
        <w:t>Základní údaje o Zadavateli</w:t>
      </w:r>
      <w:bookmarkEnd w:id="370"/>
      <w:bookmarkEnd w:id="371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ListParagraph"/>
        <w:ind w:left="360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4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4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ascii="Franklin Gothic Book" w:hAnsi="Franklin Gothic Book"/>
                <w:color w:val="000000"/>
                <w:sz w:val="24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IČ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4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Cs w:val="24"/>
              </w:rPr>
            </w:pPr>
            <w:r>
              <w:rPr>
                <w:rFonts w:ascii="Franklin Gothic Book" w:hAnsi="Franklin Gothic Book"/>
                <w:color w:val="000000" w:themeColor="text1"/>
                <w:szCs w:val="24"/>
              </w:rPr>
              <w:t>doc. Ing. Milan J. Půček, MBA, Ph.D.</w:t>
            </w:r>
          </w:p>
        </w:tc>
      </w:tr>
    </w:tbl>
    <w:p>
      <w:pPr>
        <w:pStyle w:val="BodySingle"/>
        <w:spacing w:lineRule="auto" w:line="276"/>
        <w:ind w:left="360" w:hanging="0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372" w:name="_Toc13139533"/>
      <w:bookmarkStart w:id="373" w:name="_Toc121326915"/>
      <w:r>
        <w:rPr>
          <w:rFonts w:cs="Arial" w:ascii="Franklin Gothic Book" w:hAnsi="Franklin Gothic Book"/>
          <w:sz w:val="36"/>
          <w:szCs w:val="36"/>
        </w:rPr>
        <w:t xml:space="preserve">Informace o </w:t>
      </w:r>
      <w:bookmarkEnd w:id="373"/>
      <w:r>
        <w:rPr>
          <w:rFonts w:cs="Arial" w:ascii="Franklin Gothic Book" w:hAnsi="Franklin Gothic Book"/>
          <w:sz w:val="36"/>
          <w:szCs w:val="36"/>
        </w:rPr>
        <w:t>veřejné zakázce</w:t>
      </w:r>
      <w:bookmarkEnd w:id="372"/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 w:cs="Arial"/>
          <w:sz w:val="24"/>
          <w:szCs w:val="24"/>
        </w:rPr>
      </w:pPr>
      <w:bookmarkStart w:id="374" w:name="_Toc98062890"/>
      <w:bookmarkStart w:id="375" w:name="_Toc13139534"/>
      <w:bookmarkStart w:id="376" w:name="_Toc121326918"/>
      <w:bookmarkStart w:id="377" w:name="_Toc98062891"/>
      <w:bookmarkStart w:id="378" w:name="_Toc142305648"/>
      <w:bookmarkStart w:id="379" w:name="_Toc142305501"/>
      <w:bookmarkStart w:id="380" w:name="_Toc95795636"/>
      <w:bookmarkStart w:id="381" w:name="_Toc95710649"/>
      <w:bookmarkStart w:id="382" w:name="_Toc95710591"/>
      <w:bookmarkStart w:id="383" w:name="_Toc95710510"/>
      <w:bookmarkStart w:id="384" w:name="_Toc95708834"/>
      <w:bookmarkStart w:id="385" w:name="_Toc142305644"/>
      <w:bookmarkStart w:id="386" w:name="_Toc142305497"/>
      <w:bookmarkEnd w:id="374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rFonts w:cs="Arial" w:ascii="Franklin Gothic Book" w:hAnsi="Franklin Gothic Book"/>
          <w:sz w:val="24"/>
          <w:szCs w:val="24"/>
        </w:rPr>
        <w:t>Účel a předmět plnění Veřejné zakázky</w:t>
      </w:r>
      <w:bookmarkEnd w:id="375"/>
      <w:bookmarkEnd w:id="376"/>
      <w:bookmarkEnd w:id="377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mětem veřejné zakázky je realizace stavebních prací dle projektové dokumentace. Předmětem díla je provedení stavebních prací cihelné dlažby ve stodole zámku Ohrada, Hluboká nad Vltavou v rozsahu dle projektové dokumentace a výkazu výměr zpracovaných Projektovým ateliérem pro architekturu a pozemní stavby, společnost s r.o., Bělehradská 199/70, 120 00 Praha 2.  </w:t>
      </w:r>
    </w:p>
    <w:p>
      <w:pPr>
        <w:pStyle w:val="BodySingle"/>
        <w:numPr>
          <w:ilvl w:val="0"/>
          <w:numId w:val="23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mětem veřejné zakázky jsou především tyto práce:</w:t>
      </w:r>
    </w:p>
    <w:p>
      <w:pPr>
        <w:pStyle w:val="BodySingle"/>
        <w:numPr>
          <w:ilvl w:val="0"/>
          <w:numId w:val="23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jmutí povrchu stávající podlahy</w:t>
      </w:r>
    </w:p>
    <w:p>
      <w:pPr>
        <w:pStyle w:val="BodySingle"/>
        <w:numPr>
          <w:ilvl w:val="0"/>
          <w:numId w:val="23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vedení cihelné dlažby do maltového lože vyztuženého pozinkovanou kari sítí</w:t>
      </w:r>
    </w:p>
    <w:p>
      <w:pPr>
        <w:pStyle w:val="BodySingle"/>
        <w:numPr>
          <w:ilvl w:val="0"/>
          <w:numId w:val="23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vedení obrub z pozinkovaného plechu</w:t>
      </w:r>
    </w:p>
    <w:p>
      <w:pPr>
        <w:pStyle w:val="BodySingle"/>
        <w:numPr>
          <w:ilvl w:val="0"/>
          <w:numId w:val="23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prava výšky vrat</w:t>
      </w:r>
    </w:p>
    <w:p>
      <w:pPr>
        <w:pStyle w:val="BodySingle"/>
        <w:numPr>
          <w:ilvl w:val="0"/>
          <w:numId w:val="23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řízení nového vstupu v dělící příčce z pletiva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etailní vymezení předmětu plnění veřejné zakázky je vymezeno v příloze č. 1 Dokumentace pro provedení stavby, výkaz výměr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  <w:sz w:val="24"/>
          <w:szCs w:val="24"/>
        </w:rPr>
      </w:pPr>
      <w:bookmarkStart w:id="387" w:name="_Toc13139535"/>
      <w:r>
        <w:rPr>
          <w:rFonts w:cs="Arial" w:ascii="Franklin Gothic Book" w:hAnsi="Franklin Gothic Book"/>
          <w:sz w:val="24"/>
          <w:szCs w:val="24"/>
        </w:rPr>
        <w:t>Předpokládaná hodnota Veřejné zakázky, doba a místo plnění veřejné zakázky</w:t>
      </w:r>
      <w:bookmarkEnd w:id="38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pokládaná celková hodnota veřejné zakázky</w:t>
      </w:r>
      <w:r>
        <w:rPr>
          <w:rFonts w:cs="Arial" w:ascii="Franklin Gothic Book" w:hAnsi="Franklin Gothic Book"/>
          <w:b/>
          <w:sz w:val="22"/>
          <w:szCs w:val="22"/>
        </w:rPr>
        <w:t xml:space="preserve"> 1.460.000,- Kč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 xml:space="preserve">bez DPH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bookmarkStart w:id="388" w:name="_Toc98062892"/>
      <w:bookmarkStart w:id="389" w:name="_Toc145155136"/>
      <w:bookmarkEnd w:id="388"/>
      <w:bookmarkEnd w:id="389"/>
      <w:r>
        <w:rPr>
          <w:rFonts w:cs="Arial" w:ascii="Franklin Gothic Book" w:hAnsi="Franklin Gothic Book"/>
          <w:sz w:val="22"/>
          <w:szCs w:val="22"/>
        </w:rPr>
        <w:t>Shora uvedené stavební práce a související dodávky budou realizovány na území obce Hluboká nad Vltavou, na adrese zámek Ohrada, Ohrada 17, 373 41 Hluboká nad Vltavou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 plněním předmětu veřejné zakázky bude započato bezprostředně po nabytí účinnosti smlouvy uzavřené na základě tohoto výběrového řízení – předpoklad září 2019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pokládaný termín ukončení plnění předmětu veřejné zakázky</w:t>
      </w:r>
      <w:r>
        <w:rPr>
          <w:rFonts w:cs="Arial" w:ascii="Franklin Gothic Book" w:hAnsi="Franklin Gothic Book"/>
          <w:b/>
          <w:sz w:val="22"/>
          <w:szCs w:val="22"/>
        </w:rPr>
        <w:t>: září/listopad 2019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ližší specifikace termínů plnění je uvedena v textu návrhu smlouvy o dílo, který tvoří přílohu této zadávací dokumentace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4"/>
          <w:szCs w:val="16"/>
        </w:rPr>
      </w:pPr>
      <w:r>
        <w:rPr>
          <w:rFonts w:cs="Arial" w:ascii="Franklin Gothic Book" w:hAnsi="Franklin Gothic Book"/>
          <w:b/>
          <w:sz w:val="24"/>
          <w:szCs w:val="16"/>
        </w:rPr>
      </w:r>
    </w:p>
    <w:p>
      <w:pPr>
        <w:pStyle w:val="StyleNadpis2PPPAuto"/>
        <w:numPr>
          <w:ilvl w:val="1"/>
          <w:numId w:val="2"/>
        </w:numPr>
        <w:tabs>
          <w:tab w:val="left" w:pos="1561" w:leader="none"/>
        </w:tabs>
        <w:spacing w:before="0" w:after="120"/>
        <w:ind w:left="710" w:hanging="0"/>
        <w:rPr>
          <w:rFonts w:ascii="Franklin Gothic Book" w:hAnsi="Franklin Gothic Book" w:cs="Arial"/>
          <w:sz w:val="24"/>
          <w:szCs w:val="24"/>
        </w:rPr>
      </w:pPr>
      <w:bookmarkStart w:id="390" w:name="_Toc13139536"/>
      <w:bookmarkStart w:id="391" w:name="_Toc515796837"/>
      <w:r>
        <w:rPr>
          <w:rFonts w:cs="Arial" w:ascii="Franklin Gothic Book" w:hAnsi="Franklin Gothic Book"/>
          <w:sz w:val="24"/>
          <w:szCs w:val="24"/>
        </w:rPr>
        <w:t>Klasifikace dle CPV kódů</w:t>
      </w:r>
      <w:bookmarkEnd w:id="390"/>
      <w:bookmarkEnd w:id="391"/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bookmarkStart w:id="392" w:name="_Toc121906951"/>
      <w:bookmarkStart w:id="393" w:name="_Toc121902746"/>
      <w:bookmarkEnd w:id="392"/>
      <w:bookmarkEnd w:id="393"/>
      <w:r>
        <w:rPr>
          <w:rFonts w:ascii="Franklin Gothic Book" w:hAnsi="Franklin Gothic Book"/>
          <w:sz w:val="22"/>
          <w:szCs w:val="22"/>
        </w:rPr>
        <w:t xml:space="preserve">45000000-7 </w:t>
        <w:tab/>
        <w:tab/>
        <w:t>Stavební práce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300000-0</w:t>
        <w:tab/>
        <w:tab/>
        <w:t>Stavební montážní práce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262500-6</w:t>
        <w:tab/>
        <w:tab/>
        <w:t>Kamenické a zednické práce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394" w:name="_Toc98062903"/>
      <w:bookmarkStart w:id="395" w:name="_Toc13139537"/>
      <w:r>
        <w:rPr>
          <w:rFonts w:cs="Arial" w:ascii="Franklin Gothic Book" w:hAnsi="Franklin Gothic Book"/>
          <w:sz w:val="36"/>
          <w:szCs w:val="36"/>
        </w:rPr>
        <w:t>Kvalifikační předpoklady</w:t>
      </w:r>
      <w:bookmarkEnd w:id="395"/>
      <w:r>
        <w:rPr>
          <w:rFonts w:cs="Arial" w:ascii="Franklin Gothic Book" w:hAnsi="Franklin Gothic Book"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technických kvalifikačních předpokladů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analogicky dle ZZVZ uvedených dále v této zadávací dokumentaci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prokáže splnění způsobilosti a kvalifikace </w:t>
      </w:r>
      <w:r>
        <w:rPr>
          <w:rFonts w:ascii="Franklin Gothic Book" w:hAnsi="Franklin Gothic Book"/>
          <w:b/>
          <w:sz w:val="22"/>
          <w:szCs w:val="22"/>
        </w:rPr>
        <w:t>předložením čestného prohlášení</w:t>
      </w:r>
      <w:r>
        <w:rPr>
          <w:rFonts w:ascii="Franklin Gothic Book" w:hAnsi="Franklin Gothic Book"/>
          <w:sz w:val="22"/>
          <w:szCs w:val="22"/>
        </w:rPr>
        <w:t xml:space="preserve">, z jehož obsahu bude zřejmé, že příslušný dodavatel splňuje způsobilost a kvalifikaci dle požadavků zadavatele. Dodavatel může použít vzor uvedený v příloze této výzvy. Prohlášení musí být učiněno </w:t>
      </w:r>
      <w:r>
        <w:rPr>
          <w:rFonts w:ascii="Franklin Gothic Book" w:hAnsi="Franklin Gothic Book"/>
          <w:b/>
          <w:sz w:val="22"/>
          <w:szCs w:val="22"/>
        </w:rPr>
        <w:t>osobou oprávněnou</w:t>
      </w:r>
      <w:r>
        <w:rPr>
          <w:rFonts w:ascii="Franklin Gothic Book" w:hAnsi="Franklin Gothic Book"/>
          <w:sz w:val="22"/>
          <w:szCs w:val="22"/>
        </w:rPr>
        <w:t xml:space="preserve">; není-li v daném případě oprávněnou osobou statutární orgán dodavatele, doporučuje zadavatel, aby přílohou nabídky byla </w:t>
      </w:r>
      <w:r>
        <w:rPr>
          <w:rFonts w:ascii="Franklin Gothic Book" w:hAnsi="Franklin Gothic Book"/>
          <w:b/>
          <w:sz w:val="22"/>
          <w:szCs w:val="22"/>
        </w:rPr>
        <w:t>platná plná moc</w:t>
      </w:r>
      <w:r>
        <w:rPr>
          <w:rFonts w:ascii="Franklin Gothic Book" w:hAnsi="Franklin Gothic Book"/>
          <w:sz w:val="22"/>
          <w:szCs w:val="22"/>
        </w:rPr>
        <w:t xml:space="preserve">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analogicky dle § 79 odst. 2 písm. a) ZZVZ (seznam stavebních prací) nebo d) (osvědčení o vzdělání a odborné kvalifikaci) vztahující se k takové osobě, musí písemný závazek znít tak, že jiná osoba bude vykonávat stavební práce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analogicky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17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17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 prokázání </w:t>
      </w:r>
      <w:r>
        <w:rPr>
          <w:rFonts w:ascii="Franklin Gothic Book" w:hAnsi="Franklin Gothic Book"/>
          <w:b/>
          <w:sz w:val="22"/>
          <w:szCs w:val="22"/>
        </w:rPr>
        <w:t>ZÁKLADNÍ ZPŮSOBILOSTI</w:t>
      </w:r>
      <w:r>
        <w:rPr>
          <w:rFonts w:ascii="Franklin Gothic Book" w:hAnsi="Franklin Gothic Book"/>
          <w:sz w:val="22"/>
          <w:szCs w:val="22"/>
        </w:rPr>
        <w:t xml:space="preserve"> dodavatel předloží čestné prohlášení, z jehož obsahu bude vyplývat, že dodavatel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dodavatele; k zahlazeným odsouzením se nepřihlíží (tento kvalifikační předpoklad splňuje jak dodavatel jako právnická osoba, tak každý člen statutárního orgánu, a současně je-li členem statutárního orgánu dodavatele právnická osoba, potom i tato právnická osoba, každý člen statutárního orgánu této právnické osoby a osoba zastupující tuto právnickou osobu v statutárním orgánu dodavatele)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 prokázání </w:t>
      </w:r>
      <w:r>
        <w:rPr>
          <w:rFonts w:ascii="Franklin Gothic Book" w:hAnsi="Franklin Gothic Book"/>
          <w:b/>
          <w:sz w:val="22"/>
          <w:szCs w:val="22"/>
        </w:rPr>
        <w:t>PROFESNÍ ZPŮSOBILOSTI</w:t>
      </w:r>
      <w:r>
        <w:rPr>
          <w:rFonts w:ascii="Franklin Gothic Book" w:hAnsi="Franklin Gothic Book"/>
          <w:sz w:val="22"/>
          <w:szCs w:val="22"/>
        </w:rPr>
        <w:t xml:space="preserve"> dodavatel předloží čestné prohlášení, z jehož obsahu bude vyplývat, že dodavatel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isponuje </w:t>
      </w:r>
      <w:r>
        <w:rPr>
          <w:rFonts w:ascii="Franklin Gothic Book" w:hAnsi="Franklin Gothic Book"/>
          <w:b/>
          <w:sz w:val="22"/>
          <w:szCs w:val="22"/>
        </w:rPr>
        <w:t>výpisem z obchodního rejstříku</w:t>
      </w:r>
      <w:r>
        <w:rPr>
          <w:rFonts w:ascii="Franklin Gothic Book" w:hAnsi="Franklin Gothic Book"/>
          <w:sz w:val="22"/>
          <w:szCs w:val="22"/>
        </w:rPr>
        <w:t xml:space="preserve">, pokud je v něm zapsán, či výpisem z jiné obdobné evidence, pokud je v ní zapsán, 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isponuje </w:t>
      </w:r>
      <w:r>
        <w:rPr>
          <w:rFonts w:ascii="Franklin Gothic Book" w:hAnsi="Franklin Gothic Book"/>
          <w:b/>
          <w:sz w:val="22"/>
          <w:szCs w:val="22"/>
        </w:rPr>
        <w:t>dokladem o oprávnění k podnikání</w:t>
      </w:r>
      <w:r>
        <w:rPr>
          <w:rFonts w:ascii="Franklin Gothic Book" w:hAnsi="Franklin Gothic Book"/>
          <w:sz w:val="22"/>
          <w:szCs w:val="22"/>
        </w:rPr>
        <w:t xml:space="preserve"> dle zvláštních právních předpisů v rozsahu odpovídajícímu předmětu veřejné zakázky, zejména příslušným živnostenským oprávněním či licencí analogicky dle § 77 odst. 2 písm. a) ZZVZ minimálně v rozsahu, který odpovídá předmětu plnění veřejné zakázky, tedy živnostenským oprávněním pro </w:t>
      </w:r>
      <w:r>
        <w:rPr>
          <w:rFonts w:ascii="Franklin Gothic Book" w:hAnsi="Franklin Gothic Book"/>
          <w:b/>
          <w:sz w:val="22"/>
          <w:szCs w:val="22"/>
        </w:rPr>
        <w:t>provádění staveb, jejich změn a odstraňování</w:t>
      </w:r>
      <w:r>
        <w:rPr>
          <w:rFonts w:ascii="Franklin Gothic Book" w:hAnsi="Franklin Gothic Book"/>
          <w:sz w:val="22"/>
          <w:szCs w:val="22"/>
        </w:rPr>
        <w:t>,</w:t>
      </w:r>
    </w:p>
    <w:p>
      <w:pPr>
        <w:pStyle w:val="Normal"/>
        <w:shd w:val="clear" w:color="auto" w:fill="FFFFFF"/>
        <w:spacing w:lineRule="auto" w:line="276"/>
        <w:ind w:left="207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 prokázání </w:t>
      </w:r>
      <w:r>
        <w:rPr>
          <w:rFonts w:ascii="Franklin Gothic Book" w:hAnsi="Franklin Gothic Book"/>
          <w:b/>
          <w:sz w:val="22"/>
          <w:szCs w:val="22"/>
        </w:rPr>
        <w:t>TECHNICKÉ KVALIFIKACE</w:t>
      </w:r>
      <w:r>
        <w:rPr>
          <w:rFonts w:ascii="Franklin Gothic Book" w:hAnsi="Franklin Gothic Book"/>
          <w:sz w:val="22"/>
          <w:szCs w:val="22"/>
        </w:rPr>
        <w:t xml:space="preserve"> dodavatel předloží čestné prohlášení, z jehož obsahu bude vyplývat, že dodavatel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je povinen prokázat technické kvalifikační předpoklady podle § 53 odst. 4 ZZVZ předložením čestného prohlášení, z něhož bude vyplývat, že dodavatel splňuje minimální úroveň technických kvalifikačních předpokladů, tedy seznam stavebních prací poskytnutých Dodavatelem za posledních 5 let před zahájením zadávacího řízení.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 nejvýznamnější stavební práce zadavatele považuje provedení a řádné dokončení těchto zakázek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76"/>
        <w:ind w:left="567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alizace alespoň tří celkových rekonstrukcí (provedení stavebních prací) objektů, které se nachází na území památkové rezervace, případně v památkové zóně, památkově chráněném území, anebo se jedná o nemovitou kulturní památku či národní kulturní památku, v rozsahu alespoň 500 tisíc Kč bez DPH v každém jednotlivém případě.</w:t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i vyhrazuje právo požadovat po vybraném účastníkovi před podpisem smlouvy předložení originálů či úředně ověřených kopií níže uvedených dokladů, přičemž nesplnění této povinnosti se považuje za neposkytnutí součinnosti k uzavření smlouvy analogicky ve smyslu příslušných ustanovení ZZVZ: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ýpis z obchodního rejstříku, pokud je v něm zapsán, či výpis z jiné obdobné evidence, pokud je v ní zapsán,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klad o oprávnění k podnikání podle zvláštních právních předpisů pro provádění staveb, jejich změna odstraňování,</w:t>
      </w:r>
    </w:p>
    <w:p>
      <w:pPr>
        <w:pStyle w:val="ListParagraph"/>
        <w:numPr>
          <w:ilvl w:val="0"/>
          <w:numId w:val="19"/>
        </w:numPr>
        <w:spacing w:lineRule="auto" w:line="276" w:before="80" w:after="120"/>
        <w:contextualSpacing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svědčení objednatele o realizaci shora specifikovaných referenčních zakázek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 </w:t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396" w:name="_Toc13139538"/>
      <w:r>
        <w:rPr>
          <w:rFonts w:cs="Arial" w:ascii="Franklin Gothic Book" w:hAnsi="Franklin Gothic Book"/>
          <w:sz w:val="36"/>
          <w:szCs w:val="36"/>
        </w:rPr>
        <w:t>Forma a způsob zpracování nabídek</w:t>
      </w:r>
      <w:bookmarkEnd w:id="396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ýhradně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 požadavky Zadavatele uvedenými v této Zadávací dokumentaci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zpracuje položkový rozpočet (jenž bude součástí nabídky) ve formátu totožném, v jakém byl zveřejněný v rámci zadávací dokumentace na profilu zadavatele a jenž byl součástí projektové dokumentace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 w:cs="Arial"/>
        </w:rPr>
      </w:pPr>
      <w:bookmarkStart w:id="397" w:name="_Toc13139539"/>
      <w:r>
        <w:rPr>
          <w:rFonts w:cs="Arial" w:ascii="Franklin Gothic Book" w:hAnsi="Franklin Gothic Book"/>
        </w:rPr>
        <w:t>Členění Nabídky</w:t>
      </w:r>
      <w:bookmarkEnd w:id="39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e znění dle přílohy této zadávací dokumentace)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</w:t>
      </w:r>
      <w:r>
        <w:rPr>
          <w:rFonts w:cs="Arial" w:ascii="Franklin Gothic Book" w:hAnsi="Franklin Gothic Book"/>
          <w:b/>
          <w:sz w:val="22"/>
          <w:szCs w:val="22"/>
        </w:rPr>
        <w:t xml:space="preserve"> splnění požadované způsobilosti a kvalifikace dodavatele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 d) ZZVZ,</w:t>
      </w:r>
      <w:r>
        <w:rPr>
          <w:rFonts w:cs="Arial" w:ascii="Franklin Gothic Book" w:hAnsi="Franklin Gothic Book"/>
          <w:sz w:val="22"/>
          <w:szCs w:val="22"/>
        </w:rPr>
        <w:t xml:space="preserve"> pokud je jejich prostřednictvím prokazována kvalifikace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ávrh smlouvy</w:t>
      </w:r>
      <w:r>
        <w:rPr>
          <w:rFonts w:cs="Arial" w:ascii="Franklin Gothic Book" w:hAnsi="Franklin Gothic Book"/>
          <w:sz w:val="22"/>
          <w:szCs w:val="22"/>
        </w:rPr>
        <w:t xml:space="preserve"> podepsaný osobou oprávněnou jednat jménem či za dodavatele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ložkový rozpočet.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 w:cs="Arial"/>
        </w:rPr>
      </w:pPr>
      <w:bookmarkStart w:id="398" w:name="_Toc13139540"/>
      <w:r>
        <w:rPr>
          <w:rFonts w:cs="Arial" w:ascii="Franklin Gothic Book" w:hAnsi="Franklin Gothic Book"/>
        </w:rPr>
        <w:t>Varianty Nabídky</w:t>
      </w:r>
      <w:bookmarkStart w:id="399" w:name="_Toc300158223"/>
      <w:bookmarkStart w:id="400" w:name="_Toc268277267"/>
      <w:r>
        <w:rPr>
          <w:rFonts w:cs="Arial" w:ascii="Franklin Gothic Book" w:hAnsi="Franklin Gothic Book"/>
        </w:rPr>
        <w:t xml:space="preserve"> a další podmínky</w:t>
      </w:r>
      <w:bookmarkEnd w:id="398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bookmarkStart w:id="401" w:name="_Toc320633405"/>
      <w:bookmarkStart w:id="402" w:name="_Toc319510769"/>
      <w:r>
        <w:rPr>
          <w:rFonts w:eastAsia="SimSun" w:cs="Arial" w:ascii="Franklin Gothic Book" w:hAnsi="Franklin Gothic Book"/>
          <w:bCs/>
          <w:sz w:val="22"/>
          <w:szCs w:val="22"/>
        </w:rPr>
        <w:t>Zadavatel nepřipouští varianty Nabídky.</w:t>
      </w:r>
      <w:bookmarkEnd w:id="399"/>
      <w:bookmarkEnd w:id="400"/>
      <w:bookmarkEnd w:id="401"/>
      <w:bookmarkEnd w:id="402"/>
      <w:r>
        <w:rPr>
          <w:rFonts w:eastAsia="SimSun" w:cs="Arial" w:ascii="Franklin Gothic Book" w:hAnsi="Franklin Gothic Book"/>
          <w:bCs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 xml:space="preserve">Dodavatel je oprávněn podat pouze jednu nabídku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al nabídku ve výběrovém řízení, nesmí být současně osobou, jejímž prostřednictvím jiný dodavatel v tomto výběrovém řízení prokazuje kvalifikaci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á více nabídek samostatně nebo společně s jinými dodavateli, nebo podá nabídku a současně je osobou, jejímž prostřednictvím jiný účastník výběrového řízení prokazuje kvalifikaci, bude z výběrového řízení vyloučen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kern w:val="0"/>
          <w:sz w:val="36"/>
          <w:szCs w:val="36"/>
        </w:rPr>
      </w:pPr>
      <w:bookmarkStart w:id="403" w:name="_Toc13139541"/>
      <w:r>
        <w:rPr>
          <w:rFonts w:cs="Arial" w:ascii="Franklin Gothic Book" w:hAnsi="Franklin Gothic Book"/>
          <w:sz w:val="36"/>
          <w:szCs w:val="36"/>
        </w:rPr>
        <w:t>Kritéria hodnocení Nabídky</w:t>
      </w:r>
      <w:bookmarkEnd w:id="403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analogicky dle § 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Hodnocena bude celková nabídková cena v Kč bez DPH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404" w:name="_Toc13139542"/>
      <w:r>
        <w:rPr>
          <w:rFonts w:cs="Arial" w:ascii="Franklin Gothic Book" w:hAnsi="Franklin Gothic Book"/>
          <w:sz w:val="36"/>
          <w:szCs w:val="36"/>
        </w:rPr>
        <w:t>Nabídková cena</w:t>
      </w:r>
      <w:bookmarkStart w:id="405" w:name="_Toc98062909"/>
      <w:bookmarkEnd w:id="404"/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06" w:name="_Toc13139543"/>
      <w:bookmarkStart w:id="407" w:name="_Toc238898444"/>
      <w:bookmarkStart w:id="408" w:name="_Toc215059991"/>
      <w:bookmarkEnd w:id="405"/>
      <w:r>
        <w:rPr>
          <w:rFonts w:ascii="Franklin Gothic Book" w:hAnsi="Franklin Gothic Book"/>
        </w:rPr>
        <w:t>Způsob stanovení nabídkové ceny</w:t>
      </w:r>
      <w:bookmarkEnd w:id="406"/>
      <w:bookmarkEnd w:id="407"/>
      <w:bookmarkEnd w:id="40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stanoví celkovou nabídkovou cenu za provedení veřejné zakázky v souladu s touto zadávací dokumentací, a to absolutní částkou v korunách českých (</w:t>
      </w:r>
      <w:r>
        <w:rPr>
          <w:rFonts w:ascii="Franklin Gothic Book" w:hAnsi="Franklin Gothic Book"/>
          <w:b/>
          <w:sz w:val="22"/>
          <w:szCs w:val="22"/>
        </w:rPr>
        <w:t>CZK</w:t>
      </w:r>
      <w:r>
        <w:rPr>
          <w:rFonts w:ascii="Franklin Gothic Book" w:hAnsi="Franklin Gothic Book"/>
          <w:sz w:val="22"/>
          <w:szCs w:val="22"/>
        </w:rPr>
        <w:t xml:space="preserve">)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3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á nabídková cena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ýše DPH (v CZK),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rFonts w:ascii="Franklin Gothic Book" w:hAnsi="Franklin Gothic Book"/>
          <w:b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sz w:val="22"/>
          <w:szCs w:val="22"/>
        </w:rPr>
        <w:t xml:space="preserve">, které dodavateli vzniknou v souvislosti s plněním veřejné zakázky. Dodavatel uvede nabídkovou cenu </w:t>
      </w:r>
      <w:r>
        <w:rPr>
          <w:rFonts w:ascii="Franklin Gothic Book" w:hAnsi="Franklin Gothic Book"/>
          <w:b/>
          <w:sz w:val="22"/>
          <w:szCs w:val="22"/>
        </w:rPr>
        <w:t>v požadovaném členění v krycím listu nabídky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09" w:name="_Toc238898446"/>
      <w:bookmarkStart w:id="410" w:name="_Toc215059993"/>
      <w:bookmarkStart w:id="411" w:name="_Toc13139544"/>
      <w:r>
        <w:rPr>
          <w:rFonts w:ascii="Franklin Gothic Book" w:hAnsi="Franklin Gothic Book"/>
        </w:rPr>
        <w:t>Doložení výpočtu nabídkové ceny a výkaz výměr</w:t>
      </w:r>
      <w:bookmarkEnd w:id="411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Kalkulaci nabídkové ceny Dodavatel zároveň zpracuje oceněním jednotlivých prací a dodávek a služeb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sz w:val="22"/>
          <w:szCs w:val="22"/>
        </w:rPr>
        <w:t>položkový rozpočet</w:t>
      </w:r>
      <w:r>
        <w:rPr>
          <w:rFonts w:ascii="Franklin Gothic Book" w:hAnsi="Franklin Gothic Book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ozpočet k ocenění musí být oceněn v souladu s podmínkami realizace stavby specifikovanými v projektové dokumentaci, která je přílohou č. 1 této zadávací dokumentace.</w:t>
      </w:r>
    </w:p>
    <w:p>
      <w:pPr>
        <w:pStyle w:val="StyleNadpis2PPPAuto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12" w:name="_Toc238898446"/>
      <w:bookmarkStart w:id="413" w:name="_Toc215059993"/>
      <w:bookmarkStart w:id="414" w:name="_Toc13139545"/>
      <w:r>
        <w:rPr>
          <w:rFonts w:ascii="Franklin Gothic Book" w:hAnsi="Franklin Gothic Book"/>
        </w:rPr>
        <w:t>Podmínky pro možné překročení celkové nabídkové ceny</w:t>
      </w:r>
      <w:bookmarkEnd w:id="412"/>
      <w:bookmarkEnd w:id="413"/>
      <w:bookmarkEnd w:id="414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bude stanovena jako nejvýše přípustná. Nabídková cena </w:t>
      </w:r>
      <w:r>
        <w:rPr>
          <w:rFonts w:ascii="Franklin Gothic Book" w:hAnsi="Franklin Gothic Book"/>
          <w:b/>
          <w:sz w:val="22"/>
          <w:szCs w:val="22"/>
        </w:rPr>
        <w:t>může být překročena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navýšení těchto sazeb. Další podmínky pro překročení nabídkové ceny jsou uvedeny v návrhu smlouvy.</w:t>
      </w:r>
      <w:bookmarkStart w:id="415" w:name="_Toc468433843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416" w:name="_Toc13139546"/>
      <w:bookmarkEnd w:id="415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416"/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17" w:name="_Toc13139547"/>
      <w:r>
        <w:rPr>
          <w:rFonts w:ascii="Franklin Gothic Book" w:hAnsi="Franklin Gothic Book"/>
        </w:rPr>
        <w:t>Lhůta a způsob pro podání Nabídky</w:t>
      </w:r>
      <w:bookmarkEnd w:id="417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</w:t>
      </w:r>
      <w:r>
        <w:rPr>
          <w:rFonts w:eastAsia="SimSun" w:cs="Arial" w:ascii="Franklin Gothic Book" w:hAnsi="Franklin Gothic Book"/>
          <w:b/>
          <w:sz w:val="22"/>
          <w:szCs w:val="22"/>
        </w:rPr>
        <w:t>lze podat pouze prostřednictvím PROFILU ZADAVATELE – ELEKTRONICKÉ TRŽIŠTĚ E-ZAK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doručení Nabídky na profilu zadavatele E-Zak</w:t>
      </w:r>
      <w:r>
        <w:rPr>
          <w:rFonts w:eastAsia="SimSun" w:cs="Arial" w:ascii="Franklin Gothic Book" w:hAnsi="Franklin Gothic Book"/>
          <w:sz w:val="22"/>
          <w:szCs w:val="22"/>
        </w:rPr>
        <w:t>. Nabídky doručené po uplynutí Lhůty, nebudou zařazeny do výběrového řízení na Veřejnou zakázku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18" w:name="_Toc13139548"/>
      <w:r>
        <w:rPr>
          <w:rFonts w:ascii="Franklin Gothic Book" w:hAnsi="Franklin Gothic Book"/>
        </w:rPr>
        <w:t>Vysvětlení zadávací dokumentace (Dodatečné informace)</w:t>
      </w:r>
      <w:bookmarkEnd w:id="418"/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 vysvětlení zadávací dokumentace musí být ze strany Dodavatelů Zadavateli zaslána písemně, přes profil zadavatele E-zak, a to alespoň 3 pracovní dny před uplynutím Lhůty pro podání nabídek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oznámí vysvětlení zadávací dokumentace i se zněním původního dotazu, případně související dokumenty, všem dodavatelům prostřednictvím profilu zadavatele E-zak, a to nejpozději do 2 pracovních dnů po doručení žádosti. Současně oznámí zadavatel vysvětlení zadávací dokumentace i těm dodavatelům, kteří požádali o poskytnutí zadávacích podmínek, včetně vysvětlení zadávací dokumentace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změnit nebo doplnit zadávací podmínky obsažené v zadávací dokumentaci před uplynutím lhůty pro podání nabídek. Změna nebo doplnění zadávací dokumentace/zadávacích podmínek musí být uveřejněna nebo oznámena dodavatelům stejným způsobem jako vysvětlení zadávací dokumentace dle předchozího odstavce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19" w:name="_Toc98062903"/>
      <w:bookmarkStart w:id="420" w:name="_Toc13139549"/>
      <w:r>
        <w:rPr>
          <w:rFonts w:ascii="Franklin Gothic Book" w:hAnsi="Franklin Gothic Book"/>
        </w:rPr>
        <w:t>Práva a výhrady zadavatele</w:t>
      </w:r>
      <w:bookmarkEnd w:id="419"/>
      <w:bookmarkEnd w:id="420"/>
    </w:p>
    <w:p>
      <w:pPr>
        <w:pStyle w:val="ListBullet2"/>
        <w:widowControl w:val="false"/>
        <w:numPr>
          <w:ilvl w:val="0"/>
          <w:numId w:val="0"/>
        </w:numPr>
        <w:spacing w:lineRule="auto" w:line="240" w:before="0" w:after="120"/>
        <w:ind w:left="256" w:hanging="25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ýběrové řízení může být ukončeno i bez uvedení důvodu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změnit, upřesnit nebo doplnit zadávací podmínky mj. v návaznosti na dodatečné informace poskytnuté dodavatelům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bude poskytovat náhradu jakýchkoliv nákladů, které dodavatelé vynaloží v souvislosti se svou účastí ve výběrovém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, jehož nabídka nesplňuje zadávací podmínky, bude z řízení vyloučen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256" w:hanging="25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1" w:name="_Toc13139550"/>
      <w:r>
        <w:rPr>
          <w:rFonts w:ascii="Franklin Gothic Book" w:hAnsi="Franklin Gothic Book"/>
        </w:rPr>
        <w:t>Zadávací lhůta</w:t>
      </w:r>
      <w:bookmarkEnd w:id="421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svými nabídkami vázáni 90 dnů, tato lhůta počíná běžet dnem doručení nabídky zadavatel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2" w:name="_Toc13139551"/>
      <w:bookmarkStart w:id="423" w:name="_Toc122340391"/>
      <w:r>
        <w:rPr>
          <w:rFonts w:ascii="Franklin Gothic Book" w:hAnsi="Franklin Gothic Book"/>
        </w:rPr>
        <w:t>Ochrana informací</w:t>
      </w:r>
      <w:bookmarkEnd w:id="422"/>
      <w:bookmarkEnd w:id="423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uveřejnit informaci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výběrového řízení na veřejnou zakázku, zejména pak jednání, v jejichž důsledku by mohlo dojít k narušení soutěže mezi dodavateli v rámci zadání veřejné zakázky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4" w:name="_Toc13139552"/>
      <w:r>
        <w:rPr>
          <w:rFonts w:ascii="Franklin Gothic Book" w:hAnsi="Franklin Gothic Book"/>
        </w:rPr>
        <w:t>Prohlídka místa plnění</w:t>
      </w:r>
      <w:bookmarkEnd w:id="424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ohlídka místa plnění se uskuteční dne 28. 8. 2019 v 10:00 hodin. Sraz zájemců o prohlídku místa plnění proběhne na adrese Zámek Ohrada, muzeum lesnictví, myslivosti a rybářství, Ohrada 17, 373 41 Hluboká nad Vltavou. Kontaktní osobou pro účely prohlídky místa plnění je pan Pavel Beneš, tel.: +420 770 164 410, </w:t>
      </w:r>
      <w:bookmarkStart w:id="425" w:name="_GoBack"/>
      <w:bookmarkEnd w:id="425"/>
      <w:r>
        <w:rPr>
          <w:rFonts w:cs="Arial" w:ascii="Franklin Gothic Book" w:hAnsi="Franklin Gothic Book"/>
          <w:sz w:val="22"/>
          <w:szCs w:val="22"/>
        </w:rPr>
        <w:t>e-mail: pavel.benes@nzm.cz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hlídka místa plnění slouží výhradně k seznámení Dodavatelů s předmětem budoucího plnění. Prohlídka není určena k případnému vyjasňování obsahu zadávací dokumentace. Při požadavku dodatečných informací k zadávací dokumentaci je nutno postupovat dle bodu 7.2 této zadávací dokumentace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spacing w:before="0" w:after="120"/>
        <w:ind w:left="710" w:hanging="0"/>
        <w:rPr>
          <w:rFonts w:ascii="Franklin Gothic Book" w:hAnsi="Franklin Gothic Book"/>
        </w:rPr>
      </w:pPr>
      <w:bookmarkStart w:id="426" w:name="_Toc13139553"/>
      <w:r>
        <w:rPr>
          <w:rFonts w:ascii="Franklin Gothic Book" w:hAnsi="Franklin Gothic Book"/>
        </w:rPr>
        <w:t>Údaje o přístupu k zadávací dokumentaci</w:t>
      </w:r>
      <w:bookmarkEnd w:id="426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ávací dokumentací jsou veškeré písemné dokumenty obsahující zadávací podmínky, sdělované nebo zpřístupňované účastníkům výběrového řízení při zahájení výběrového řízení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ompletní zadávací dokumentace je uveřejněna na profilu zadavatele na URL: https://zakazky.eagri.cz/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bookmarkStart w:id="427" w:name="_Toc13139554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42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a platební podmínky vymezující budoucí rámec smluvního vztahu, jsou podrobně upraveny v závazném textu návrhu smlouvy o dílo, který je nedílnou součástí zadávací dokumentace (uvedena v příloze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výběrové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výběrové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výběrového řízení.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výběrového řízení nejsou povinni v nabídce přikládat k návrhu smlouvy o dílo její přílohy, vyjma položkového rozpočtu (oceněných výkazů výměr) a seznamu poddodavatelů.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 podpisu smlouvy budou nedílnou součástí smlouvy o dílo tyto příloh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120"/>
        <w:ind w:left="426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>Příloha č. 1 – Projektová dokumentace pro provedení stavby a soupisů stavebních prací, dodávek a služeb, včetně Závazného stanoviska KÚJČ Odbor kultury a památkové péče a výkresu Aktualizovaného umístění termokomory</w:t>
      </w:r>
    </w:p>
    <w:p>
      <w:pPr>
        <w:pStyle w:val="Bodysingle2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říloha č. 2 – Položkový rozpočet (oceněný výkaz výměr)</w:t>
      </w:r>
    </w:p>
    <w:p>
      <w:pPr>
        <w:pStyle w:val="Bodysingle2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říloha č. 3 - Časový harmonogram provádění díla (pro vyloučení pochybností zadavatel uvádí, že časový harmonogram bude předložen až vítězným účastníkem po podpisu smlouvy).</w:t>
      </w:r>
    </w:p>
    <w:p>
      <w:pPr>
        <w:pStyle w:val="Bodysingle2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říloha č. 4 - Seznam poddodavatelů</w:t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 xml:space="preserve"> </w:t>
      </w:r>
      <w:bookmarkStart w:id="428" w:name="_Toc13139555"/>
      <w:r>
        <w:rPr>
          <w:rFonts w:cs="Arial" w:ascii="Franklin Gothic Book" w:hAnsi="Franklin Gothic Book"/>
          <w:sz w:val="36"/>
          <w:szCs w:val="36"/>
        </w:rPr>
        <w:t>PŘÍLOHY</w:t>
      </w:r>
      <w:bookmarkEnd w:id="428"/>
      <w:r>
        <w:rPr>
          <w:rFonts w:cs="Arial" w:ascii="Franklin Gothic Book" w:hAnsi="Franklin Gothic Book"/>
          <w:sz w:val="36"/>
          <w:szCs w:val="36"/>
        </w:rPr>
        <w:t xml:space="preserve"> 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Dokumentace pro provedení stavby, výkaz výměr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 nabídky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smlouvy o dílo 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V Praze </w:t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>______________________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9" w:name="_MON_1393849349"/>
      <w:bookmarkStart w:id="430" w:name="_MON_1393850378"/>
      <w:bookmarkStart w:id="431" w:name="_MON_1393845130"/>
      <w:bookmarkStart w:id="432" w:name="_MON_1393335105"/>
      <w:bookmarkStart w:id="433" w:name="_MON_1393335087"/>
      <w:bookmarkStart w:id="434" w:name="_MON_1393850970"/>
      <w:bookmarkStart w:id="435" w:name="_MON_1393325687"/>
      <w:bookmarkStart w:id="436" w:name="_MON_1393697255"/>
      <w:bookmarkStart w:id="437" w:name="_MON_1393697228"/>
      <w:bookmarkStart w:id="438" w:name="_MON_1393324875"/>
      <w:bookmarkStart w:id="439" w:name="_MON_1393335071"/>
      <w:bookmarkStart w:id="440" w:name="_MON_1393324806"/>
      <w:bookmarkStart w:id="441" w:name="_MON_1393324965"/>
      <w:bookmarkStart w:id="442" w:name="_MON_1393697121"/>
      <w:bookmarkStart w:id="443" w:name="_MON_1393695771"/>
      <w:bookmarkStart w:id="444" w:name="_MON_1393695680"/>
      <w:bookmarkStart w:id="445" w:name="_MON_1393697009"/>
      <w:bookmarkStart w:id="446" w:name="_MON_1393695233"/>
      <w:bookmarkStart w:id="447" w:name="_MON_1393694870"/>
      <w:bookmarkStart w:id="448" w:name="_MON_1393694403"/>
      <w:bookmarkStart w:id="449" w:name="_MON_1393694639"/>
      <w:bookmarkStart w:id="450" w:name="_MON_1393332319"/>
      <w:bookmarkStart w:id="451" w:name="_MON_1393694166"/>
      <w:bookmarkStart w:id="452" w:name="_MON_1393693126"/>
      <w:bookmarkStart w:id="453" w:name="_MON_1393693754"/>
      <w:bookmarkStart w:id="454" w:name="_MON_1393691264"/>
      <w:bookmarkStart w:id="455" w:name="_MON_1393691180"/>
      <w:bookmarkStart w:id="456" w:name="_MON_1393689676"/>
      <w:bookmarkStart w:id="457" w:name="_MON_1393318244"/>
      <w:bookmarkStart w:id="458" w:name="_MON_1393335016"/>
      <w:bookmarkStart w:id="459" w:name="_MON_1393318008"/>
      <w:bookmarkStart w:id="460" w:name="_MON_1393318801"/>
      <w:bookmarkStart w:id="461" w:name="_MON_1393330582"/>
      <w:bookmarkStart w:id="462" w:name="_MON_1393330086"/>
      <w:bookmarkStart w:id="463" w:name="_MON_1393330044"/>
      <w:bookmarkStart w:id="464" w:name="_MON_1393329797"/>
      <w:bookmarkStart w:id="465" w:name="_MON_1393329776"/>
      <w:bookmarkStart w:id="466" w:name="_MON_1393329678"/>
      <w:bookmarkStart w:id="467" w:name="_MON_1393330291"/>
      <w:bookmarkStart w:id="468" w:name="_MON_1393329936"/>
      <w:bookmarkStart w:id="469" w:name="_MON_1393329905"/>
      <w:bookmarkStart w:id="470" w:name="_MON_1393329898"/>
      <w:bookmarkStart w:id="471" w:name="_MON_1393330322"/>
      <w:bookmarkStart w:id="472" w:name="_MON_1393329606"/>
      <w:bookmarkStart w:id="473" w:name="_MON_1393329480"/>
      <w:bookmarkStart w:id="474" w:name="_MON_1393329356"/>
      <w:bookmarkStart w:id="475" w:name="_MON_1393329288"/>
      <w:bookmarkStart w:id="476" w:name="_MON_1393329546"/>
      <w:bookmarkStart w:id="477" w:name="_MON_1393329378"/>
      <w:bookmarkStart w:id="478" w:name="_MON_1393329185"/>
      <w:bookmarkStart w:id="479" w:name="_MON_1393329014"/>
      <w:bookmarkStart w:id="480" w:name="_MON_1393328844"/>
      <w:bookmarkStart w:id="481" w:name="_MON_1393324449"/>
      <w:bookmarkStart w:id="482" w:name="_MON_1393331033"/>
      <w:bookmarkStart w:id="483" w:name="_MON_1393324161"/>
      <w:bookmarkStart w:id="484" w:name="_MON_1393324134"/>
      <w:bookmarkStart w:id="485" w:name="_MON_1393324129"/>
      <w:bookmarkStart w:id="486" w:name="_MON_1393323836"/>
      <w:bookmarkStart w:id="487" w:name="_MON_1393323793"/>
      <w:bookmarkStart w:id="488" w:name="_MON_1393323920"/>
      <w:bookmarkStart w:id="489" w:name="_MON_1393323897"/>
      <w:bookmarkStart w:id="490" w:name="_MON_1393317122"/>
      <w:bookmarkStart w:id="491" w:name="_MON_1393317036"/>
      <w:bookmarkStart w:id="492" w:name="_MON_1393318375"/>
      <w:bookmarkStart w:id="493" w:name="_MON_1393317222"/>
      <w:bookmarkStart w:id="494" w:name="_MON_1393316593"/>
      <w:bookmarkStart w:id="495" w:name="_MON_1393316568"/>
      <w:bookmarkStart w:id="496" w:name="_MON_1393317361"/>
      <w:bookmarkStart w:id="497" w:name="_MON_1393316906"/>
      <w:bookmarkStart w:id="498" w:name="_MON_1393314134"/>
      <w:bookmarkStart w:id="499" w:name="_MON_1393314092"/>
      <w:bookmarkStart w:id="500" w:name="_MON_1393314069"/>
      <w:bookmarkStart w:id="501" w:name="_MON_1393331756"/>
      <w:bookmarkStart w:id="502" w:name="_MON_1393313940"/>
      <w:bookmarkStart w:id="503" w:name="_MON_1393314268"/>
      <w:bookmarkStart w:id="504" w:name="_MON_1393314241"/>
      <w:bookmarkStart w:id="505" w:name="_MON_1393696376"/>
      <w:bookmarkStart w:id="506" w:name="_MON_1393325618"/>
      <w:bookmarkStart w:id="507" w:name="_MON_1393324887"/>
      <w:bookmarkStart w:id="508" w:name="_MON_1393697138"/>
      <w:bookmarkStart w:id="509" w:name="_MON_1393697083"/>
      <w:bookmarkStart w:id="510" w:name="_MON_1393694606"/>
      <w:bookmarkStart w:id="511" w:name="_MON_1393332570"/>
      <w:bookmarkStart w:id="512" w:name="_MON_1393693432"/>
      <w:bookmarkStart w:id="513" w:name="_MON_1393693009"/>
      <w:bookmarkStart w:id="514" w:name="_MON_1393318264"/>
      <w:bookmarkStart w:id="515" w:name="_MON_1393330818"/>
      <w:bookmarkStart w:id="516" w:name="_MON_1393329886"/>
      <w:bookmarkStart w:id="517" w:name="_MON_1393330385"/>
      <w:bookmarkStart w:id="518" w:name="_MON_1393330352"/>
      <w:bookmarkStart w:id="519" w:name="_MON_1393324003"/>
      <w:bookmarkStart w:id="520" w:name="_MON_1393323889"/>
      <w:bookmarkStart w:id="521" w:name="_MON_1393317166"/>
      <w:bookmarkStart w:id="522" w:name="_MON_1393316896"/>
      <w:bookmarkStart w:id="523" w:name="_MON_1393314208"/>
      <w:bookmarkStart w:id="524" w:name="_MON_1393850058"/>
      <w:bookmarkStart w:id="525" w:name="_MON_1393849963"/>
      <w:bookmarkStart w:id="526" w:name="_MON_1393849808"/>
      <w:bookmarkStart w:id="527" w:name="_MON_1393849725"/>
      <w:bookmarkStart w:id="528" w:name="_MON_1393850918"/>
      <w:bookmarkStart w:id="529" w:name="_MON_1393850776"/>
      <w:bookmarkStart w:id="530" w:name="_MON_1393850736"/>
      <w:bookmarkStart w:id="531" w:name="_MON_1393850469"/>
      <w:bookmarkStart w:id="532" w:name="_MON_1393850114"/>
      <w:bookmarkStart w:id="533" w:name="_MON_1393931251"/>
      <w:bookmarkStart w:id="534" w:name="_MON_1393686919"/>
      <w:bookmarkStart w:id="535" w:name="_MON_1393335765"/>
      <w:bookmarkStart w:id="536" w:name="_MON_1393851207"/>
      <w:bookmarkStart w:id="537" w:name="_MON_1393851054"/>
      <w:bookmarkStart w:id="538" w:name="_MON_1393335700"/>
      <w:bookmarkStart w:id="539" w:name="_MON_1393842785"/>
      <w:bookmarkStart w:id="540" w:name="_MON_1393335911"/>
      <w:bookmarkStart w:id="541" w:name="_MON_1393697328"/>
      <w:bookmarkStart w:id="542" w:name="_MON_1393696822"/>
      <w:bookmarkStart w:id="543" w:name="_MON_1393696640"/>
      <w:bookmarkStart w:id="544" w:name="_MON_1393696335"/>
      <w:bookmarkStart w:id="545" w:name="_MON_1393696288"/>
      <w:bookmarkStart w:id="546" w:name="_MON_1393696219"/>
      <w:bookmarkStart w:id="547" w:name="_MON_1393696001"/>
      <w:bookmarkStart w:id="548" w:name="_MON_1393695833"/>
      <w:bookmarkStart w:id="549" w:name="_MON_1393695553"/>
      <w:bookmarkStart w:id="550" w:name="_MON_1393695538"/>
      <w:bookmarkStart w:id="551" w:name="_MON_1393335804"/>
      <w:bookmarkStart w:id="552" w:name="_MON_1393687850"/>
      <w:bookmarkStart w:id="553" w:name="_MON_1401684325"/>
      <w:bookmarkStart w:id="554" w:name="_MON_1393687701"/>
      <w:bookmarkStart w:id="555" w:name="_MON_1401684537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r>
        <w:rPr>
          <w:rFonts w:ascii="Franklin Gothic Book" w:hAnsi="Franklin Gothic Book"/>
          <w:b/>
        </w:rPr>
        <w:tab/>
        <w:tab/>
        <w:tab/>
        <w:tab/>
        <w:tab/>
        <w:tab/>
        <w:t xml:space="preserve"> </w:t>
      </w:r>
      <w:r>
        <w:rPr>
          <w:rFonts w:cs="Arial" w:ascii="Franklin Gothic Book" w:hAnsi="Franklin Gothic Book"/>
          <w:sz w:val="22"/>
          <w:szCs w:val="22"/>
        </w:rPr>
        <w:t>Ing. Jan Poláček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ab/>
        <w:tab/>
        <w:tab/>
        <w:tab/>
        <w:tab/>
        <w:t xml:space="preserve"> Příkazce operace zadavatele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ab/>
        <w:tab/>
        <w:tab/>
        <w:tab/>
        <w:tab/>
        <w:t xml:space="preserve"> Národní zemědělské muzeum, s.p.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  <w:b/>
          <w:b/>
          <w:caps/>
          <w:sz w:val="36"/>
          <w:szCs w:val="36"/>
        </w:rPr>
      </w:pPr>
      <w:bookmarkStart w:id="556" w:name="_Toc441757192"/>
      <w:r>
        <w:rPr>
          <w:rFonts w:ascii="Franklin Gothic Book" w:hAnsi="Franklin Gothic Book"/>
          <w:caps/>
          <w:sz w:val="36"/>
          <w:szCs w:val="36"/>
        </w:rPr>
        <w:t>Příloha č. 1 – Dokumentace PRO proVEDENÍ stavby</w:t>
      </w:r>
      <w:bookmarkEnd w:id="556"/>
      <w:r>
        <w:rPr>
          <w:rFonts w:ascii="Franklin Gothic Book" w:hAnsi="Franklin Gothic Book"/>
          <w:caps/>
          <w:sz w:val="36"/>
          <w:szCs w:val="36"/>
        </w:rPr>
        <w:t xml:space="preserve">, VÝKAZ VÝMĚR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Projektová dokumentace</w:t>
      </w:r>
      <w:r>
        <w:rPr/>
        <w:t xml:space="preserve"> </w:t>
      </w:r>
      <w:r>
        <w:rPr>
          <w:rFonts w:cs="Arial" w:ascii="Franklin Gothic Book" w:hAnsi="Franklin Gothic Book"/>
          <w:i/>
        </w:rPr>
        <w:t>pro provedení stavby a soupisů stavebních prací, dodávek a služeb s výkazem výměr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BodySingle"/>
        <w:widowControl w:val="false"/>
        <w:numPr>
          <w:ilvl w:val="0"/>
          <w:numId w:val="18"/>
        </w:numPr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 xml:space="preserve">Doplnění cihlové dlažby NZM Ohrada, Zámek Ohrada, muzeum lesnictví, myslivosti a rybářství, 373 41 Hluboká nad Vltavou, Projektovým ateliérem pro architekturu </w:t>
      </w:r>
      <w:bookmarkStart w:id="557" w:name="_Hlk534887794"/>
      <w:r>
        <w:rPr>
          <w:rFonts w:cs="Arial" w:ascii="Franklin Gothic Book" w:hAnsi="Franklin Gothic Book"/>
          <w:i/>
        </w:rPr>
        <w:t>a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Arial" w:ascii="Franklin Gothic Book" w:hAnsi="Franklin Gothic Book"/>
          <w:i/>
        </w:rPr>
        <w:t xml:space="preserve">pozemní stavby, společnost s r.o., Bělehradská 199/70, 120 00 Praha 2,               IČO: </w:t>
      </w:r>
      <w:bookmarkEnd w:id="557"/>
      <w:r>
        <w:rPr>
          <w:rFonts w:cs="Arial" w:ascii="Franklin Gothic Book" w:hAnsi="Franklin Gothic Book"/>
          <w:i/>
        </w:rPr>
        <w:t>45308616</w:t>
      </w:r>
    </w:p>
    <w:p>
      <w:pPr>
        <w:pStyle w:val="BodySingle"/>
        <w:widowControl w:val="false"/>
        <w:spacing w:lineRule="auto" w:line="240"/>
        <w:ind w:left="720" w:hanging="0"/>
        <w:rPr>
          <w:rFonts w:ascii="Franklin Gothic Book" w:hAnsi="Franklin Gothic Book"/>
          <w:i/>
          <w:i/>
          <w:color w:val="FF0000"/>
        </w:rPr>
      </w:pPr>
      <w:r>
        <w:rPr>
          <w:rFonts w:ascii="Franklin Gothic Book" w:hAnsi="Franklin Gothic Book"/>
          <w:i/>
          <w:color w:val="FF0000"/>
        </w:rPr>
      </w:r>
    </w:p>
    <w:p>
      <w:pPr>
        <w:pStyle w:val="BodySingle"/>
        <w:widowControl w:val="false"/>
        <w:spacing w:lineRule="auto" w:line="240"/>
        <w:ind w:left="720" w:hanging="0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BodySingle"/>
        <w:widowControl w:val="false"/>
        <w:spacing w:lineRule="auto" w:line="240"/>
        <w:ind w:left="360" w:hanging="0"/>
        <w:rPr>
          <w:rFonts w:ascii="Franklin Gothic Book" w:hAnsi="Franklin Gothic Book"/>
          <w:i/>
          <w:i/>
        </w:rPr>
      </w:pPr>
      <w:r>
        <w:rPr>
          <w:rFonts w:cs="Arial" w:ascii="Franklin Gothic Book" w:hAnsi="Franklin Gothic Book"/>
          <w:i/>
        </w:rPr>
        <w:t>(samostatně v elektronické verzi zveřejněno na profilu zadavatele)</w:t>
      </w:r>
    </w:p>
    <w:p>
      <w:pPr>
        <w:pStyle w:val="BodySingle"/>
        <w:widowControl w:val="false"/>
        <w:spacing w:lineRule="auto" w:line="240"/>
        <w:ind w:left="720" w:hanging="0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558" w:name="_Toc13139556"/>
      <w:bookmarkStart w:id="559" w:name="_Toc441757194"/>
      <w:r>
        <w:rPr>
          <w:rFonts w:ascii="Franklin Gothic Book" w:hAnsi="Franklin Gothic Book"/>
          <w:caps/>
          <w:color w:val="auto"/>
          <w:sz w:val="36"/>
          <w:szCs w:val="36"/>
        </w:rPr>
        <w:t>Příloha č. 2 – KRYCÍ LIST nabídky</w:t>
      </w:r>
      <w:bookmarkEnd w:id="558"/>
      <w:bookmarkEnd w:id="559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„</w:t>
      </w:r>
      <w:r>
        <w:rPr>
          <w:rFonts w:ascii="Franklin Gothic Book" w:hAnsi="Franklin Gothic Book"/>
          <w:b/>
          <w:sz w:val="24"/>
          <w:szCs w:val="22"/>
          <w:lang w:eastAsia="en-US"/>
        </w:rPr>
        <w:t>Ohrada – stodola – zpevnění podlahy pro přípravu provozu termokomory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/>
          <w:b/>
          <w:b/>
          <w:i/>
          <w:i/>
          <w:sz w:val="24"/>
          <w:u w:val="single"/>
          <w:lang w:eastAsia="en-US"/>
        </w:rPr>
      </w:pPr>
      <w:r>
        <w:rPr>
          <w:rFonts w:ascii="Franklin Gothic Book" w:hAnsi="Franklin Gothic Book"/>
          <w:b/>
          <w:i/>
          <w:sz w:val="24"/>
          <w:u w:val="single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szCs w:val="22"/>
                <w:lang w:eastAsia="en-US"/>
              </w:rPr>
              <w:t>Kostelní 1300/44, 170 00 Praha 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szCs w:val="22"/>
                <w:lang w:eastAsia="en-US"/>
              </w:rPr>
              <w:t>7507574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 w:themeColor="text1"/>
                <w:sz w:val="24"/>
              </w:rPr>
              <w:t>doc. Ing. Milan J. Půček, MBA, Ph.D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účastníka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Cs/>
          <w:sz w:val="22"/>
          <w:szCs w:val="22"/>
          <w:lang w:eastAsia="en-US"/>
        </w:rPr>
        <w:t>Nabídka obsahuje celkem ______ ručně číslovaných listů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BodySingle"/>
        <w:widowControl w:val="false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dále </w:t>
      </w:r>
      <w:r>
        <w:rPr>
          <w:rFonts w:cs="Arial" w:ascii="Franklin Gothic Book" w:hAnsi="Franklin Gothic Book"/>
          <w:sz w:val="22"/>
          <w:szCs w:val="22"/>
        </w:rPr>
        <w:t xml:space="preserve">prohlašuji, že níže </w:t>
      </w:r>
      <w:r>
        <w:rPr>
          <w:rFonts w:cs="Arial" w:ascii="Franklin Gothic Book" w:hAnsi="Franklin Gothic Book"/>
          <w:b/>
          <w:sz w:val="22"/>
          <w:szCs w:val="22"/>
        </w:rPr>
        <w:t>uvedená celková nabídková cena</w:t>
      </w:r>
      <w:r>
        <w:rPr>
          <w:rFonts w:cs="Arial" w:ascii="Franklin Gothic Book" w:hAnsi="Franklin Gothic Book"/>
          <w:sz w:val="22"/>
          <w:szCs w:val="22"/>
        </w:rPr>
        <w:t xml:space="preserve"> za provedení veřejné zakázky s názvem </w:t>
      </w:r>
      <w:r>
        <w:rPr>
          <w:rFonts w:cs="Arial" w:ascii="Franklin Gothic Book" w:hAnsi="Franklin Gothic Book"/>
          <w:b/>
          <w:bCs/>
          <w:sz w:val="22"/>
          <w:szCs w:val="22"/>
        </w:rPr>
        <w:t>„</w:t>
      </w:r>
      <w:r>
        <w:rPr>
          <w:rFonts w:ascii="Franklin Gothic Book" w:hAnsi="Franklin Gothic Book"/>
          <w:b/>
          <w:szCs w:val="22"/>
          <w:lang w:eastAsia="en-US"/>
        </w:rPr>
        <w:t>Ohrada – stodola – zpevnění podlahy pro přípravu provozu termokomory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vč.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560" w:name="_Toc13139557"/>
      <w:bookmarkStart w:id="561" w:name="_Toc515796858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 vzor čestného prohlášení</w:t>
      </w:r>
      <w:bookmarkEnd w:id="560"/>
      <w:bookmarkEnd w:id="561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BFBFBF" w:val="clear"/>
        </w:rPr>
        <w:t>identifikační údaje ve smyslu § 28 odst. 1 písm. g) zákona č. 134/2016 Sb., o zadávání veřejných zakázek, v platném znění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BFBFBF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e výběrovém řízení k zadání veřejné zakázky malého rozsahu na stavební práce s názvem „</w:t>
      </w:r>
      <w:r>
        <w:rPr>
          <w:rFonts w:ascii="Franklin Gothic Book" w:hAnsi="Franklin Gothic Book"/>
          <w:b/>
          <w:sz w:val="24"/>
          <w:szCs w:val="22"/>
          <w:lang w:eastAsia="en-US"/>
        </w:rPr>
        <w:t>Ohrada – stodola – zpevnění podlahy pro přípravu provozu termokomory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oprávnění pro provádění staveb, jejich změn a odstraňování</w:t>
      </w:r>
      <w:r>
        <w:rPr>
          <w:rFonts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ListParagraph"/>
        <w:spacing w:lineRule="auto" w:line="276" w:before="0" w:after="120"/>
        <w:jc w:val="both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předloží seznam stavebních prací poskytnutých Dodavatelem za posledních 5 let před zahájením zadávacího řízení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 nejvýznamnější stavební práce zadavatele považuje provedení a řádné dokončení těchto zakázek: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alizace alespoň tří celkových rekonstrukcí (provedení stavebních prací) objektů, které se nachází na území památkové rezervace, případně v památkové zóně, památkově chráněném území, anebo se jedná o nemovitou kulturní památku či národní kulturní památku, v rozsahu alespoň 500 tisíc Kč bez DPH v každém jednotlivém případě.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Údaje o zakázce:</w:t>
      </w:r>
    </w:p>
    <w:p>
      <w:pPr>
        <w:pStyle w:val="Style131"/>
        <w:widowControl/>
        <w:spacing w:lineRule="exact" w:line="278" w:before="0" w:after="120"/>
        <w:ind w:firstLine="708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31"/>
        <w:widowControl/>
        <w:spacing w:lineRule="exact" w:line="278" w:before="0" w:after="120"/>
        <w:ind w:firstLine="708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název zakázky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ýše finančního plnění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ba poskytnutí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objednatel vč. kontaktní osoby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tručný popis předmětu stavebních prací</w:t>
      </w:r>
      <w:r>
        <w:rPr>
          <w:rStyle w:val="FootnoteAnchor"/>
          <w:rFonts w:cs="Arial" w:ascii="Franklin Gothic Book" w:hAnsi="Franklin Gothic Book"/>
          <w:sz w:val="22"/>
          <w:szCs w:val="22"/>
        </w:rPr>
        <w:footnoteReference w:id="2"/>
      </w:r>
      <w:r>
        <w:rPr>
          <w:rFonts w:cs="Arial" w:ascii="Franklin Gothic Book" w:hAnsi="Franklin Gothic Book"/>
          <w:b/>
          <w:sz w:val="22"/>
          <w:szCs w:val="22"/>
        </w:rPr>
        <w:t xml:space="preserve"> 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výběrové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  <w:bookmarkStart w:id="562" w:name="_Toc343844837"/>
      <w:bookmarkStart w:id="563" w:name="_Toc441757196"/>
      <w:bookmarkStart w:id="564" w:name="_Toc344902232"/>
      <w:bookmarkStart w:id="565" w:name="_Toc344713939"/>
      <w:bookmarkStart w:id="566" w:name="_Toc122340394"/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</w:rPr>
      </w:pPr>
      <w:r>
        <w:rPr>
          <w:rFonts w:cs="Arial" w:ascii="Franklin Gothic Book" w:hAnsi="Franklin Gothic Book"/>
          <w:caps/>
          <w:sz w:val="36"/>
          <w:szCs w:val="36"/>
        </w:rPr>
        <w:t>Příloha č. 4 –</w:t>
      </w:r>
      <w:bookmarkStart w:id="567" w:name="_Toc441757197"/>
      <w:bookmarkStart w:id="568" w:name="_Toc349748367"/>
      <w:bookmarkStart w:id="569" w:name="_Toc345092193"/>
      <w:bookmarkEnd w:id="562"/>
      <w:bookmarkEnd w:id="563"/>
      <w:bookmarkEnd w:id="564"/>
      <w:bookmarkEnd w:id="565"/>
      <w:bookmarkEnd w:id="566"/>
      <w:r>
        <w:rPr>
          <w:rFonts w:cs="Arial" w:ascii="Franklin Gothic Book" w:hAnsi="Franklin Gothic Book"/>
          <w:caps/>
          <w:sz w:val="36"/>
          <w:szCs w:val="36"/>
        </w:rPr>
        <w:t xml:space="preserve"> seznam PODdodavatelů</w:t>
      </w:r>
      <w:bookmarkEnd w:id="567"/>
      <w:bookmarkEnd w:id="568"/>
      <w:bookmarkEnd w:id="569"/>
      <w:r>
        <w:rPr>
          <w:rFonts w:cs="Arial" w:ascii="Franklin Gothic Book" w:hAnsi="Franklin Gothic Book"/>
          <w:caps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255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ení v souladu s ustanovením § 31 zákona č. 134/2016  Sb., o zadávání veřejných zakázek, v platném znění (dále jen „ZZVZ“), zadávána v zadávacím řízení dle § 3 ZZVZ, nicméně výběrové řízení je realizováno podle zásad uvedených v § 6 ZZVZ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dodavatel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„</w:t>
            </w:r>
            <w:r>
              <w:rPr>
                <w:rFonts w:ascii="Franklin Gothic Book" w:hAnsi="Franklin Gothic Book"/>
                <w:b/>
                <w:szCs w:val="22"/>
                <w:lang w:eastAsia="en-US"/>
              </w:rPr>
              <w:t>Ohrada – stodola – zpevnění podlahy pro přípravu provozu termokomory</w:t>
            </w:r>
            <w:r>
              <w:rPr>
                <w:rFonts w:cs="Arial" w:ascii="Franklin Gothic Book" w:hAnsi="Franklin Gothic Book"/>
                <w:b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bookmarkStart w:id="570" w:name="_Toc440371127"/>
      <w:r>
        <w:rPr>
          <w:rFonts w:cs="Arial" w:ascii="Franklin Gothic Book" w:hAnsi="Franklin Gothic Book"/>
          <w:szCs w:val="24"/>
        </w:rPr>
        <w:t>Poznámka: Tabulku Dodavatel použije tolikrát, kolik bude mít poddodavatelů.</w:t>
      </w:r>
      <w:bookmarkEnd w:id="570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571" w:name="_Toc13139558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5 – Návrh smlouvy o dílo (SAMOSTATNÝ DOKUMENT)</w:t>
      </w:r>
      <w:bookmarkEnd w:id="57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1"/>
        <w:widowControl/>
        <w:spacing w:lineRule="exact" w:line="278" w:before="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Franklin Gothic Book" w:hAnsi="Franklin Gothic Book"/>
          <w:sz w:val="18"/>
          <w:szCs w:val="18"/>
          <w:vertAlign w:val="superscript"/>
        </w:rPr>
        <w:t xml:space="preserve"> </w:t>
      </w:r>
      <w:r>
        <w:rPr>
          <w:rFonts w:cs="Arial" w:ascii="Franklin Gothic Book" w:hAnsi="Franklin Gothic Book"/>
          <w:sz w:val="18"/>
          <w:szCs w:val="18"/>
        </w:rPr>
        <w:t>Z popisu musí být zcela zřejmé, že uvedená zakázka splňuje veškeré podmínky zadavatele na tuto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2543175" cy="1047750"/>
          <wp:effectExtent l="0" t="0" r="0" b="0"/>
          <wp:docPr id="1" name="Obrázek 1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561"/>
        </w:tabs>
        <w:ind w:left="710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494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106494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106494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qFormat/>
    <w:rsid w:val="00106494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06494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06494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06494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06494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06494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06494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06494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06494"/>
    <w:rPr>
      <w:rFonts w:ascii="Times New Roman" w:hAnsi="Times New Roman" w:eastAsia="Times New Roman" w:cs="Times New Roman"/>
      <w:b/>
      <w:sz w:val="24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06494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106494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06494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106494"/>
    <w:rPr/>
  </w:style>
  <w:style w:type="character" w:styleId="WW8Num1z0" w:customStyle="1">
    <w:name w:val="WW8Num1z0"/>
    <w:qFormat/>
    <w:rsid w:val="00106494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06494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06494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106494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106494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106494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106494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106494"/>
    <w:rPr>
      <w:rFonts w:ascii="Consolas" w:hAnsi="Consolas" w:eastAsia="Times New Roman" w:cs="Times New Roman"/>
      <w:sz w:val="21"/>
      <w:szCs w:val="21"/>
      <w:lang w:eastAsia="cs-CZ"/>
    </w:rPr>
  </w:style>
  <w:style w:type="character" w:styleId="OslovenChar" w:customStyle="1">
    <w:name w:val="Oslovení Char"/>
    <w:basedOn w:val="DefaultParagraphFont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16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06494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06494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CharChar" w:customStyle="1">
    <w:name w:val="Char Char"/>
    <w:uiPriority w:val="99"/>
    <w:qFormat/>
    <w:rsid w:val="00106494"/>
    <w:rPr>
      <w:rFonts w:ascii="Arial" w:hAnsi="Arial"/>
      <w:b/>
      <w:color w:val="B40000"/>
      <w:kern w:val="2"/>
      <w:sz w:val="44"/>
      <w:szCs w:val="24"/>
      <w:lang w:val="cs-CZ" w:eastAsia="cs-CZ" w:bidi="ar-SA"/>
    </w:rPr>
  </w:style>
  <w:style w:type="character" w:styleId="InternetLink">
    <w:name w:val="Hyperlink"/>
    <w:uiPriority w:val="99"/>
    <w:rsid w:val="00106494"/>
    <w:rPr>
      <w:color w:val="0000FF"/>
      <w:u w:val="single"/>
    </w:rPr>
  </w:style>
  <w:style w:type="character" w:styleId="TextCharChar" w:customStyle="1">
    <w:name w:val="Text Char Char"/>
    <w:qFormat/>
    <w:rsid w:val="00106494"/>
    <w:rPr>
      <w:rFonts w:ascii="Verdana" w:hAnsi="Verdana"/>
      <w:sz w:val="16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106494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106494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106494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106494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106494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10649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06494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06494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06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06494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06494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106494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106494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106494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106494"/>
    <w:rPr>
      <w:sz w:val="24"/>
      <w:lang w:val="en-GB"/>
    </w:rPr>
  </w:style>
  <w:style w:type="character" w:styleId="Strong">
    <w:name w:val="Strong"/>
    <w:qFormat/>
    <w:rsid w:val="00106494"/>
    <w:rPr>
      <w:b/>
      <w:bCs/>
    </w:rPr>
  </w:style>
  <w:style w:type="character" w:styleId="Normln1" w:customStyle="1">
    <w:name w:val="Normální1"/>
    <w:basedOn w:val="DefaultParagraphFont"/>
    <w:qFormat/>
    <w:rsid w:val="00106494"/>
    <w:rPr/>
  </w:style>
  <w:style w:type="character" w:styleId="FontStyle31" w:customStyle="1">
    <w:name w:val="Font Style31"/>
    <w:qFormat/>
    <w:rsid w:val="00106494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106494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106494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106494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106494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106494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106494"/>
    <w:rPr>
      <w:rFonts w:ascii="Segoe UI" w:hAnsi="Segoe UI" w:eastAsia="Times New Roman" w:cs="Segoe UI"/>
      <w:sz w:val="16"/>
      <w:szCs w:val="16"/>
      <w:lang w:eastAsia="cs-CZ"/>
    </w:rPr>
  </w:style>
  <w:style w:type="character" w:styleId="Platne" w:customStyle="1">
    <w:name w:val="platne"/>
    <w:basedOn w:val="DefaultParagraphFont"/>
    <w:qFormat/>
    <w:rsid w:val="00106494"/>
    <w:rPr/>
  </w:style>
  <w:style w:type="character" w:styleId="WW8Num22z0" w:customStyle="1">
    <w:name w:val="WW8Num22z0"/>
    <w:uiPriority w:val="99"/>
    <w:qFormat/>
    <w:rsid w:val="00106494"/>
    <w:rPr>
      <w:rFonts w:ascii="Franklin Gothic Book" w:hAnsi="Franklin Gothic Book"/>
    </w:rPr>
  </w:style>
  <w:style w:type="character" w:styleId="Cpvcode3" w:customStyle="1">
    <w:name w:val="cpvcode3"/>
    <w:qFormat/>
    <w:rsid w:val="00106494"/>
    <w:rPr>
      <w:color w:val="FF0000"/>
    </w:rPr>
  </w:style>
  <w:style w:type="character" w:styleId="FontStyle18" w:customStyle="1">
    <w:name w:val="Font Style18"/>
    <w:uiPriority w:val="99"/>
    <w:qFormat/>
    <w:rsid w:val="00106494"/>
    <w:rPr>
      <w:rFonts w:ascii="Times New Roman" w:hAnsi="Times New Roman"/>
      <w:sz w:val="22"/>
    </w:rPr>
  </w:style>
  <w:style w:type="character" w:styleId="FootnoteCharacters">
    <w:name w:val="Footnote Characters"/>
    <w:uiPriority w:val="99"/>
    <w:semiHidden/>
    <w:qFormat/>
    <w:rsid w:val="001064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6494"/>
    <w:pPr>
      <w:spacing w:before="60" w:after="2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106494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06494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106494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106494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semiHidden/>
    <w:qFormat/>
    <w:rsid w:val="00106494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06494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106494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106494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106494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106494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106494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106494"/>
    <w:pPr/>
    <w:rPr/>
  </w:style>
  <w:style w:type="paragraph" w:styleId="Date">
    <w:name w:val="Date"/>
    <w:basedOn w:val="Normal"/>
    <w:next w:val="Normal"/>
    <w:link w:val="DatumChar"/>
    <w:semiHidden/>
    <w:qFormat/>
    <w:rsid w:val="00106494"/>
    <w:pPr/>
    <w:rPr/>
  </w:style>
  <w:style w:type="paragraph" w:styleId="ListBullet">
    <w:name w:val="List Bullet"/>
    <w:basedOn w:val="Normal"/>
    <w:qFormat/>
    <w:rsid w:val="00106494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106494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semiHidden/>
    <w:qFormat/>
    <w:rsid w:val="0010649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teHeading">
    <w:name w:val="Note Heading"/>
    <w:basedOn w:val="Normal"/>
    <w:next w:val="Normal"/>
    <w:link w:val="NadpispoznmkyChar"/>
    <w:semiHidden/>
    <w:qFormat/>
    <w:rsid w:val="00106494"/>
    <w:pPr/>
    <w:rPr/>
  </w:style>
  <w:style w:type="paragraph" w:styleId="PlainText">
    <w:name w:val="Plain Text"/>
    <w:basedOn w:val="Normal"/>
    <w:link w:val="ProsttextChar"/>
    <w:semiHidden/>
    <w:qFormat/>
    <w:rsid w:val="00106494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106494"/>
    <w:pPr/>
    <w:rPr/>
  </w:style>
  <w:style w:type="paragraph" w:styleId="Signature">
    <w:name w:val="Signature"/>
    <w:basedOn w:val="Normal"/>
    <w:link w:val="PodpisChar"/>
    <w:semiHidden/>
    <w:rsid w:val="00106494"/>
    <w:pPr/>
    <w:rPr/>
  </w:style>
  <w:style w:type="paragraph" w:styleId="Subtitle">
    <w:name w:val="Subtitle"/>
    <w:basedOn w:val="Normal"/>
    <w:next w:val="Heading2"/>
    <w:link w:val="PodtitulChar"/>
    <w:qFormat/>
    <w:rsid w:val="00106494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106494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106494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106494"/>
    <w:pPr/>
    <w:rPr>
      <w:b/>
    </w:rPr>
  </w:style>
  <w:style w:type="paragraph" w:styleId="TableFigure" w:customStyle="1">
    <w:name w:val="Table Figure"/>
    <w:basedOn w:val="TableText"/>
    <w:qFormat/>
    <w:rsid w:val="00106494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106494"/>
    <w:pPr/>
    <w:rPr>
      <w:b/>
    </w:rPr>
  </w:style>
  <w:style w:type="paragraph" w:styleId="TableListNumber" w:customStyle="1">
    <w:name w:val="Table List Number"/>
    <w:basedOn w:val="TableText"/>
    <w:qFormat/>
    <w:rsid w:val="00106494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106494"/>
    <w:pPr/>
    <w:rPr/>
  </w:style>
  <w:style w:type="paragraph" w:styleId="TableSubTotal" w:customStyle="1">
    <w:name w:val="Table SubTotal"/>
    <w:basedOn w:val="TableFigure"/>
    <w:qFormat/>
    <w:rsid w:val="00106494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106494"/>
    <w:pPr/>
    <w:rPr>
      <w:b/>
    </w:rPr>
  </w:style>
  <w:style w:type="paragraph" w:styleId="TableTotal" w:customStyle="1">
    <w:name w:val="Table Total"/>
    <w:basedOn w:val="TableFigure"/>
    <w:qFormat/>
    <w:rsid w:val="00106494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106494"/>
    <w:pPr/>
    <w:rPr>
      <w:b/>
    </w:rPr>
  </w:style>
  <w:style w:type="paragraph" w:styleId="Title">
    <w:name w:val="Title"/>
    <w:basedOn w:val="Normal"/>
    <w:next w:val="Subtitle"/>
    <w:link w:val="NzevChar"/>
    <w:qFormat/>
    <w:rsid w:val="00106494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106494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06494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106494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106494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106494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106494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106494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106494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106494"/>
    <w:pPr>
      <w:keepLines/>
      <w:numPr>
        <w:ilvl w:val="1"/>
        <w:numId w:val="2"/>
      </w:numPr>
      <w:tabs>
        <w:tab w:val="clear" w:pos="708"/>
        <w:tab w:val="left" w:pos="851" w:leader="none"/>
      </w:tabs>
      <w:spacing w:before="360" w:after="200"/>
      <w:ind w:left="0" w:hanging="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106494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106494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106494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106494"/>
    <w:pPr>
      <w:numPr>
        <w:ilvl w:val="0"/>
        <w:numId w:val="0"/>
      </w:numPr>
      <w:spacing w:before="120" w:after="200"/>
      <w:ind w:left="0" w:hanging="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106494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106494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106494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106494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qFormat/>
    <w:rsid w:val="00106494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06494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106494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106494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qFormat/>
    <w:rsid w:val="00106494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106494"/>
    <w:pPr/>
    <w:rPr>
      <w:rFonts w:eastAsia="SimSun"/>
    </w:rPr>
  </w:style>
  <w:style w:type="paragraph" w:styleId="Bodysingle1" w:customStyle="1">
    <w:name w:val="bodysingle"/>
    <w:basedOn w:val="Normal"/>
    <w:qFormat/>
    <w:rsid w:val="00106494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106494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106494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106494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06494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106494"/>
    <w:pPr/>
    <w:rPr>
      <w:rFonts w:ascii="Tahoma" w:hAnsi="Tahoma"/>
      <w:szCs w:val="16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106494"/>
    <w:pPr/>
    <w:rPr>
      <w:sz w:val="20"/>
      <w:szCs w:val="20"/>
    </w:rPr>
  </w:style>
  <w:style w:type="paragraph" w:styleId="Smlouva" w:customStyle="1">
    <w:name w:val="Smlouva"/>
    <w:basedOn w:val="Normal"/>
    <w:qFormat/>
    <w:rsid w:val="00106494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106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06494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106494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106494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106494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106494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106494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106494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106494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106494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106494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106494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106494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qFormat/>
    <w:rsid w:val="00106494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qFormat/>
    <w:rsid w:val="00106494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106494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106494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106494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106494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06494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106494"/>
    <w:pPr>
      <w:tabs>
        <w:tab w:val="clear" w:pos="851"/>
      </w:tabs>
      <w:ind w:left="710" w:hanging="0"/>
    </w:pPr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qFormat/>
    <w:rsid w:val="00106494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106494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106494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106494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06494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106494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106494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106494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106494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106494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106494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106494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106494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qFormat/>
    <w:rsid w:val="00106494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06494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qFormat/>
    <w:rsid w:val="00106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06494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106494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10649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106494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106494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106494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106494"/>
    <w:pPr>
      <w:numPr>
        <w:ilvl w:val="0"/>
        <w:numId w:val="16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106494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06494"/>
    <w:pPr>
      <w:widowControl w:val="false"/>
      <w:spacing w:lineRule="exact" w:line="274" w:before="0" w:after="0"/>
      <w:ind w:right="11" w:hanging="0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10649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C2337-E7C7-463E-82C8-9002BEC6B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8</Pages>
  <Words>4575</Words>
  <Characters>26998</Characters>
  <CharactersWithSpaces>31510</CharactersWithSpaces>
  <Paragraphs>6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2:00Z</dcterms:created>
  <dc:creator>Kuruc Roman</dc:creator>
  <dc:description/>
  <dc:language>en-US</dc:language>
  <cp:lastModifiedBy>Kuruc Roman</cp:lastModifiedBy>
  <cp:lastPrinted>2019-01-18T12:28:00Z</cp:lastPrinted>
  <dcterms:modified xsi:type="dcterms:W3CDTF">2019-08-22T10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