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zev"/>
        <w:spacing w:before="120" w:after="360"/>
        <w:jc w:val="center"/>
        <w:rPr/>
      </w:pPr>
      <w:r>
        <w:rPr/>
        <w:t>Příloha k nabídce</w:t>
      </w:r>
    </w:p>
    <w:p>
      <w:pPr>
        <w:pStyle w:val="2Textzkladn"/>
        <w:rPr/>
      </w:pPr>
      <w:r>
        <w:rPr/>
        <w:t>Příloha k nabídce je součástí Smlouvy o dílo: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999"/>
        <w:gridCol w:w="538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</w:t>
            </w:r>
            <w:r>
              <w:rPr>
                <w:rStyle w:val="FootnoteAnchor"/>
                <w:rFonts w:eastAsia="Calibri"/>
                <w:kern w:val="0"/>
                <w:position w:val="0"/>
                <w:sz w:val="20"/>
                <w:vertAlign w:val="baseline"/>
                <w:lang w:val="cs-CZ" w:eastAsia="en-US" w:bidi="ar-SA"/>
              </w:rPr>
              <w:footnoteReference w:id="2"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daje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ická specifika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kument nazvaný „Technická specifikace“ a označený názvem Díla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učástí Technické specifikace nejsou Technické kvalitativní podmínky stav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res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jektová dokumentace stavby jednostupňová s názvem „VD Kořensko – zajištění plavebních hloubek pod vodním kanálem“, zpracovaná společností VH-TRES spol. s r.o., se sídlem Senovážné nám. 240/1, České Budějovice 6, 370 01 České Budějovice, IČO 157 71 822, v dubnu 2018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i jsou následující dokumenty: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o dílo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předložený Zhotovitelem v zadávacím řízení veřejné zakázky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Podzhotovitelů prokazujících kvalifikaci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hled patentů, užitných vzorů a průmyslových vzor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spacing w:before="120" w:after="120"/>
              <w:ind w:left="453" w:hanging="453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 Potvrzení průběžných a závěrečných plat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az výmě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byl Zhotovitelem předložen v zadávacím řízení veřejné zakázky a je Formulářem dle výše uvedeného řád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ceněný Výkaz výměr byl součástí zadávací dokumentace Veřejné zakázky a při provádění Díla se nepoužije, nezjistí-li se jeho rozpor s oceněným Výkazem výměr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oba označená jako Objednatel v hlavičce Smlouvy o dílo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rávce stav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g. Jan Šimůnek, investiční referent, zaměstnanec Objednatel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 395 kalendářních d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 nebudou prováděn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élka: 60 měsíc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 se nevztahuje na byť i dílčí usazení nános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uvedení do provoz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ý obno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4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5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stupové cest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munikační prostřed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dohodnutý systém elektronického přenosu dle písm. (a) uvedeného Pod-článku se považují datové schránky Stran, jejichž ID jsou uvedeny v hlavičce Smlouvy o dílo a e-mailové adresy Správce stavby, oprávněného Personálu objednatele a Zástupce zhotovitele, které jsou tyto osoby povinny zapsat do Stavebního dení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dresami příjemců komunikace dle písm. (b) uvedeného Pod-článku jsou v případě Stran jejich Sídla uvedená v hlavičce Smlouvy o dílo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a jazy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se řídí právem České republik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azykem pro komunikaci je český jazy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ierarchie smluvních dokument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va níže uvedené řádky slouží pouze jako definice bez jakéhokoliv vlivu na pořadí závaznosti jednotlivých dokument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 inženýrských staveb projektovaných objednatelem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 pro výstavbu vodních cest České republiky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2017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 inženýrských staveb projektovaných objednatel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1999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 bude poskytnuto nejpozději k Datu zahájení prac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oskytnutí práva přístupu na Staveniště se řídí předmětným Pod-článk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nebude Zhotoviteli předávat k užívání žádný základ, konstrukci, technologické zařízení ani prostředek přístupu na Staveništ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splnění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bankovní záruky je stanovena ve výši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za odstranění va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bankovní záruky je stanovena ve výši 5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vinnost zhotovitele zaplatit objednateli smluvní pokut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ustanovení o střetu zájm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jednotlivý případ porušení předmětné povinnosti Zhotovi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plnění Postupného závazného milní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 % z částky odpovídající rozdílu mezi minimální částkou stanovenou pro Postupný závazný milník a celkovým souhrnným finančním objemem provedené části Díla předloženého k vyúčtování do data stanoveného Postupným závazným milníkem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i podle posledního odstavce Pod-článku 6.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dokončení podle Pod-článku 8.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5 % z Přijaté smluvní částky za každý započatý kalendářní den prodlení až do vydání Potvrzení o převzetí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uvedení do provozu podle Pod-článku 10.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e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dstranění vady nebo poškození do data oznámeného Objednatelem podle Pod-článku 11.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f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skutečného odstranění předmětné vady nebo poškození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Harmonogramu v souladu s ustanovením Pod-článku 8.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g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předložení Harmonogramu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celková výše smluvních poku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né závazné milní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do 25. 11. 2019 provést část Díla odpovídající souhrnnému finančnímu objemu odpovídajícímu částce ve výši alespoň 10 mil. Kč bez DPH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nto postupný závazný milník se uplatní pouze v případě, že jako nejzazší Datum zahájení prací bude Zhotoviteli určen termín 1. 11. 2019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ky pro změnu pod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zhotovitelé, kterými byla prokázána kvalifikace v zadávacím řízení veřejné zakázky, jsou uvedení v Seznamu podzhotovitelů prokazujících kvalifikaci, který je součástí Formulář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ní-li žádný takový podzhotovitel v Seznamu podzhotovitelů prokazujících kvalifikaci uveden, tento Pod-článek se nepouži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ersonál zhotovitele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.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 rámci zadávacího řízení veřejné zakázky nebyl stanoven požadavek na prokázání kvalifikace odborného personálu zhotovi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armonogram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Forma a požadavky na Harmonogram se řídí Metodikou pro časové řízení u stavebních zakázek podle smluvních podmínek FIDIC (1. vydání, leden 2018) dostupné na adrese </w:t>
            </w:r>
            <w:hyperlink r:id="rId2">
              <w:r>
                <w:rPr>
                  <w:rStyle w:val="InternetLink"/>
                  <w:rFonts w:eastAsia="Calibri"/>
                  <w:kern w:val="0"/>
                  <w:lang w:val="cs-CZ" w:eastAsia="en-US" w:bidi="ar-SA"/>
                </w:rPr>
                <w:t>https://www.sfdi.cz/soubory/obrazky-clanky/metodiky/2018_metodika_casove_rizeni_fidic.pdf</w:t>
              </w:r>
            </w:hyperlink>
            <w:r>
              <w:rPr>
                <w:rFonts w:eastAsia="Calibri"/>
                <w:kern w:val="0"/>
                <w:lang w:val="cs-CZ" w:eastAsia="en-US" w:bidi="ar-SA"/>
              </w:rPr>
              <w:t>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čáteční a každý další harmonogram budou předloženy v jedné tištěné verzi a jedné elektronické editovatelné verz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 je částka stanovená v této Příloze k nabídce ve smyslu Pod-článku 4.28 písm. (d), zde nazvaná jako „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Nedodržení Doby pro dokončení podle Pod-článku 8.2</w:t>
            </w:r>
            <w:r>
              <w:rPr>
                <w:rFonts w:eastAsia="Calibri"/>
                <w:kern w:val="0"/>
                <w:lang w:val="cs-CZ" w:eastAsia="en-US" w:bidi="ar-SA"/>
              </w:rPr>
              <w:t>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ňov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ovou soustavou dle písm. (c) předmětného Pod-článku je cenová soustava URS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i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návrh Zhotovitele na ocenění Variace dle písm. c) předmětného Pod-článku předat rovněž v elektronické podobě ve formátu XC4 (soubor *.xml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é obnos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centní sazba není stanoven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v důsledku změn náklad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cen v důsledku změn nákladů nejsou povolen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liv prodlení objednatele na úpravy v důsledku změn náklad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.1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 této Příloze k nabídce se nestanovuje jinak ve vztahu k násobiteli úpravy „Pn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 se nestanovu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ce týkající se plateb, včetně faktur a Potvrzení průběžných a závěrečných plateb bude probíhat emailem nebo písemně na adresy sdělené Správcem stavby, Objednatelem a Zhotovitel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Vyúčtování rovněž v elektronické podobě ve formátu XC4 (soubor *.xml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ologické zařízení a materiály určené pro díl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loha k nabídce neobsahuje předmětné seznam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dání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 se nestanovuje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náklady na opravu nebo výměnu činí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závěreč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Závěrečné vyúčtování rovněž v elektronické podobě ve formátu XC4 (soubor *.xml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dlení s udržováním v platnosti bankovní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s pokyn Správce stavby ke zjednání nápravy neplnění povinností podle Pod-článku 6.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základě pokynu Správce stavby ve stanoveném termínu nepředložení aktualizovaného Harmonogramu podle Pod-článku 8.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nebo neudržování v platnosti pojistné smlouvy podle Pod-článku 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 může činit 3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latnost částek potvrzených v každém Potvrzení průběžné platby a v Potvrzení závěrečné platby činí 28 kalendářních d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ny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y budou prováděny v Korunách českých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díla a vybavení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stné plnění se stanoví ve výši minimálně Přijaté smluvní částky, a to v návaznosti na aktuální rozsah provedeného Díl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né pojištění musí být sjednáno tak, aby zahrnovalo odpovědnost Zhotovitele a všech jeho Podzhotovitelů zejména za: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zdraví a majetku zaměstnanců a zástupců Objednatele a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majetku Objednatele a případných třetích oso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 se řídí variantou B.</w:t>
            </w:r>
          </w:p>
        </w:tc>
      </w:tr>
    </w:tbl>
    <w:p>
      <w:pPr>
        <w:pStyle w:val="2Textzkladn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055558"/>
    </w:sdtPr>
    <w:sdtContent>
      <w:p>
        <w:pPr>
          <w:pStyle w:val="Footer"/>
          <w:jc w:val="center"/>
          <w:rPr/>
        </w:pPr>
        <w:r>
          <w:rPr>
            <w:rStyle w:val="91ZhlavzpatChar"/>
          </w:rPr>
          <w:fldChar w:fldCharType="begin"/>
        </w:r>
        <w:r>
          <w:rPr>
            <w:rStyle w:val="91ZhlavzpatChar"/>
          </w:rPr>
          <w:instrText xml:space="preserve"> PAGE </w:instrText>
        </w:r>
        <w:r>
          <w:rPr>
            <w:rStyle w:val="91ZhlavzpatChar"/>
          </w:rPr>
          <w:fldChar w:fldCharType="separate"/>
        </w:r>
        <w:r>
          <w:rPr>
            <w:rStyle w:val="91ZhlavzpatChar"/>
          </w:rPr>
          <w:t>5</w:t>
        </w:r>
        <w:r>
          <w:rPr>
            <w:rStyle w:val="91Zhlavzpat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1ZhlavzpatChar"/>
        </w:rPr>
        <w:t>Názvem se rozumí název odpovídajícího Článku/Pod-článku/pod-odstavce Obecných podmínek ve znění Zvláštních podmínek nebo název odpovídající položky.</w:t>
      </w:r>
    </w:p>
  </w:footnote>
  <w:footnote w:id="3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em se rozumí číslo odpovídajícího Článku/Pod-článku/pod-odstavce Obecných podmínek ve znění Zvláštních podmínek.</w:t>
      </w:r>
    </w:p>
  </w:footnote>
  <w:footnote w:id="4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i se rozumí konkretizace Obecných podmínek ve znění Zvláštních podmínek. Pokud je uveden odkaz na Článek/Pod-článek/pod-odstavce, rozumí se tím vždy odpovídající Článek/Pod-článek/pod-odstavec Obecných podmínek ve znění Zvlášt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6"/>
      </w:rPr>
    </w:pPr>
    <w:r>
      <w:rPr>
        <w:rStyle w:val="91ZhlavzpatChar"/>
      </w:rPr>
      <w:t>VD Kořensko – zajištění plavebních hloubek pod vodním dílem</w:t>
    </w:r>
    <w:r>
      <w:rPr>
        <w:rFonts w:cs="Arial" w:ascii="Arial" w:hAnsi="Arial"/>
        <w:sz w:val="18"/>
        <w:szCs w:val="16"/>
      </w:rPr>
      <w:tab/>
      <w:t>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432a4"/>
    <w:rPr/>
  </w:style>
  <w:style w:type="character" w:styleId="1NzevChar" w:customStyle="1">
    <w:name w:val="1_Název Char"/>
    <w:basedOn w:val="BezmezerChar"/>
    <w:link w:val="1Nzev"/>
    <w:qFormat/>
    <w:rsid w:val="009432a4"/>
    <w:rPr>
      <w:rFonts w:ascii="Arial" w:hAnsi="Arial" w:cs="Arial"/>
      <w:b/>
      <w:sz w:val="32"/>
      <w:szCs w:val="32"/>
    </w:rPr>
  </w:style>
  <w:style w:type="character" w:styleId="2TextzkladnChar" w:customStyle="1">
    <w:name w:val="2_Text základní Char"/>
    <w:basedOn w:val="BezmezerChar"/>
    <w:link w:val="2Textzkladn"/>
    <w:qFormat/>
    <w:rsid w:val="00754ff7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2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2a4"/>
    <w:rPr>
      <w:rFonts w:ascii="Segoe UI" w:hAnsi="Segoe UI" w:cs="Segoe UI"/>
      <w:sz w:val="18"/>
      <w:szCs w:val="18"/>
    </w:rPr>
  </w:style>
  <w:style w:type="character" w:styleId="3TabulkapopisChar" w:customStyle="1">
    <w:name w:val="3_Tabulka popis Char"/>
    <w:basedOn w:val="2TextzkladnChar"/>
    <w:link w:val="3Tabulkapopis"/>
    <w:qFormat/>
    <w:rsid w:val="00754ff7"/>
    <w:rPr>
      <w:rFonts w:ascii="Arial" w:hAnsi="Arial" w:cs="Arial"/>
      <w:b/>
      <w:sz w:val="20"/>
      <w:szCs w:val="20"/>
    </w:rPr>
  </w:style>
  <w:style w:type="character" w:styleId="5VlTChar" w:customStyle="1">
    <w:name w:val="5_Vl T Char"/>
    <w:basedOn w:val="2TextzkladnChar"/>
    <w:link w:val="5VlT"/>
    <w:qFormat/>
    <w:rsid w:val="00754ff7"/>
    <w:rPr>
      <w:rFonts w:ascii="Arial" w:hAnsi="Arial" w:cs="Arial"/>
      <w:sz w:val="20"/>
      <w:szCs w:val="20"/>
    </w:rPr>
  </w:style>
  <w:style w:type="character" w:styleId="6VlPTChar" w:customStyle="1">
    <w:name w:val="6_Vl P T Char"/>
    <w:basedOn w:val="2TextzkladnChar"/>
    <w:link w:val="6VlPT"/>
    <w:qFormat/>
    <w:rsid w:val="00754ff7"/>
    <w:rPr>
      <w:rFonts w:ascii="Arial" w:hAnsi="Arial" w:cs="Arial"/>
      <w:sz w:val="20"/>
      <w:szCs w:val="20"/>
    </w:rPr>
  </w:style>
  <w:style w:type="character" w:styleId="7STChar" w:customStyle="1">
    <w:name w:val="7_S T Char"/>
    <w:basedOn w:val="2TextzkladnChar"/>
    <w:link w:val="7ST"/>
    <w:qFormat/>
    <w:rsid w:val="0097151b"/>
    <w:rPr>
      <w:rFonts w:ascii="Arial" w:hAnsi="Arial" w:cs="Arial"/>
      <w:sz w:val="20"/>
      <w:szCs w:val="20"/>
    </w:rPr>
  </w:style>
  <w:style w:type="character" w:styleId="8VPTChar" w:customStyle="1">
    <w:name w:val="8_VP T Char"/>
    <w:basedOn w:val="2TextzkladnChar"/>
    <w:link w:val="8VPT"/>
    <w:qFormat/>
    <w:rsid w:val="00bc3732"/>
    <w:rPr>
      <w:rFonts w:ascii="Arial" w:hAnsi="Arial" w:cs="Arial"/>
      <w:sz w:val="20"/>
      <w:szCs w:val="20"/>
    </w:rPr>
  </w:style>
  <w:style w:type="character" w:styleId="9VPTChar" w:customStyle="1">
    <w:name w:val="9_VP Č T Char"/>
    <w:basedOn w:val="8VPTChar"/>
    <w:link w:val="9VPT"/>
    <w:qFormat/>
    <w:rsid w:val="00bc3732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149"/>
    <w:rPr>
      <w:sz w:val="16"/>
      <w:szCs w:val="16"/>
    </w:rPr>
  </w:style>
  <w:style w:type="character" w:styleId="91ZhlavzpatChar" w:customStyle="1">
    <w:name w:val="91_Záhlaví zápatí Char"/>
    <w:basedOn w:val="ZhlavChar"/>
    <w:link w:val="91Zhlavzpat"/>
    <w:qFormat/>
    <w:rsid w:val="00754ff7"/>
    <w:rPr>
      <w:rFonts w:ascii="Arial" w:hAnsi="Arial" w:cs="Arial"/>
      <w:sz w:val="18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01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01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7e6e"/>
    <w:rPr>
      <w:color w:val="0563C1" w:themeColor="hyperlink"/>
      <w:u w:val="single"/>
    </w:rPr>
  </w:style>
  <w:style w:type="character" w:styleId="912KomenteChar" w:customStyle="1">
    <w:name w:val="912_Komentáře Char"/>
    <w:basedOn w:val="TextkomenteChar"/>
    <w:link w:val="912Komente"/>
    <w:qFormat/>
    <w:rsid w:val="00c20149"/>
    <w:rPr>
      <w:rFonts w:ascii="Arial" w:hAnsi="Arial" w:cs="Arial"/>
      <w:sz w:val="20"/>
      <w:szCs w:val="20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09177c"/>
    <w:rPr>
      <w:rFonts w:ascii="Arial" w:hAnsi="Arial"/>
      <w:sz w:val="20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09177c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3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1Nzev" w:customStyle="1">
    <w:name w:val="1_Název"/>
    <w:basedOn w:val="NoSpacing"/>
    <w:link w:val="1NzevChar"/>
    <w:qFormat/>
    <w:rsid w:val="009432a4"/>
    <w:pPr>
      <w:spacing w:before="120" w:after="360"/>
      <w:jc w:val="center"/>
    </w:pPr>
    <w:rPr>
      <w:rFonts w:ascii="Arial" w:hAnsi="Arial" w:cs="Arial"/>
      <w:b/>
      <w:sz w:val="32"/>
      <w:szCs w:val="32"/>
    </w:rPr>
  </w:style>
  <w:style w:type="paragraph" w:styleId="2Textzkladn" w:customStyle="1">
    <w:name w:val="2_Text základní"/>
    <w:basedOn w:val="NoSpacing"/>
    <w:link w:val="2TextzkladnChar"/>
    <w:qFormat/>
    <w:rsid w:val="00754ff7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Tabulkapopis" w:customStyle="1">
    <w:name w:val="3_Tabulka popis"/>
    <w:basedOn w:val="2Textzkladn"/>
    <w:link w:val="3TabulkapopisChar"/>
    <w:qFormat/>
    <w:rsid w:val="00754ff7"/>
    <w:pPr>
      <w:spacing w:before="120" w:after="120"/>
      <w:jc w:val="center"/>
    </w:pPr>
    <w:rPr>
      <w:b/>
    </w:rPr>
  </w:style>
  <w:style w:type="paragraph" w:styleId="5VlT" w:customStyle="1">
    <w:name w:val="5_Vl T"/>
    <w:basedOn w:val="2Textzkladn"/>
    <w:link w:val="5VlTChar"/>
    <w:qFormat/>
    <w:rsid w:val="00754ff7"/>
    <w:pPr>
      <w:spacing w:before="120" w:after="120"/>
      <w:jc w:val="left"/>
    </w:pPr>
    <w:rPr/>
  </w:style>
  <w:style w:type="paragraph" w:styleId="6VlPT" w:customStyle="1">
    <w:name w:val="6_Vl P T"/>
    <w:basedOn w:val="2Textzkladn"/>
    <w:link w:val="6VlPTChar"/>
    <w:qFormat/>
    <w:rsid w:val="00754ff7"/>
    <w:pPr>
      <w:spacing w:before="120" w:after="120"/>
      <w:ind w:left="318" w:hanging="0"/>
      <w:jc w:val="left"/>
    </w:pPr>
    <w:rPr/>
  </w:style>
  <w:style w:type="paragraph" w:styleId="7ST" w:customStyle="1">
    <w:name w:val="7_S T"/>
    <w:basedOn w:val="2Textzkladn"/>
    <w:link w:val="7STChar"/>
    <w:qFormat/>
    <w:rsid w:val="0097151b"/>
    <w:pPr>
      <w:spacing w:before="120" w:after="120"/>
      <w:jc w:val="center"/>
    </w:pPr>
    <w:rPr/>
  </w:style>
  <w:style w:type="paragraph" w:styleId="8VPT" w:customStyle="1">
    <w:name w:val="8_VP T"/>
    <w:basedOn w:val="2Textzkladn"/>
    <w:link w:val="8VPTChar"/>
    <w:qFormat/>
    <w:rsid w:val="00bc3732"/>
    <w:pPr>
      <w:spacing w:before="120" w:after="120"/>
      <w:jc w:val="left"/>
    </w:pPr>
    <w:rPr/>
  </w:style>
  <w:style w:type="paragraph" w:styleId="9VPT" w:customStyle="1">
    <w:name w:val="9_VP Č T"/>
    <w:basedOn w:val="8VPT"/>
    <w:link w:val="9VPTChar"/>
    <w:qFormat/>
    <w:rsid w:val="00bc3732"/>
    <w:pPr>
      <w:spacing w:before="120" w:after="120"/>
      <w:ind w:left="453" w:hanging="425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54ff7"/>
    <w:pPr>
      <w:spacing w:lineRule="auto" w:line="240" w:before="0" w:after="0"/>
    </w:pPr>
    <w:rPr>
      <w:sz w:val="20"/>
      <w:szCs w:val="20"/>
    </w:rPr>
  </w:style>
  <w:style w:type="paragraph" w:styleId="91Zhlavzpat" w:customStyle="1">
    <w:name w:val="91_Záhlaví zápatí"/>
    <w:basedOn w:val="Header"/>
    <w:link w:val="91ZhlavzpatChar"/>
    <w:qFormat/>
    <w:rsid w:val="00754ff7"/>
    <w:pPr/>
    <w:rPr>
      <w:rFonts w:ascii="Arial" w:hAnsi="Arial" w:cs="Ari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0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0149"/>
    <w:pPr/>
    <w:rPr>
      <w:b/>
      <w:bCs/>
    </w:rPr>
  </w:style>
  <w:style w:type="paragraph" w:styleId="912Komente" w:customStyle="1">
    <w:name w:val="912_Komentáře"/>
    <w:basedOn w:val="Annotationtext"/>
    <w:link w:val="912KomenteChar"/>
    <w:qFormat/>
    <w:rsid w:val="00c20149"/>
    <w:pPr/>
    <w:rPr>
      <w:rFonts w:ascii="Arial" w:hAnsi="Arial" w:cs="Arial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09177c"/>
    <w:pPr>
      <w:spacing w:lineRule="auto" w:line="276"/>
      <w:ind w:left="284" w:hanging="0"/>
    </w:pPr>
    <w:rPr>
      <w:rFonts w:ascii="Arial" w:hAnsi="Arial"/>
      <w:sz w:val="20"/>
    </w:rPr>
  </w:style>
  <w:style w:type="paragraph" w:styleId="Tabvlevo" w:customStyle="1">
    <w:name w:val="Tab. vlevo"/>
    <w:basedOn w:val="NoSpacing"/>
    <w:link w:val="TabvlevoChar"/>
    <w:uiPriority w:val="4"/>
    <w:qFormat/>
    <w:rsid w:val="0009177c"/>
    <w:pPr/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8_metodika_casove_rizeni_fidi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DCB8B-D8EE-44D5-9BBE-F2130AC5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23</Words>
  <Characters>7811</Characters>
  <CharactersWithSpaces>91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0:00Z</dcterms:created>
  <dc:creator>Pochmon Zbyněk</dc:creator>
  <dc:description/>
  <dc:language>en-US</dc:language>
  <cp:lastModifiedBy>Vacková Jitka</cp:lastModifiedBy>
  <dcterms:modified xsi:type="dcterms:W3CDTF">2019-08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