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Malotraktor s čelním nakladačem a vlekem do 1,5 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8-06T08:57:00Z</dcterms:modified>
  <cp:revision>1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