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 Á V R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MLOUVA o výkonu autorského dozo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/>
      </w:pPr>
      <w:r>
        <w:rPr>
          <w:b/>
          <w:sz w:val="24"/>
        </w:rPr>
        <w:t>Objednatel:</w:t>
        <w:tab/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Pozemkový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ídlo: Mánesova 13, 350 02 Cheb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00020478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</w:t>
      </w:r>
      <w:r>
        <w:rPr>
          <w:sz w:val="24"/>
          <w:szCs w:val="24"/>
        </w:rPr>
        <w:t>Bankovní spojení: KB Karlovy Vary, č. ú. 27-9698650267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Zástupce: Ing. Růžena Vrbová – ředitelka Pozemkového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4"/>
        </w:rPr>
        <w:t>(dále jen „objednatelů)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1843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sídlo: </w:t>
      </w:r>
    </w:p>
    <w:p>
      <w:pPr>
        <w:pStyle w:val="Heading5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IČ: </w:t>
      </w:r>
    </w:p>
    <w:p>
      <w:pPr>
        <w:pStyle w:val="Heading5"/>
        <w:spacing w:lineRule="auto" w:line="360"/>
        <w:rPr/>
      </w:pPr>
      <w:r>
        <w:rPr/>
        <w:tab/>
        <w:t>D</w:t>
      </w:r>
      <w:r>
        <w:rPr>
          <w:rFonts w:cs="Times New Roman" w:ascii="Times New Roman" w:hAnsi="Times New Roman"/>
        </w:rPr>
        <w:t>IČ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ástupc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ále jen „zhotovitel“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ředmětem této smlouvy je výkon autorského dozoru projektanta, v souladu s ustanovením zákona č. 183/2006 Sb. o stavebním řízení a stavebním řádu (stavební zákon), nad realizací investiční ak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lavní polní cesta H 2 v k. ú. Tachovská Huť a HPC 3 v k. ú. Plánská H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0" w:after="27"/>
        <w:jc w:val="both"/>
        <w:rPr/>
      </w:pPr>
      <w:r>
        <w:rPr/>
        <w:t>V rámci výkonu autorského dozoru projektant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dohlíží na soulad zhotovované stavby s projektovou dokumentací pro provedení stavby ověřenou ve stavebním řízení, která je podkladem pro jeho činnost, sleduje a kontroluje postup výstavby ve vztahu k dokumentaci, </w:t>
      </w:r>
    </w:p>
    <w:p>
      <w:pPr>
        <w:pStyle w:val="Default"/>
        <w:spacing w:lineRule="auto" w:line="360"/>
        <w:jc w:val="both"/>
        <w:rPr/>
      </w:pPr>
      <w:r>
        <w:rPr/>
        <w:t xml:space="preserve">b) účastní se na výzvu objednatele či zhotovitele stavby zásadních zkoušek a měření a vydává stanoviska k jejich výsledkům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podává nutná vysvětlení k dokumentaci stavby, která je podkladem pro výkon autorského dozoru a spolupracuje při odstraňování důsledků nedostatků, zjištěných v této dokumentac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d) navrhuje změny a odchylky ke zlepšení řešení projektu, vznikající ve fázi realizace projekt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posuzuje návrhy na změny stavby, na odchylky od schválené projektové dokumentace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f) na žádost objednatele provede posouzení a odsouhlasení případných návrhů zhotovitele stavby na změny schválené projektové dokumentace a na odchylky od ní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g) účastní se na výzvu objednatele kontrolních dnů stavb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h) spolupracuje s ostatními partnery (objednatel, zhotovitel stavby, technický dozor stavebníka) při operativním řešení problémů vzniklých na stavbě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i) sleduje dodržování podmínek pro stavbu tak, jak jsou určeny stavebním povolením a stanovisky dotčených účastníků výstavby, která jsou ve stavebním povolení stanovena jako závazná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j) svá zjištění, požadavky a návrhy zaznamenává do stavebního deník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k) na výzvu se zúčastní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l) na výzvu se účastní kolaudace (závěrečné kontrolní prohlídky stavby) a při kontrole odstranění kolaudačních závad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m) odsouhlasení dokumentace skutečného provedení stavby,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n) po dokončení stavby vyhotoví zprávu o souladu zhotovené stavby s ověřenou projektovou dokument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Sjednanou činnost autorského dozoru projektanta zajišťuje zhotovitel v době od zahájení realizace stavby až do vydání kolaudačního souhlasu. </w:t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CENA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lkem</w:t>
        <w:tab/>
        <w:tab/>
        <w:t>…………….. Kč,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Zkladntextodsazen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- hlavní polní cesta H 2 v k. ú. Tachovská Huť: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lkem</w:t>
        <w:tab/>
        <w:tab/>
        <w:t>…………….. Kč.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- hlavní polní cesta HPC 3 v k. ú. Plánská Huť: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Cs/>
        </w:rPr>
        <w:t>Celkem</w:t>
        <w:tab/>
        <w:tab/>
        <w:t>…………….. Kč.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360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- nejsou-li zhotovitelem řádně plněny jeho povinnosti nebo je nesplnil s odbornou péčí, v takovém případě nárok na odměnu nemá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bjednatel obdrží snížené množství přidělených finančních prostředků ze státního rozpočtu oproti množství požadovanému v období zpracování díla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edojde-li k realizaci díla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spacing w:lineRule="auto" w:line="360"/>
        <w:ind w:left="644" w:hanging="720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bjednatel je od smlouvy oprávněn odstoupit bez jakýchkoli sankcí, pokud nebude schválena částka ze státního rozpočtu, která je potřebná k úhradě za plnění poskytované podle této smlouvy. Objednatel prohlašuje, že do 30 dnů po vyhlášení zákona o státním rozpočtu ve Sbírce zákonů oznámí druhé smluvní straně, zda byla schválena částka ze státního rozpočtu, která je potřebná k úhradě za plnění poskytované podle této smlouvy.</w:t>
      </w:r>
    </w:p>
    <w:p>
      <w:pPr>
        <w:pStyle w:val="Normal"/>
        <w:numPr>
          <w:ilvl w:val="0"/>
          <w:numId w:val="4"/>
        </w:numPr>
        <w:spacing w:lineRule="auto" w:line="360"/>
        <w:ind w:left="644" w:hanging="720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spacing w:lineRule="auto" w:line="360"/>
        <w:ind w:left="709" w:hanging="720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spacing w:lineRule="auto" w:line="360"/>
        <w:ind w:left="709" w:right="-83" w:hanging="65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spacing w:lineRule="auto" w:line="360"/>
        <w:ind w:left="644" w:hanging="720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spacing w:lineRule="auto" w:line="360"/>
        <w:ind w:left="709" w:hanging="65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spacing w:lineRule="auto" w:line="360"/>
        <w:ind w:left="64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spacing w:lineRule="auto" w:line="360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Za objednatele: </w:t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843"/>
          <w:tab w:val="left" w:pos="5387" w:leader="none"/>
        </w:tabs>
        <w:rPr/>
      </w:pPr>
      <w:r>
        <w:rPr>
          <w:rFonts w:cs="Times New Roman" w:ascii="Times New Roman" w:hAnsi="Times New Roman"/>
        </w:rPr>
        <w:t>V Chebu  dne: ……………..                                            V ……………. dne: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Heading8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Heading8"/>
        <w:rPr/>
      </w:pPr>
      <w:r>
        <w:rPr/>
        <w:t>Ing. Růžena Vrbová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ředitelka Pozemkového úřadu Cheb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4c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Číslo smlouvy objednatele: </w:t>
      <w:tab/>
      <w:tab/>
      <w:t>část C – H 2 v k. ú. Tachovská Huť a HPC 3 v k. ú. Plánská Huť</w:t>
    </w:r>
  </w:p>
  <w:p>
    <w:pPr>
      <w:pStyle w:val="Header"/>
      <w:rPr/>
    </w:pPr>
    <w:r>
      <w:rPr/>
      <w:t xml:space="preserve">Číslo smlouvy zhotovitele: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9:00Z</dcterms:created>
  <dc:creator>Jiří Moravec</dc:creator>
  <dc:description/>
  <cp:keywords/>
  <dc:language>en-US</dc:language>
  <cp:lastModifiedBy>valentová</cp:lastModifiedBy>
  <cp:lastPrinted>2009-02-03T14:16:00Z</cp:lastPrinted>
  <dcterms:modified xsi:type="dcterms:W3CDTF">2012-02-28T13:27:00Z</dcterms:modified>
  <cp:revision>9</cp:revision>
  <dc:subject/>
  <dc:title>Evidenční číslo mandanta: PÚ/773/2008/A5</dc:title>
</cp:coreProperties>
</file>