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10, 719190001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Orlice, slepé rameno Malšova Lhota, revitalizace – náhradní výsadba</w:t>
      </w:r>
      <w:r>
        <w:rPr/>
        <w:t>“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dvou níže uvedených jednotlivých akcí:</w:t>
      </w:r>
    </w:p>
    <w:p>
      <w:pPr>
        <w:pStyle w:val="Normal"/>
        <w:spacing w:before="120" w:after="0"/>
        <w:ind w:left="716" w:hanging="0"/>
        <w:jc w:val="both"/>
        <w:rPr>
          <w:b/>
          <w:b/>
        </w:rPr>
      </w:pPr>
      <w:r>
        <w:rPr>
          <w:b/>
        </w:rPr>
        <w:t>č. akce: 219160010</w:t>
        <w:tab/>
        <w:t>Orlice, slepé rameno Malšova Lhota, revitalizace</w:t>
      </w:r>
    </w:p>
    <w:p>
      <w:pPr>
        <w:pStyle w:val="Normal"/>
        <w:spacing w:before="120" w:after="0"/>
        <w:ind w:left="2831" w:hanging="2115"/>
        <w:jc w:val="both"/>
        <w:rPr>
          <w:b/>
          <w:b/>
        </w:rPr>
      </w:pPr>
      <w:r>
        <w:rPr>
          <w:b/>
        </w:rPr>
        <w:t>č. akce: 719190001</w:t>
        <w:tab/>
        <w:t xml:space="preserve">Orlice, revitalizace Malšova Lhota, náhradní výsadba Dubina - následná péče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, zejména s „Návrhem výsadby břehového porostu“ zpracovaném v roce 2019 společností Povodí Labe, státní podnik, se sídlem Víta Nejedlého 951/8, Slezské Předměstí, 500 03 Hradec Králové, odbor péče o vodní zdroje, referát ekologie a vodohospodářského plánování, RNDr. Michal Vávra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mětem smlouvy je zhotovení díla: „</w:t>
      </w:r>
      <w:r>
        <w:rPr>
          <w:b/>
        </w:rPr>
        <w:t>Orlice, slepé rameno Malšova Lhota, revitalizace – náhradní výsadba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ení díla zahrnuje zejména: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ýsadbu listnatých dřevin v počtu 23 kusů. Jedná se o 15 ks dubu letního (Quercus robur) a 8 ks jilmu drsného (Ulmus glabra). Pro výsadbu stromů je nutné použití kvalitních zdravých sazenic z domácí produkce s jedním průběžným nepoškozeným terminálním výhonem a o obvodu kmínku 10 - 12 cm. O provedené výsadbě bude vyhotoven protokol, který bude potvrzen zástupcem zhotovitele a objednatele. 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>Následnou 5-ti letou péči, která zahrnuje mimo jiné odstranění konkurenčních plevelů z okolí sazenic, průběžnou úpravu úvazků, kotvení a ochranu dřevin proti škodám způsobeným</w:t>
      </w:r>
      <w:bookmarkStart w:id="0" w:name="_GoBack"/>
      <w:bookmarkEnd w:id="0"/>
      <w:r>
        <w:rPr/>
        <w:t xml:space="preserve"> zvěří, dostatečnou zálivku rostlin v době přísušků a provedení náhradní výsadby v případě úhynu sazenic. O provedené následné péči bude na konci každého roku vyhotoven protokol, který bude potvrzen zástupcem zhotovitele a objednatel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eškeré činnosti budou prováděny dle následujících předpisů: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>Arboristický standard „Výsadba stromů“ – SPPK A02 001:2013,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>Arboristický standard „Řez stromů“ – SPPK A02 002:2013,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>Sazenice stromů budou splňovat ukazatele jakosti ČSN 46 4902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říjen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 11. 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Harmonogram realizace předmětu díla: </w:t>
      </w:r>
    </w:p>
    <w:p>
      <w:pPr>
        <w:pStyle w:val="ListParagraph"/>
        <w:tabs>
          <w:tab w:val="clear" w:pos="709"/>
          <w:tab w:val="left" w:pos="5387" w:leader="none"/>
        </w:tabs>
        <w:spacing w:before="120" w:after="0"/>
        <w:ind w:left="0" w:firstLine="709"/>
        <w:contextualSpacing w:val="false"/>
        <w:rPr/>
      </w:pPr>
      <w:r>
        <w:rPr/>
        <w:t>Příprava území a realizace náhradní výsadby (č. akce: 219160010): do 30. 4. 2020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/>
      </w:pPr>
      <w:r>
        <w:rPr/>
        <w:t>Následná péče rok 1. (č. akce: 719190001):</w:t>
        <w:tab/>
        <w:tab/>
        <w:tab/>
        <w:t>do 30. 11. 2020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/>
      </w:pPr>
      <w:r>
        <w:rPr/>
        <w:t>Následná péče rok 2. (č. akce: 719190001):</w:t>
        <w:tab/>
        <w:tab/>
        <w:tab/>
        <w:t>do 30. 11. 2021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/>
      </w:pPr>
      <w:r>
        <w:rPr/>
        <w:t>Následná péče rok 3. (č. akce: 719190001):</w:t>
        <w:tab/>
        <w:tab/>
        <w:tab/>
        <w:t>do 30. 11. 2022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/>
      </w:pPr>
      <w:r>
        <w:rPr/>
        <w:t>Následná péče rok 4. (č. akce: 719190001):</w:t>
        <w:tab/>
        <w:tab/>
        <w:tab/>
        <w:t>do 30. 11. 2023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/>
      </w:pPr>
      <w:r>
        <w:rPr/>
        <w:t>Následná péče rok 5. (č. akce: 719190001):</w:t>
        <w:tab/>
        <w:tab/>
        <w:tab/>
        <w:t>do 30. 11. 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fakturaci za provedené činnosti v rámci akce </w:t>
      </w:r>
      <w:r>
        <w:rPr>
          <w:b/>
        </w:rPr>
        <w:t>č. 219160010</w:t>
      </w:r>
      <w:r>
        <w:rPr/>
        <w:t xml:space="preserve"> „</w:t>
      </w:r>
      <w:r>
        <w:rPr>
          <w:b/>
        </w:rPr>
        <w:t xml:space="preserve">Orlice, slepé rameno Malšova Lhota, revitalizace“ </w:t>
      </w:r>
      <w:r>
        <w:rPr/>
        <w:t xml:space="preserve">následovně: 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>faktura bude zhotovitelem vystavena po úplném dokončení činností spojených s výsadbou. Tyto činnosti jsou uvedeny a blíže popsány v „Návrhu výsadby břehového porostu“ a soupisu prací. Přílohou daňového dokladu bude i protokol o provedené výsadbě, který bude potvrzen zástupcem zhotovitele a objednatel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fakturaci za provedené činnosti v rámci akce </w:t>
      </w:r>
      <w:r>
        <w:rPr>
          <w:b/>
        </w:rPr>
        <w:t>č. 719190001</w:t>
      </w:r>
      <w:r>
        <w:rPr/>
        <w:t xml:space="preserve"> „</w:t>
      </w:r>
      <w:r>
        <w:rPr>
          <w:b/>
        </w:rPr>
        <w:t>Orlice, revitalizace Malšova Lhota, náhradní výsadba Dubina - následná péče</w:t>
      </w:r>
      <w:r>
        <w:rPr/>
        <w:t>“ následovně: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dílčí faktury budou zhotovitelem vystavovány vždy po úplném dokončení jednotlivých činností spojených s následnou péčí, které jsou uvedeny a blíže popsány „Návrhu výsadby břehového porostu“ a soupisu prací pro každý jednotlivý rok následné péče, </w:t>
      </w:r>
    </w:p>
    <w:p>
      <w:pPr>
        <w:pStyle w:val="ListParagraph"/>
        <w:numPr>
          <w:ilvl w:val="0"/>
          <w:numId w:val="6"/>
        </w:numPr>
        <w:spacing w:before="60" w:after="0"/>
        <w:ind w:left="993" w:hanging="284"/>
        <w:contextualSpacing w:val="false"/>
        <w:jc w:val="both"/>
        <w:rPr/>
      </w:pPr>
      <w:r>
        <w:rPr/>
        <w:t>faktury za jednotlivé roky následné péče budou vystavovány k 30. 11. příslušného daného roku. Přílohou daňových dokladů bude i protokol o provedené následné péči v daném roce, který bude potvrzen zástupcem zhotovitele a objednatele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hodnutí vydané Magistrátem města Hradec Králové, odbor životního prostředí ve věci povolení kácení dřevin rostoucích mimo les a povinnosti provedení náhradní výsadby č. j. SZ MMHK/015803/2017 ze dne 12. 4. 2017, které nabylo právní moci dne 4. 5. 201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nesení vydané Magistrátem města Hradec Králové, odbor životního prostředí ve věci změny termínu náhradní výsadby, č. j. SZ MMHK/013314/2018 ze dne 15. 2. 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spacing w:before="120" w:after="0"/>
        <w:ind w:left="1276" w:hanging="560"/>
        <w:jc w:val="both"/>
        <w:rPr/>
      </w:pPr>
      <w:r>
        <w:rPr/>
        <w:t xml:space="preserve">3.6. </w:t>
        <w:tab/>
        <w:t xml:space="preserve">Jakost dodávaných dřevin musí odpovídat ukazatelům jakosti dle ČSN 464902–1 a bude doložena dokladem o původu sadebního materiálu při kontrolních prohlídkách či při předání a převzetí díla, resp. jeho části realizace náhradní výsadb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 2.3., písm. a) Dokumentace, povodňové plány, geodetické práce, body 1 - 8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 xml:space="preserve">čl. 2. Všeobecné povinnosti zhotovitele, odst. 2.3., písm. c) Opatření na komunikacích a dotčených nemovitostech, přístupy, body 11, 13, 14, 15, 16, 17, 18, 19, 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 2.3., písm. d) Přeložky inženýrských sítí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 2.3., písm. e) Zařízení staveniště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 2. Všeobecné povinnosti zhotovitele, odst. 2.3., písm. f) Ostatní podmínky, body 34, 35, 36, 37, 39, 40, 41, 42, 44, 45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 2.6.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9. Vady díla a záruky za jakost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0. Dodací podmínky, odst. 10.17.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1. Provádění díla a poddodavatelský systém, odst. 11.2.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2. Předání díla, odst. 12.2., písm. a, b, c, e, f, g, i, j, m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2. Předání díla, odst. 12.6., 12.7., 12.8.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 xml:space="preserve">čl. 13. Smluvní pokuty, odst. 13.5., 13.7., 13.8., 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4. Odstoupení od smlouvy, odst. 14.3.,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954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Orlice, slepé rameno Malšova Lhota, revitalizace – náhradní výsadba</w:t>
      <w:tab/>
      <w:tab/>
      <w:t>219160010,  71919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.dotx</Template>
  <TotalTime>0</TotalTime>
  <Application>LibreOffice/7.4.7.2$Linux_X86_64 LibreOffice_project/40$Build-2</Application>
  <AppVersion>15.0000</AppVersion>
  <Pages>5</Pages>
  <Words>1442</Words>
  <Characters>8513</Characters>
  <CharactersWithSpaces>99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1:00Z</dcterms:created>
  <dc:creator/>
  <dc:description/>
  <dc:language>en-US</dc:language>
  <cp:lastModifiedBy/>
  <dcterms:modified xsi:type="dcterms:W3CDTF">2019-08-26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