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Orlice, slepé rameno Malšova Lhota, revitalizace – náhradní výsadb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8-27T08:03:00Z</dcterms:modified>
  <cp:revision>28</cp:revision>
  <dc:subject/>
  <dc:title>Krycí list nabídky</dc:title>
</cp:coreProperties>
</file>