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Informačního systému národních dotací 2019+ „ISND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922394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418730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1138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odborné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6937906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9454120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935200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264422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1777542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1815"/>
        <w:gridCol w:w="2020"/>
        <w:gridCol w:w="4211"/>
      </w:tblGrid>
      <w:tr>
        <w:trPr>
          <w:trHeight w:val="1134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 člena týmu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  <w:r>
              <w:rPr>
                <w:rFonts w:ascii="Calibri" w:hAnsi="Calibri" w:asciiTheme="minorHAnsi" w:hAnsiTheme="minorHAnsi"/>
                <w:szCs w:val="22"/>
              </w:rPr>
              <w:t>*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**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/projektový manažer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rchitekt řešení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ývojář/analyti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*</w:t>
      </w:r>
      <w:r>
        <w:rPr>
          <w:b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Ve sloupci s názvem „Pozice pro splnění kvalifikace“ uvede účastník u členů týmu s pořadovým číslem 4 – 9, nejméně jeden bod z níže uvedený kvalifikačních požadavků. Pro splnění této části kvalifikace je nutné, aby členové realizačního týmu s pořadovými čísly 4 – 9 v souhrnu splnili všech 11 kvalifikačních požadavků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** Ve sloupci s názvem „Skutečnosti, kterými je kvalifikace prokazována“ uvede účastník u členů týmu s pořadovým číslem 4 – 9 stručné informace, kterými prokazuje splnění konkrétního kvalifikačního požadavku. Zadavatel si vyhrazuje právo tyto skutečnosti ověřit, nicméně pro prokázání kvalifikace bude rozhodující uvedený Seznam členů realizačního týmu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valifikační požadavky na členy realizačního týmu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color w:val="212121"/>
        </w:rPr>
        <w:t>1.</w:t>
      </w:r>
      <w:r>
        <w:rPr>
          <w:color w:val="212121"/>
          <w:sz w:val="14"/>
          <w:szCs w:val="14"/>
        </w:rPr>
        <w:t xml:space="preserve">       </w:t>
      </w:r>
      <w:r>
        <w:rPr>
          <w:rFonts w:cs="Arial" w:ascii="Calibri" w:hAnsi="Calibri" w:asciiTheme="minorHAnsi" w:hAnsiTheme="minorHAnsi"/>
          <w:sz w:val="22"/>
          <w:szCs w:val="22"/>
        </w:rPr>
        <w:t>znalost modelovací notace UML ve verzi 2.0 případně vyšší a využití notace v nástroji Sparx Systems Enterprise Architect,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       znalost modelovací notace BPMN 2.0 a využití notace v nástroji Sparx Systems Enterprise Architect,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3.       praxe minimálně tři (3) roky v oblasti business a technické analýzy v organizacích s rozsáhlou ICT infrastrukturou – Enterprise;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.       praxe minimálně tři (3) roky v oblasti návrhu a implementace webových uživatelských rozhraní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5.      praxe minimálně tři (3) roky na pozici programátor se znalostí technologií ASP. NET MVC či  ASP.NET Core, jQuery, NHibernate, XML, XSLT, XForms, SQL a Oracle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6.      praxe minimálně tři (3) roky v oblasti používání operačního systému Windows 2012 R2 Server nebo vyšší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7.  praxe minimálně tři (3) roky v oblasti používání aplikačního serveru MS Internet Information Server (IIS)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8.  praxe minimálně tři (3) roky v oblasti implementace zabezpečení aplikací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9.  praxe minimálně dva (2) roky v oblasti návrhu a implementace SOAP webových služeb a znalost souvisejících technologií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0. praxe minimálně tři (3) roky se systémovou a uživatelskou podporou koncových uživatelů, včetně školení a metodické podpory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1. praxe minimálně tři (3) roky v oblasti implementace legislativy do informačních systémů ve státní správě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Vedoucí projektu/projektový manažer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Architekt řešení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0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Vývojář/analytik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794" w:right="794" w:gutter="0" w:header="0" w:top="1021" w:footer="902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oklady k hodnocení Kvalitativní schopnosti dodavatele - zkušenosti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Vedoucí projektu/projektový manažer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avácí dokumentace.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3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Architekt řešení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ávací dokumentace.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4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 Vývojář/analytik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ávací dokumentace.</w:t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021" w:right="1021" w:gutter="0" w:header="0" w:top="794" w:footer="902" w:bottom="95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4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10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10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10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AB8D5-B506-4CE8-AC55-C943DF11C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1722</Words>
  <Characters>10165</Characters>
  <CharactersWithSpaces>118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4:00Z</dcterms:created>
  <dc:creator/>
  <dc:description/>
  <dc:language>en-US</dc:language>
  <cp:lastModifiedBy/>
  <dcterms:modified xsi:type="dcterms:W3CDTF">2019-09-19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