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4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ehled dokumentace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Dokumenty vymezené v rámci této přílohy přímo souvisí s plněním veřejné zakázky, a proto zadavatel informuje uchazeče o celkovém rozsahu dokumentace. Uvedená dokumentace bude v souladu s § 36 odst. 8 ZZVZ poskytnuta oproti podpisu Dohody o ochraně důvěrných informací, jak je uvedeno v odst. 1.2 Zadávací dokumentace, není–li výslovně uvedeno jinak. </w:t>
      </w:r>
    </w:p>
    <w:p>
      <w:pPr>
        <w:pStyle w:val="Heading2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 xml:space="preserve">Interní dokumentace dle čl. 9 závazného návrhu Smlouvy 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ečnos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BI Směrnice k řízení bezpečnosti informací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RD ISMS Směrnice k systému řízení dokumentace ISMS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A Směrnice ke klasifikaci a řízení aktiv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LZ Směrnice k bezpečnosti lidských zdrojů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BBP Směrnice k fyzické bezpečnosti a bezpečnosti prostředí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I Směrnice ke správě incidentů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K Směrnice pro řízení kontinuity činností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SBP Směrnice k zajištění shody s bezpečnostními požadavky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R Směrnice pro hodnocení rizik kybernetické bezpeč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SPZD Slovník pojmů a zkratek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 ISMS Vzory a záznamy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SBIU Základní směrnice bezpečnosti informací pro uživatel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PI Bezpečnostní politika informací MZ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SSB Standard systémové bezpečnost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a a monitoring privilegovaných účtů – PIM - Uživatelská dokumenta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Správa a monitoring privilegovaných účtů – PIM - Integrac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užívání přístupových serverů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ěrnice k zajištění bezpečnostního monitoringu IC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předávání přístupových údajů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Desk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Spolupráce HD MZe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SM procesy zadavatele</w:t>
      </w:r>
    </w:p>
    <w:p>
      <w:pPr>
        <w:pStyle w:val="Heading3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Release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ease plán</w:t>
      </w:r>
    </w:p>
    <w:p>
      <w:pPr>
        <w:pStyle w:val="Normal"/>
        <w:numPr>
          <w:ilvl w:val="0"/>
          <w:numId w:val="12"/>
        </w:numPr>
        <w:ind w:left="1208" w:hanging="357"/>
        <w:jc w:val="both"/>
        <w:rPr/>
      </w:pPr>
      <w:r>
        <w:rPr>
          <w:rFonts w:cs="Calibri" w:ascii="Calibri" w:hAnsi="Calibri"/>
        </w:rPr>
        <w:t>Detailní harmonogram název release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T plán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P plán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Problem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proces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Change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U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ní dílčí analýzy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ha-1-RfC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Idea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Incident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/>
      </w:pPr>
      <w:r>
        <w:rPr>
          <w:rFonts w:cs="Calibri" w:ascii="Calibri" w:hAnsi="Calibri"/>
        </w:rPr>
        <w:t>Diagram proces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Request</w:t>
      </w:r>
      <w:r>
        <w:rPr>
          <w:sz w:val="22"/>
          <w:szCs w:val="22"/>
        </w:rPr>
        <w:t xml:space="preserve"> fulfilment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přístup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reset-hesla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informac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konfigurac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HW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SW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ákup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Validation</w:t>
      </w:r>
      <w:r>
        <w:rPr>
          <w:sz w:val="22"/>
          <w:szCs w:val="22"/>
        </w:rPr>
        <w:t xml:space="preserve"> and Testing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enda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Vypořádá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Říze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metodiky a směrnice</w:t>
      </w:r>
    </w:p>
    <w:p>
      <w:pPr>
        <w:pStyle w:val="Normal"/>
        <w:numPr>
          <w:ilvl w:val="0"/>
          <w:numId w:val="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ky na dokumentaci</w:t>
      </w:r>
    </w:p>
    <w:p>
      <w:pPr>
        <w:pStyle w:val="Normal"/>
        <w:numPr>
          <w:ilvl w:val="0"/>
          <w:numId w:val="9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Metodika modelování architektury </w:t>
      </w:r>
    </w:p>
    <w:p>
      <w:pPr>
        <w:pStyle w:val="Normal"/>
        <w:numPr>
          <w:ilvl w:val="0"/>
          <w:numId w:val="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MDB – přístup do CMDB bude umožněn až vybranému uchazeči v rámci inicializace jak je tento termín definován v čl. 5 závazného návrhu Smlouvy </w:t>
      </w:r>
    </w:p>
    <w:p>
      <w:pPr>
        <w:pStyle w:val="Normal"/>
        <w:numPr>
          <w:ilvl w:val="0"/>
          <w:numId w:val="9"/>
        </w:numPr>
        <w:ind w:left="1151" w:hanging="357"/>
        <w:jc w:val="both"/>
        <w:rPr/>
      </w:pPr>
      <w:r>
        <w:rPr>
          <w:rFonts w:cs="Calibri" w:ascii="Calibri" w:hAnsi="Calibri"/>
        </w:rPr>
        <w:t>Agrisource – příručka pro dodavatele</w:t>
      </w:r>
    </w:p>
    <w:p>
      <w:pPr>
        <w:pStyle w:val="Heading2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Testovací scénáře dle čl. 10 závazného návrhu Smlouvy</w:t>
      </w:r>
    </w:p>
    <w:p>
      <w:pPr>
        <w:pStyle w:val="Normal"/>
        <w:numPr>
          <w:ilvl w:val="0"/>
          <w:numId w:val="10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testovacích scénářů</w:t>
      </w:r>
    </w:p>
    <w:p>
      <w:pPr>
        <w:pStyle w:val="Heading2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Dokumentace k systémům dle čl. 6 přílohy č. 2 závazného návrhu Smlouvy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alační dokumentace pro Aktualizátor subjektů 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ční dokumentace pro robota DMS Aktualizátor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ční dokumentace pro robota Stahování kurzů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ční dokumentace Webové aplikace ISND</w:t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>
          <w:rFonts w:cs="Calibri" w:ascii="Calibri" w:hAnsi="Calibri"/>
        </w:rPr>
        <w:t>ISND Disaster Recovery plan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profylaktických činností v rámci provozu ISND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ybové stavy IS ND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arx Enterprise Architekt projekt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énář automatického dohledu pro aplikaci IS ND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dokumentace pro Aktualizátor subjektů 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dokumentace pro robota DMS Aktualizátor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dokumentace pro robota Stahování kurz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 žadatele pro žadatele ISND</w:t>
      </w:r>
    </w:p>
    <w:p>
      <w:pPr>
        <w:pStyle w:val="Normal"/>
        <w:ind w:left="1276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7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b w:val="false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nnadpis">
    <w:name w:val="Hlavní nadpis"/>
    <w:next w:val="Normal"/>
    <w:qFormat/>
    <w:pPr>
      <w:widowControl/>
      <w:bidi w:val="0"/>
      <w:spacing w:before="300" w:after="160"/>
      <w:jc w:val="center"/>
    </w:pPr>
    <w:rPr>
      <w:rFonts w:ascii="Arial" w:hAnsi="Arial" w:eastAsia="Times New Roman" w:cs="Arial"/>
      <w:b/>
      <w:color w:val="008000"/>
      <w:sz w:val="5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2:00Z</dcterms:created>
  <dc:creator>Honsová Petra</dc:creator>
  <dc:description/>
  <cp:keywords/>
  <dc:language>en-US</dc:language>
  <cp:lastModifiedBy>Novák Jiří</cp:lastModifiedBy>
  <dcterms:modified xsi:type="dcterms:W3CDTF">2019-10-03T07:57:00Z</dcterms:modified>
  <cp:revision>3</cp:revision>
  <dc:subject/>
  <dc:title/>
</cp:coreProperties>
</file>