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íloha č. 5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oplňující informace – data, statistiky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íže jsou Zadavatelem uvedeny upřesňující informace o provozu systémů, které jsou předmětem veřejné zakázky. Doplňující informace jsou uvedeny v podobě dat a statistik dle aktuálního provozu aplikac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žadav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dle čl. 13 (KL SUP-001) přílohy č. 2 závazného návrhu smlouvy, předané k řešení poskytovateli služeb provozu a rozvoje aplikační infrastruktury a služeb MZe (dále jen „Poskytovatel“) podle jednotlivých měsíců a roků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70390" cy="258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039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 xml:space="preserve">Požadavky dle čl. 13 (KL SUP-001) přílohy č. 2 závazného návrhu smlouvy, předané k řešení Poskytovateli </w:t>
      </w:r>
      <w:r>
        <w:rPr>
          <w:rFonts w:cs="Calibri" w:ascii="Calibri" w:hAnsi="Calibri"/>
          <w:b/>
          <w:lang w:val="en-US" w:eastAsia="en-US"/>
        </w:rPr>
        <w:t>podle času předání (za období červenec 2017 až červen 2019)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017000" cy="302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 xml:space="preserve">Požadavky dle čl. 13 (KL SUP-001) přílohy č. 2 závazného návrhu smlouvy </w:t>
      </w:r>
      <w:r>
        <w:rPr>
          <w:rFonts w:cs="Calibri" w:ascii="Calibri" w:hAnsi="Calibri"/>
          <w:b/>
          <w:lang w:val="en-US" w:eastAsia="en-US"/>
        </w:rPr>
        <w:t>priority 1 a 2, předané stávajícímu Poskytovateli k řešení – celkový přehled podle měsíců: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73633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63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*Zadavatel předpokládá mírné navýšení počtu provozních požadavků ze strany koncových úživatelů z důvodu rozšíření systému o modul žadatele</w:t>
      </w:r>
      <w:r>
        <w:rPr>
          <w:rFonts w:cs="Calibri" w:ascii="Calibri" w:hAnsi="Calibri"/>
          <w:b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itor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upnost v úrovni Gold dle čl. 13 (KL PDS -001) přílohy č. 2 závazného návrhu smlouvy </w:t>
      </w:r>
      <w:r>
        <w:rPr>
          <w:rFonts w:cs="Calibri" w:ascii="Calibri" w:hAnsi="Calibri"/>
          <w:b/>
          <w:lang w:val="en-US" w:eastAsia="en-US"/>
        </w:rPr>
        <w:t>(nejedná se o požadovanou dobu SLA, ale pouze o statistická data dle raálného provozu Zadavatel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0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468"/>
        <w:gridCol w:w="1559"/>
        <w:gridCol w:w="1559"/>
        <w:gridCol w:w="1560"/>
        <w:gridCol w:w="1559"/>
        <w:gridCol w:w="1559"/>
      </w:tblGrid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Testovací scénář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Leden 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Únor 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Březen 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Duben 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Květen 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erven 2019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ISND-WUR-P01_VIP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ISND-WUR-P02_VIP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9,9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systémem podporovaných dotačních programů k 31.7.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emědělské D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8240"/>
      </w:tblGrid>
      <w:tr>
        <w:trPr>
          <w:trHeight w:val="330" w:hRule="atLeast"/>
        </w:trPr>
        <w:tc>
          <w:tcPr>
            <w:tcW w:w="10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Dotační program</w:t>
            </w:r>
          </w:p>
        </w:tc>
      </w:tr>
      <w:tr>
        <w:trPr>
          <w:trHeight w:val="269" w:hRule="atLeast"/>
        </w:trPr>
        <w:tc>
          <w:tcPr>
            <w:tcW w:w="10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.D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včelařstv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.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vybudování kapkové závlahy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.R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restrukturalizace ovocných sadů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.V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restrukturalizace ovocných sadů - EZ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.A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Udržování a zlepšování genetického potenciálu hospodářských zvířat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a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biologická ochrana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b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izoláty)</w:t>
            </w:r>
          </w:p>
        </w:tc>
      </w:tr>
      <w:tr>
        <w:trPr>
          <w:trHeight w:val="2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c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testování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 xml:space="preserve">3.d. 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šlechtění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e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certifikovaná sadba brambor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h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certifikovaná sadba chmele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3.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cs-CZ"/>
              </w:rPr>
              <w:t>Podpora ozdravování polních a speciálních plodin (uznané osivo lnu a konopí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 xml:space="preserve">6. 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Genetické zdroje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8.F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Nákazový fond (8.F. - ozdravení chovů prasat a drůbeže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8.G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Nákazový fond (8.G. - AMP)</w:t>
            </w:r>
          </w:p>
        </w:tc>
      </w:tr>
      <w:tr>
        <w:trPr>
          <w:trHeight w:val="31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A.a.</w:t>
            </w:r>
          </w:p>
        </w:tc>
        <w:tc>
          <w:tcPr>
            <w:tcW w:w="8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Speciální poradenství ŽV</w:t>
            </w:r>
          </w:p>
        </w:tc>
      </w:tr>
      <w:tr>
        <w:trPr>
          <w:trHeight w:val="26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</w:r>
          </w:p>
        </w:tc>
        <w:tc>
          <w:tcPr>
            <w:tcW w:w="8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A.b.1.,3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Speciální poradenství RV (publikace,semináře, školení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A.b.2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cs-CZ"/>
              </w:rPr>
              <w:t>Speciální poradenství RV (výstavy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A.b.4.a.-h., j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Speciální poradenství RV (odrůdové zkoušky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A.b.4.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Speciální poradenství RV (odrůdové zkoušky - ekol. zemědělství)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E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Školní závody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F.e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Regionální přenos informac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F.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cs-CZ"/>
              </w:rPr>
              <w:t>Podpora poradenství v zemědělství (odborné konzultace)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F.m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Demonstrační farmy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H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účasti na mezinárodních veletrzích a výstavách v zahranič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9.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výuky v produkčním rybářstv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0.D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evropské integrace nevládních organizac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0.E.a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lang w:eastAsia="cs-CZ"/>
              </w:rPr>
              <w:t>Podpora České technologické platformy pro potraviny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0.E.c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České technologické platformy pro ekologické zemědělstv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0.E.d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technologické platformy pro rostlinné biotechnologie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0.E.e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technologické platformy pro zemědělství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3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zpracování zemědělských produktů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5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mimoprodukčních funkcí rybníků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7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mimoprodukčních funkcí rybářských revírů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8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činnosti potravinových bank a dalších subjektů s humanitárním zaměřením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19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na účast producentů a zpracovatelů zemědělských produktů v režimech jakosti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0.A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Zlepšení životních podmínek v chovu dojnic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0.B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Zlepšení životních podmínek drůbeže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0.C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Zlepšení životních podmínek v chovu prasat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0.D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Zlepšení životních podmínek skotu v chovu BTM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23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Podpora obcím na zajištění nákladů péče o zvířata umístěná do náhradní péče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Sucho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Zmírnění škod způsobených suchem na zemědělských plodinách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lang w:eastAsia="cs-CZ"/>
              </w:rPr>
              <w:t>Mráz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Zmírnění škod způsobených mrazem na zemědělských plodinách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snické DP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8240"/>
      </w:tblGrid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A.</w:t>
            </w:r>
          </w:p>
        </w:tc>
        <w:tc>
          <w:tcPr>
            <w:tcW w:w="8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Finanční příspěvek na opatření k obnově lesů poškozených imisemi a lesů chřadnoucích vinou antropogenních vlivů. (Novela 2018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B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Příspěvek na obnovu, zajištění a výchovu lesních porostů do 40 let (Novela 2018).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D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Příspěvek na ekologické a k přírodě šetrné technologie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G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Příspěvek na vybrané činnosti mysliveckého hospodaření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H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Finanční příspěvek na vyhotovení lesních hospodářských plánů za podmínky poskytnutí dat LHP v digitální formě pro potřeby státní správy lesů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I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Příspěvek na ochranu lesa před kalamitními hmyzími škůdci (Novela 2018).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K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Chov a výcvik národních plemen loveckých psů a loveckých dravců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N.1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Ochrana a reprodukce genofondu lesních dřevin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N.1.4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Ochrana a reprodukce genofondu lesních dřevin - Podpora Národní banky osiva a explantátů lesních dřevin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P.P1-P5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Poskytování finančních prostředků v oblasti akreditované poradenské činnosti v lesním hospodářství na období 2016-202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24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Lesní zákon - § 24 (výsadba melioračních a zpevňujících dřevin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26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Lesní zákon - § 26 (zpracování lesních hospodářských osnov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35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Lesní zákon - § 35 (meliorace a hrazení bystřin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37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cs="Calibri" w:ascii="Calibri" w:hAnsi="Calibri"/>
              </w:rPr>
              <w:t>Lesní zákon - § 37 (náklady na činnost odborného lesního hospodář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1. 11. 2019 Zadavatel předpokládá rozšíření počtu dotačních programu o DP Kůrovec, kde očekává počty žádostí v řádu desítek tisíc kus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Od roku 2020 předpokládá zadavatel snížení počtu podporovaných dotačních programů v gesci MZe nejméně o polovinu, z tohoto důvodu Zadavatel zapracoval do závazného vzoru smlouvy Paušální katalogový list ISND -003 a ISND -004. Vzhledem ke skutečnosti, že Zadavatel chce být připravený i na možnost krizového scénáře, do závazného vzoru smlouvy byla zapracovaná možnost cese, která umožňuje poskytnout klon systému národních dotací, spolu s platnou smlouvu organizaci, do jejíž gesce bude převedena část dotačních programů. Za účelem efektivního rozdělení smluv, možnost cese byla zohledněna samostatnými Paušálními KL ISND -005 až ISND -00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nížení počtu dotačních programů podporovaných v rámci systému znamená možné snížení počtu požadavků ať již provozního či rozvojového charakteru, ostatní povinnosti ze smlouvy </w:t>
      </w:r>
      <w:r>
        <w:rPr>
          <w:rFonts w:cs="Calibri" w:ascii="Calibri" w:hAnsi="Calibri"/>
          <w:strike/>
        </w:rPr>
        <w:t>jsou</w:t>
      </w:r>
      <w:r>
        <w:rPr>
          <w:rFonts w:cs="Calibri" w:ascii="Calibri" w:hAnsi="Calibri"/>
        </w:rPr>
        <w:t xml:space="preserve"> i po snížení počtů dotačních programů, platí v plném rozsah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dojde k využití možnosti dle odst. 28.10 Smlouvy převést jako postupitel svá práva a povinnosti ze Smlouvy na třetí osobu, bude Zadavatel postupovat následujícím způsobem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. 28.10 Smlouvy nikdy nebude uplatněn bez realizace klonu systému ISND a jeho přemístění do prostředí postupní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e klonu a případná migrace dat bude hrazena z Ad hoc služe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odavatel systému realizuje klon výhradně z pozice aplikačního dodavatele a poskytne nezbytnou součinnost provozovateli infrastruktury a provozovatelům dalších navazujících systémů za účelem zajištění funkčnosti klonovaného systému v novém prostředí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systému ISND zajistí veškeré povinnosti vyplývající ze smlouvy i ve vztahu ke klonovanému systém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  ISND – 003 a ISND -004 bude aktivován na žádost Objednatele ve chvíli, kdy dojde k přechodu části dotačních programů na jinou státní organizaci a dojde ke snížení jejich rozsahu nejméně o polovinu, zároveň nedojde k využití možnosti dle odst. 28.10. Tato skutečnost bude dodavateli oznámená nejméně 3 měsíce před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. 28.10 smlouvy a aktivace souvisejících paušálních KL bude dodavateli oznámená nejméně 3 měsíce před aktiva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může jednostranně určit libovolně dlouhou přechodnou dobu nezbytnou k převedení dotačních programů na jinou státní organizaci, po přechodnou dobu budou aktivní KL ISND  -001 nebo ISND -002 v plném rozsah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** Celkový počet dotačních programů se každý rok mění s ohledem na schválené zásady, kterými se stanovují podmínky pro poskytování dotací v daném roce, které jsou k dispozici zde : </w:t>
      </w:r>
      <w:hyperlink r:id="rId5">
        <w:r>
          <w:rPr>
            <w:rStyle w:val="InternetLink"/>
            <w:rFonts w:cs="Calibri" w:ascii="Calibri" w:hAnsi="Calibri"/>
          </w:rPr>
          <w:t>http://eagri.cz/public/web/mze/dotace/narodni-dotace/</w:t>
        </w:r>
      </w:hyperlink>
      <w:r>
        <w:rPr>
          <w:rFonts w:cs="Calibri" w:ascii="Calibri" w:hAnsi="Calibri"/>
        </w:rPr>
        <w:t xml:space="preserve"> . Další proměnlivou částí je počet žádostí u jednotlivých dotačních programů, který se pohybuje od 1 žádosti až po desítky tisíc žádostí v rámci jednoho dotačního programu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agri.cz/public/web/mze/dotace/narodni-dotac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13:00Z</dcterms:created>
  <dc:creator>Benkó Jaroslava</dc:creator>
  <dc:description/>
  <cp:keywords/>
  <dc:language>en-US</dc:language>
  <cp:lastModifiedBy>Jiri Novak</cp:lastModifiedBy>
  <dcterms:modified xsi:type="dcterms:W3CDTF">2019-10-22T07:13:00Z</dcterms:modified>
  <cp:revision>2</cp:revision>
  <dc:subject/>
  <dc:title/>
</cp:coreProperties>
</file>