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A PROFESNÍ ZPŮSOBILOST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TECHNICKÉ KVALIFIKA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: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b/>
          <w:szCs w:val="22"/>
        </w:rPr>
        <w:t>Výkon technického dozoru stavebníka a výkon činnosti koordinátora BOZP na staveništi pro stavbu Sanace, rekultivace a revitalizace území po těžbě štěrkopísku u Hlučína – I. etapa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1.část Technický dozor stavebníka pro stavbu Sanace, rekultivace a revitalizace území po těžbě štěrkopísku u Hlučína – I. etapa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  <w:t>2.část Výkon činnosti koordinátora BOZP na staveništi pro stavbu Sanace, rekultivace a revitalizace území po těžbě štěrkopísku u Hlučína – I. etap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 70890021, se sídlem Varenská 3101/49, Moravská Ostrava, 702 00 Ostrava a </w:t>
      </w:r>
      <w:r>
        <w:rPr>
          <w:rFonts w:cs="Arial" w:ascii="Arial" w:hAnsi="Arial"/>
          <w:b/>
          <w:szCs w:val="22"/>
        </w:rPr>
        <w:t>Město Hlučín</w:t>
      </w:r>
      <w:r>
        <w:rPr>
          <w:rFonts w:cs="Arial" w:ascii="Arial" w:hAnsi="Arial"/>
          <w:szCs w:val="22"/>
        </w:rPr>
        <w:t>, IČO 00300063, se sídlem Mírové náměstí 24/23, Hlučín, 748 01 ve vztahu k výše uvedené části podlimitní veřejné zakázky na služby (dále jen „veřejná zakázka“), zadávané formou zjednodušeného podlimitního řízení podle § 53 zákona č. 134/2016 Sb., o zadávání veřejných zakázek, ve znění pozdějších předpisů (dále jen „zákon")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profesní způsobilosti v souladu s ustanovením § 77 odst. 1 a odst. 2 písm. a) a c) zákona (v rozsahu dle bodu 4.2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technické kvalifikace dle ustanovení § 79 odst. 2 písm. a) (v rozsahu dle bodu 4.3. zadávací dokumentace veřejné zakázky)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účastník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vybere příslušnou část veřejné zakázky, upraví žlutě vyznačená pole a doplní místo, datum, název účastníka a jméno a funkci podepisující osoby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4 Vzor Čestného prohlášení k prokázá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4 Vzor Čestného prohlášení k prokázá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61E63-9279-45D3-B21D-4F436FECE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9-08-12T0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