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RÁMCOVÁ DOHODA 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O KREATIVNÍM ZAJIŠTĚNÍ KAMPANĚ RYBA NA TALÍŘ v letech 2019 a 2020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řízení služeb MZe s. p. o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94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Těšnov 65/17, 110 00 Prah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Ing. Petrou Podařilovou Havlíčkovou, ředitelkou organizace</w:t>
      </w:r>
    </w:p>
    <w:p>
      <w:pPr>
        <w:pStyle w:val="Normal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[Název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sz w:val="24"/>
          <w:szCs w:val="24"/>
          <w:highlight w:val="yellow"/>
        </w:rPr>
        <w:t>[IČ]</w:t>
      </w:r>
    </w:p>
    <w:p>
      <w:pPr>
        <w:pStyle w:val="Normal"/>
        <w:rPr/>
      </w:pPr>
      <w:r>
        <w:rPr>
          <w:sz w:val="24"/>
          <w:szCs w:val="24"/>
        </w:rPr>
        <w:t xml:space="preserve">Se sídlem </w:t>
      </w:r>
      <w:r>
        <w:rPr>
          <w:sz w:val="24"/>
          <w:szCs w:val="24"/>
          <w:highlight w:val="yellow"/>
        </w:rPr>
        <w:t>[Sídlo]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[</w:t>
      </w:r>
      <w:r>
        <w:rPr>
          <w:sz w:val="24"/>
          <w:szCs w:val="24"/>
          <w:highlight w:val="yellow"/>
        </w:rPr>
        <w:t>Statutár</w:t>
      </w:r>
      <w:r>
        <w:rPr>
          <w:sz w:val="24"/>
          <w:szCs w:val="24"/>
        </w:rPr>
        <w:t>]</w:t>
      </w:r>
    </w:p>
    <w:p>
      <w:pPr>
        <w:pStyle w:val="Normal"/>
        <w:rPr/>
      </w:pPr>
      <w:r>
        <w:rPr>
          <w:sz w:val="24"/>
          <w:szCs w:val="24"/>
        </w:rPr>
        <w:t>(na druhé straně; dále jen „</w:t>
      </w:r>
      <w:r>
        <w:rPr>
          <w:b/>
          <w:sz w:val="24"/>
          <w:szCs w:val="24"/>
        </w:rPr>
        <w:t>Dodavatel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olečně dále jen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 a samostatně také jako „</w:t>
      </w:r>
      <w:r>
        <w:rPr>
          <w:b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u uzavřely níže uvedeného dne, měsíce a roku, v souladu se zákonem č. 89/2012 Sb., občanský zákoník (dále jen „</w:t>
      </w:r>
      <w:r>
        <w:rPr>
          <w:b/>
          <w:sz w:val="24"/>
          <w:szCs w:val="24"/>
        </w:rPr>
        <w:t>OZ</w:t>
      </w:r>
      <w:r>
        <w:rPr>
          <w:sz w:val="24"/>
          <w:szCs w:val="24"/>
        </w:rPr>
        <w:t>“), tuto dohodu o plnění: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851" w:hanging="360"/>
        <w:jc w:val="center"/>
        <w:rPr/>
      </w:pPr>
      <w:r>
        <w:rPr/>
      </w:r>
    </w:p>
    <w:p>
      <w:pPr>
        <w:pStyle w:val="Heading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doho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ředmětem této dohody je plnění Dodavatele související s kreativním zajištěním kampaně Ryba na talíř pro roky 2019 a 2020, a to za podmínek dále stanovených touto dohodou.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Konkrétní služby (dále jen „</w:t>
      </w:r>
      <w:r>
        <w:rPr>
          <w:b/>
        </w:rPr>
        <w:t>Služba</w:t>
      </w:r>
      <w:r>
        <w:rPr/>
        <w:t>“) jsou blíže specifikovány v katalogovém listu, který tvoří přílohu č. 1 této dohody (dále jen „</w:t>
      </w:r>
      <w:r>
        <w:rPr>
          <w:b/>
        </w:rPr>
        <w:t>Nabídka</w:t>
      </w:r>
      <w:r>
        <w:rPr/>
        <w:t xml:space="preserve">“) a vychází z nabídky Dodavatele podané ve veřejné zakázce </w:t>
      </w:r>
      <w:r>
        <w:rPr>
          <w:i/>
          <w:iCs/>
        </w:rPr>
        <w:t>„Zajištění kreativní části kampaně Ryba na talíř pro roky 2019 a 2020“</w:t>
      </w:r>
      <w:r>
        <w:rPr/>
        <w:t xml:space="preserve">, na jejímž základě je tato dohoda uzavírána. 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ruh Služby i její rozsah budou určeny dílčími Objednávkami (dále jen „</w:t>
      </w:r>
      <w:r>
        <w:rPr>
          <w:b/>
        </w:rPr>
        <w:t>Objednávka</w:t>
      </w:r>
      <w:r>
        <w:rPr/>
        <w:t xml:space="preserve">“) činěnými na základě této dohody v souladu s Nabídkou (viz čl. II.)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Objednatel je oprávněn činit jednotlivé Objednávky a požadovat plnění, která jsou blíže specifikována v Nabídce. Odhadovaný počet objednávek zapsaný vedle jednotlivých položek v Nabídce je pouze orientační a pro Objednatele není nijak závazný. Objednatel není povinen objednat každou z položek alespoň jedenkrát.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Předmětem plnění je dále závazek Objednatele uhradit Dodavateli za řádné a včasné poskytnutí Služby dle této dohody sjednanou Cenu, jak je tento pojem definován dále v této dohodě, a poskytnout Dodavateli potřebnou součinnost.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Nedílnou součástí této dohody je rovněž výzva k podání nabídek na veřejnou zakázku (dále jen „</w:t>
      </w:r>
      <w:r>
        <w:rPr>
          <w:b/>
        </w:rPr>
        <w:t>Výzva</w:t>
      </w:r>
      <w:r>
        <w:rPr/>
        <w:t>“), na základě níž byla tato dohoda uzavřena. V případě rozporu mezi smluvními podmínkami stanovenými touto dohodou a smluvními podmínkami stanovenými ve Výzvě, je rozhodné znění obsažené v této dohodě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y</w:t>
      </w:r>
    </w:p>
    <w:p>
      <w:pPr>
        <w:pStyle w:val="Odstavecseseznamem"/>
        <w:numPr>
          <w:ilvl w:val="0"/>
          <w:numId w:val="0"/>
        </w:numPr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/>
        <w:t>Objednávka konkretizuje Službu, o jejíž poskytnutí má Objednatel zájem, jakož i další požadavky Objednatele ohledně Služby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Objednatel není povinen na základě této dohody Službu objednávat.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 xml:space="preserve">Objednatel má právo kdykoli v době účinnosti této dohody zaslat Dodavateli Objednávku na konkrétní požadované Služby, a to tak, aby byla Objednávka Dodavateli doručena nejpozději 5 pracovních dnů před požadovanou realizací Služeb. Objednávka musí být Kupujícím učiněna písemně, přičemž písemnou formou se pro účely této Smlouvy rozumí i elektronická pošta.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 xml:space="preserve">Objednávka bude obsahovat zejména: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>•</w:t>
      </w:r>
      <w:r>
        <w:rPr/>
        <w:tab/>
        <w:t>Identifikační údaje Objednatele a Dodavatele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>•</w:t>
      </w:r>
      <w:r>
        <w:rPr/>
        <w:tab/>
        <w:t>Přesnou specifikaci požadovaných Služeb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>•</w:t>
      </w:r>
      <w:r>
        <w:rPr/>
        <w:tab/>
        <w:t xml:space="preserve">Cenu.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>•</w:t>
      </w:r>
      <w:r>
        <w:rPr/>
        <w:tab/>
        <w:t>Termín realizace požadovaných Služeb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>•</w:t>
      </w:r>
      <w:r>
        <w:rPr/>
        <w:tab/>
        <w:t>Místo realizace požadovaných Služeb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  <w:t>•</w:t>
      </w:r>
      <w:r>
        <w:rPr/>
        <w:tab/>
        <w:t xml:space="preserve">Případné další požadavky související s řádným provedením Služby. 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ab/>
        <w:t>Potvrzení Objednávky ze strany Dodavatele musí být učiněno vždy písemnou formou. Momentem potvrzení Objednávky ze strany Dodavatele je Objednávka a realizace v ní specifikovaných Služeb pro obě smluvní strany závazná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ab/>
        <w:t>Osobou oprávněnou přijmout za Dodavatele Objednávku a toto přijetí potvrdit je kterýkoli jeho zaměstnanec, ledaže Dodavatel písemně sdělí Objednateli jmenný seznam osob, které jsou oprávněny za Dodavatele přijímat Objednávky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Spolu s měsíční fakturací (viz čl. V.) předkládá Dodavatel Objednateli také souhrnný seznam poskytnutých Služeb, jež byly poskytnuty v uplynulém měsíci na základě jednotlivých Objednávek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Odstavecseseznamem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Dodavatel se zavazuje provádět veškeré Služby s odbornou péčí a obstarat vše, co je k jejich provedení potřeba. Dodavatel se zavazuje provést plnění v souladu s touto dohodou a jejími příloham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Dodavatel se zavazuje neprodleně informovat Objednatele písemně o překážkách, které by mohly ohrozit termíny, na kterých se Smluvní strany dohodly v oboustranně potvrzené Objednávc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Objednatel se zavazuje poskytnout Dodavateli nezbytnou součinnost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odavatel se zavazuje provádět veškerá plnění vyplývající z této dohody v souladu s Pravidly pro žadatele a příjemce Opatření 5.2., záměr b) Operačního programu Rybářství 2014 – 2020, která tvoří nedílnou součást této dohody jakožto její příloha č. 3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705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y a reklamace</w:t>
      </w:r>
    </w:p>
    <w:p>
      <w:pPr>
        <w:pStyle w:val="Odstavecseseznamem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/>
      </w:pPr>
      <w:bookmarkStart w:id="0" w:name="_Hlk5636742"/>
      <w:bookmarkEnd w:id="0"/>
      <w:r>
        <w:rPr/>
        <w:t>Dodavatel odpovídá za to, že Služba je poskytnuta v souladu s Objednávkou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Objednatel je oprávněn odmítnout přijetí poskytnutí Služby částečně nebo zcela, má-li za to, že poskytnutí Služby neodpovídá kvalitativně a/nebo rozsahem Objednávce a/nebo běžným podmínkám poskytnutí takové Služby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  <w:bookmarkStart w:id="1" w:name="_Hlk5636742"/>
      <w:bookmarkStart w:id="2" w:name="_Hlk5636742"/>
      <w:bookmarkEnd w:id="2"/>
    </w:p>
    <w:p>
      <w:pPr>
        <w:pStyle w:val="Odstavecseseznamem"/>
        <w:numPr>
          <w:ilvl w:val="0"/>
          <w:numId w:val="3"/>
        </w:numPr>
        <w:rPr/>
      </w:pPr>
      <w:r>
        <w:rPr/>
        <w:t xml:space="preserve">Případné nedostatky Služby je Objednatel oprávněn vytknout Dodavateli při jejich zjištění (či při odmítnutí přijetí dle předchozího odst.) Výtka musí být podána písemně a v případě, je-li to možné, musí Dodavatel zajistit náprav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Plnění může Dodavatel provést prostřednictvím subdodavatelů, odpovídá však, jako by plnil sám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705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993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bjednatel se zavazuje zaplatit Dodavateli odměnu na základě plnění Objednávek činěných dle Nabídky, která je přílohou č. 1 této dohody. Maximální a nepřekročitelná částka, kterou může Dodavatel po Objednateli požadovat za Službu vyplývající z této dohody je 2.800.000,- Kč bez DPH (dále jen „</w:t>
      </w:r>
      <w:r>
        <w:rPr>
          <w:b/>
          <w:color w:val="000000"/>
        </w:rPr>
        <w:t>Cena</w:t>
      </w:r>
      <w:r>
        <w:rPr>
          <w:color w:val="000000"/>
        </w:rPr>
        <w:t>“), a to za podmínek a dle této dohody.</w:t>
      </w:r>
    </w:p>
    <w:p>
      <w:pPr>
        <w:pStyle w:val="Odstavecseseznamem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Cena bude vyplácena průběžně na základě faktur vystavovaných Dodavatelem a v souladu s příslušnou objednávkou Objednatele. Faktury budou vystavovány vždy poslední pracovní den příslušného kalendářního měsíce. Přílohou faktury musí být přehled poskytnutých plnění a na faktuře zároveň musí být uveden odkaz na tuto Smlouvu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Objednatel má právo se do pěti (5) pracovních dnů od jejího doručení k příslušné faktuře vyjádřit a namítnout vady či nedostatky</w:t>
      </w:r>
      <w:r>
        <w:rPr>
          <w:color w:val="000000"/>
          <w:sz w:val="20"/>
          <w:szCs w:val="20"/>
        </w:rPr>
        <w:t xml:space="preserve"> </w:t>
      </w:r>
      <w:r>
        <w:rPr/>
        <w:t>plnění Dodavatele nebo porušení jakékoliv povinnosti Dodavatele podle této dohody. Pokud se Objednatel do pěti (5) pracovních dnů ode dne doručení faktury k této faktuře nevyjádří, má se za to, že k faktuře nemá připomínky.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V případě připomínek Objednatele k faktuře je Dodavatel povinen fakturu opravit, případně poskytnout Objednateli dodatečné doklady či vysvětlení. Objednatel má právo se k opravené faktuře, případně dodatečným dokladům či vysvětlením vyjádřit. Pokud se Objednatel do pěti (5) pracovních dnů nevyjádří, má se za to, že k faktuře již nemá připomínky. V případě dalších připomínek se proces dle tohoto odstavce opakuje.</w:t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platnost Ceny je stanovena na 30 kalendářních dnů od doručení faktury. </w:t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Úhrada faktury nezbavuje Objednatele práva později namítat vady či nedostatky plnění Dodavatele nebo porušení jakékoliv povinnosti Dodavatele podle této dohody. V případě poskytnutí úhrady, na kterou Dodavatel neměl nebo ztratil nárok, je Dodavatel povinen vrátit takové plnění Objednateli neprodleně po doručení výzvy Objednatele.</w:t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1276" w:hanging="360"/>
        <w:jc w:val="center"/>
        <w:rPr/>
      </w:pPr>
      <w:r>
        <w:rPr/>
      </w:r>
    </w:p>
    <w:p>
      <w:pPr>
        <w:pStyle w:val="Heading2"/>
        <w:keepLines/>
        <w:rPr/>
      </w:pPr>
      <w:r>
        <w:rPr>
          <w:rFonts w:cs="Times New Roman" w:ascii="Times New Roman" w:hAnsi="Times New Roman"/>
          <w:szCs w:val="24"/>
        </w:rPr>
        <w:t xml:space="preserve">Smluvní pokuty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povinnosti Dodavatele vyplývající z Předmětu této dohody, tedy neprovedení jakékoliv na základě Nabídky řádně objednané Služby, je Dodavatel povinen uhradit Objednateli smluvní pokutu ve výši 50.000,- Kč za každé jednotlivé poru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kud dojde ze strany Dodavatele k porušení pravidel pro povinnou publicitu, zavazuje se uhradit Objednateli smluvní pokutu ve výši 9.000,- Kč za každé jednotlivé porušení. Jedná se o pravidla vyplývající z Prováděcího nařízení Komise (EU) č. 763/2014 ze dne 11. července 2014, kterým se stanoví prováděcí pravidla k nařízení Evropského parlamentu a Rady (EU) č. 508/2014 o Evropském námořním a rybářském fondu, pokud jde o technické vlastnosti informačních a propagačních opatření a pokyny pro vytvoření znaku Unie, dále z Pravidel pro žadatele a příjemce Opatření 5.2., záměr b) Operačního programu Rybářství 2014 – 2020 a z Manuálu jednotného vizuálního stylu Ministerstva zemědělství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árok na smluvní pokutu dle této dohody v žádném případě nevylučuje nárok Objednatele na případnou náhradu škody.</w:t>
      </w:r>
    </w:p>
    <w:p>
      <w:pPr>
        <w:pStyle w:val="Odstavecseseznamem"/>
        <w:numPr>
          <w:ilvl w:val="0"/>
          <w:numId w:val="0"/>
        </w:numPr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851" w:hanging="360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keepNext w:val="true"/>
        <w:keepLines/>
        <w:numPr>
          <w:ilvl w:val="0"/>
          <w:numId w:val="9"/>
        </w:numPr>
        <w:tabs>
          <w:tab w:val="clear" w:pos="708"/>
        </w:tabs>
        <w:ind w:left="709" w:hanging="709"/>
        <w:rPr/>
      </w:pPr>
      <w:r>
        <w:rPr/>
        <w:t xml:space="preserve">Tato dohoda je vyhotovena ve dvou stejnopisech s právní silou originálu, z nichž po jednom obdrží každá smluvní strana. </w:t>
      </w:r>
    </w:p>
    <w:p>
      <w:pPr>
        <w:pStyle w:val="Odstavecseseznamem"/>
        <w:keepNext w:val="true"/>
        <w:keepLines/>
        <w:numPr>
          <w:ilvl w:val="0"/>
          <w:numId w:val="0"/>
        </w:numPr>
        <w:ind w:left="709" w:hanging="0"/>
        <w:rPr/>
      </w:pPr>
      <w:r>
        <w:rPr/>
      </w:r>
    </w:p>
    <w:p>
      <w:pPr>
        <w:pStyle w:val="Odstavecseseznamem"/>
        <w:keepNext w:val="true"/>
        <w:keepLines/>
        <w:numPr>
          <w:ilvl w:val="0"/>
          <w:numId w:val="3"/>
        </w:numPr>
        <w:tabs>
          <w:tab w:val="clear" w:pos="708"/>
        </w:tabs>
        <w:ind w:left="709" w:hanging="709"/>
        <w:rPr/>
      </w:pPr>
      <w:r>
        <w:rPr/>
        <w:t>Tato dohoda se uzavírá na dobu určitou, a to od dne jejího podpisu oběma smluvními stranami do 31. prosince 2020.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color w:val="000000"/>
          <w:sz w:val="24"/>
          <w:szCs w:val="24"/>
        </w:rPr>
        <w:t>Dodavatel považuje odměnu za přiměřenou a nezkracující a vzdává se práv případně plynoucích z neúměrného zkrácení anebo změny okolností, za kterých byla tato dohoda sjednaná.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Veškeré změny a doplňky této dohody musí být provedeny v písemné formě a podepsány oběma smluvními stranami, to platí i pro dohodu o změně form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Jakékoli vzdání se práva nebo nevymáhání plnění povinnosti druhé strany podle této dohody nezbavuje příslušnou stranu práva domáhat se splnění této dohody v ostatním rozsahu a uplatnit v té souvislosti všechna svá práva. Ustanovení o náhradě újmy přetrvají zánik této dohod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eškeré smluvní pokuty v této dohodě sjednané mají vzhledem ke všem okolnostem za přiměřené a žádná smluvní strana tedy není oprávněna navrhnout moderaci jakékoliv smluvní pokuty dle této dohody ve smyslu § 2051 občanského zákoníku. Smluvní strany se práva navrhnout snížení smluvní pokuty sjednané dle této dohody výslovně vzdávaj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>Tato dohoda se řídí platnými právními předpisy České republiky. Práva a povinnosti z této dohody přecházejí na právní nástupce smluvních stran, ledaže to jejich povaha nepřipouští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sz w:val="24"/>
          <w:szCs w:val="24"/>
        </w:rPr>
        <w:t xml:space="preserve">Veškeré spory vzniklé mezi smluvními stranami v souvislosti s touto dohodou budou řešeny především smírnou cestou, jinak je domluvena místní příslušnost soudů České republi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k poskytnutí případné nutné součinnosti v případě auditu či jiné veřejnoprávní kontroly Dodavatele, a k umožnění kontrolních mechanismů dle  Pravidel pro žadatele a příjemce Operačního programu Rybářství 2014-2020, Opatření 5.2.b), Uvádění produktů na trh, záměr b) Propagační kampaně, která tvoří přílohu č. 3 této dohody, a kterými je Zadavatel povinen se při realizaci na základě Smlouvy se řídit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  <w:t xml:space="preserve">Tato smlouva nabývá platnosti okamžikem jejího podpisu oběma smluvními stranami a účinnosti dnem jejího uveřejnění ve veřejném registru smluv v souladu se zákonem č. 340/2015 Sb., o zvláštních podmínkách účinnosti některých smluv. K zajištění uveřejnění této smlouvy v registru smluv se tímto zavazuje Objednatel. Všechny údaje, které nebyly předem řádně označeny, smluvní strany povolují uveřejnit ve veřejném registru smluv v souladu se zákonem č. 340/2015 Sb., o registru smluv.  </w:t>
      </w:r>
    </w:p>
    <w:p>
      <w:pPr>
        <w:pStyle w:val="Odstavecseseznamem"/>
        <w:numPr>
          <w:ilvl w:val="0"/>
          <w:numId w:val="0"/>
        </w:numPr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spacing w:lineRule="auto" w:line="360"/>
        <w:ind w:left="703" w:hanging="0"/>
        <w:rPr/>
      </w:pPr>
      <w:r>
        <w:rPr/>
        <w:t xml:space="preserve">Přílohy: </w:t>
      </w:r>
    </w:p>
    <w:p>
      <w:pPr>
        <w:pStyle w:val="Odstavecseseznamem"/>
        <w:numPr>
          <w:ilvl w:val="0"/>
          <w:numId w:val="0"/>
        </w:numPr>
        <w:spacing w:lineRule="auto" w:line="360"/>
        <w:ind w:left="703" w:hanging="0"/>
        <w:rPr/>
      </w:pPr>
      <w:r>
        <w:rPr/>
        <w:t>Příloha č. 1 – Katalogový list (Nabídka dodavatele)</w:t>
      </w:r>
    </w:p>
    <w:p>
      <w:pPr>
        <w:pStyle w:val="Odstavecseseznamem"/>
        <w:numPr>
          <w:ilvl w:val="0"/>
          <w:numId w:val="0"/>
        </w:numPr>
        <w:spacing w:lineRule="auto" w:line="360"/>
        <w:ind w:left="703" w:hanging="0"/>
        <w:rPr/>
      </w:pPr>
      <w:r>
        <w:rPr/>
        <w:t>Příloha č. 2 – Výzva k podání nabídek ve veřejné zakázce</w:t>
      </w:r>
    </w:p>
    <w:p>
      <w:pPr>
        <w:pStyle w:val="Odstavecseseznamem"/>
        <w:numPr>
          <w:ilvl w:val="0"/>
          <w:numId w:val="0"/>
        </w:numPr>
        <w:spacing w:lineRule="auto" w:line="360"/>
        <w:ind w:left="703" w:hanging="0"/>
        <w:rPr/>
      </w:pPr>
      <w:r>
        <w:rPr/>
        <w:t xml:space="preserve">Příloha č. 3 – Pravidla pro žadatele a příjemce OP Rybářství 5.2. b) </w:t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>[Místo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atum]</w:t>
      </w:r>
      <w:r>
        <w:rPr>
          <w:sz w:val="24"/>
          <w:szCs w:val="24"/>
        </w:rPr>
        <w:tab/>
        <w:tab/>
        <w:tab/>
        <w:tab/>
        <w:tab/>
        <w:t>V </w:t>
      </w:r>
      <w:r>
        <w:rPr>
          <w:sz w:val="24"/>
          <w:szCs w:val="24"/>
          <w:highlight w:val="yellow"/>
        </w:rPr>
        <w:t>[Místo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atum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</w:t>
        <w:tab/>
        <w:tab/>
        <w:tab/>
        <w:tab/>
        <w:t>_________________________</w:t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Petra Podařilová Havlíčková</w:t>
        <w:tab/>
        <w:tab/>
        <w:tab/>
        <w:tab/>
        <w:tab/>
      </w:r>
      <w:r>
        <w:rPr>
          <w:b/>
          <w:sz w:val="24"/>
          <w:szCs w:val="24"/>
          <w:highlight w:val="yellow"/>
        </w:rPr>
        <w:t>(DODAVATEL)</w:t>
      </w:r>
      <w:r>
        <w:rPr>
          <w:b/>
          <w:sz w:val="24"/>
          <w:szCs w:val="24"/>
        </w:rPr>
        <w:tab/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ka organizace</w:t>
        <w:tab/>
        <w:tab/>
        <w:tab/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řízení služeb MZe s.p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9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47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right" w:pos="9072" w:leader="none"/>
                              <w:tab w:val="right" w:pos="9360" w:leader="none"/>
                            </w:tabs>
                            <w:jc w:val="both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9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right" w:pos="9072" w:leader="none"/>
                        <w:tab w:val="right" w:pos="9360" w:leader="none"/>
                      </w:tabs>
                      <w:jc w:val="both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</w:rPr>
                      <w:tab/>
                    </w:r>
                    <w:r>
                      <w:rPr>
                        <w:rFonts w:cs="Calibri" w:ascii="Calibri" w:hAnsi="Calibri"/>
                        <w:sz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503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jc w:val="both"/>
    </w:pPr>
    <w:rPr>
      <w:color w:val="000000"/>
      <w:sz w:val="24"/>
      <w:szCs w:val="24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05:00Z</dcterms:created>
  <dc:creator>K&amp;A</dc:creator>
  <dc:description/>
  <cp:keywords/>
  <dc:language>en-US</dc:language>
  <cp:lastModifiedBy>Adam Homolka</cp:lastModifiedBy>
  <cp:lastPrinted>2019-08-19T15:23:00Z</cp:lastPrinted>
  <dcterms:modified xsi:type="dcterms:W3CDTF">2019-08-19T14:13:00Z</dcterms:modified>
  <cp:revision>3</cp:revision>
  <dc:subject/>
  <dc:title>Kameraman</dc:title>
</cp:coreProperties>
</file>