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kreativní části kampaně Ryba na talíř pro roky 2019 a 2020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9-08-19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