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Cs w:val="23"/>
        </w:rPr>
        <w:t>Klobouky u Brna – úprava Klobouckého potoka“ a „Klobouky u Brna – kanalizace v ulici Masarykova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9-08-27T12:01:00Z</cp:lastPrinted>
  <dcterms:modified xsi:type="dcterms:W3CDTF">2019-08-27T12:01:00Z</dcterms:modified>
  <cp:revision>3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