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malotraktor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Místem plnění pro Část 1 je ÚKZÚZ, zkušební stanice Oblekovice, Evropská 16/25, Oblekovice, 671 81 Znojm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4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předávacího protokolu a vystavené faktury. Kupující nepřipouští zálohy či jakékoliv platby před dodáním 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ermín dodání stroje prodávající sdělí kupujícímu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kompletní technickou dokumentací a návodem k použití a katalogem náhradních dílů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xní a funkční zboží převzít, pokud stroj nevykazuje vad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jeho obsluhu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á 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s reakční dobou do 72 hodin od nahlášení incidentu.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 obsluhy dle čl. III a čl. VI. bod. 1., a to ve výši 0,05 % z ceny za 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malotraktoru“, v případě rozporu mezi textem smlouvy, výzvy k podání nabídek a nabídky, bude mít přednost text výzvy k podání nabídek.</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QYA3mu4AP0bODj5SU0qS9sQLl/3eaVEZfmlJ0b/U1pBNy4dPqLzDWLIbEPu2unUT6tXCvX65G+dSKbf5GEcOw==" w:salt="HgL4ymKA3diZR7IFbElp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250</Words>
  <Characters>7376</Characters>
  <CharactersWithSpaces>860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6:00Z</dcterms:created>
  <dc:creator>User</dc:creator>
  <dc:description/>
  <dc:language>en-US</dc:language>
  <cp:lastModifiedBy>Czerná Eva</cp:lastModifiedBy>
  <cp:lastPrinted>2017-03-20T09:52:00Z</cp:lastPrinted>
  <dcterms:modified xsi:type="dcterms:W3CDTF">2019-08-28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