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8"/>
        <w:gridCol w:w="639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stavební práce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avební úpravy - zateplení obvodového pláště provozní budovy zkušební stanice ÚKZÚZ Oblekovice, č. p. 16“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GoBack"/>
            <w:bookmarkEnd w:id="2"/>
            <w:r>
              <w:rPr/>
              <w:t>Zapsaný v obchodním rejstříku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8:00Z</dcterms:created>
  <dc:creator>mbilej</dc:creator>
  <dc:description/>
  <dc:language>en-US</dc:language>
  <cp:lastModifiedBy>Romanová Hana</cp:lastModifiedBy>
  <cp:lastPrinted>2018-11-08T07:52:00Z</cp:lastPrinted>
  <dcterms:modified xsi:type="dcterms:W3CDTF">2019-07-25T13:0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