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</w:rPr>
        <w:t>MZe vyhlašuje veřejnou zakázk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ámcová kupní smlouva na dodávky osobních vozidel a rámcová smlouva na poskytování servisních a opravárenských pr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ávací dokumentace je k vyzvednutí na adre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egordion.cz/nabidkaGORDION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1:00Z</dcterms:created>
  <dc:creator>Zdenek Rod</dc:creator>
  <dc:description/>
  <cp:keywords/>
  <dc:language>en-US</dc:language>
  <cp:lastModifiedBy>Zdenek Rod</cp:lastModifiedBy>
  <dcterms:modified xsi:type="dcterms:W3CDTF">2011-12-20T13:44:00Z</dcterms:modified>
  <cp:revision>2</cp:revision>
  <dc:subject/>
  <dc:title/>
</cp:coreProperties>
</file>