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T Výrovka, Písty, údržba břehových porostů, ř. km 1,400-1,4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9-03T06:02:00Z</dcterms:modified>
  <cp:revision>35</cp:revision>
  <dc:subject/>
  <dc:title>Krycí list nabídky</dc:title>
</cp:coreProperties>
</file>