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Český Krumlov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pracování návrhu komplexní pozemkové úpravy v  k. ú. Světlík - včetně upřesnění a rekonstrukce přídělů“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lešivec 287, 381 01 Český Krumlov, kód obce NUTS CZ0312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/evidenční číslo VZ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130715/61740/09-202.2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Ú Světlík, VZ 12/2009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Nejedlý, ředitel PÚ Český Krumlov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§ 21 odst.1 písm.a) a § 27 zákona č.137/2006 Sb., o veřejných zakázkách, ve znění pozdějších předpisů 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c), d), e), g), i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nadlimitní veřejnou zakázku “Zpracování návrhu komplexní pozemkové úpravy v  k. ú. Světlík - včetně upřesnění a rekonstrukce přídělů“ na služby v zadávacím řízení dle § 27 zákona a na základě oznámení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 dne 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>
        <w:rFonts w:cs="Arial" w:ascii="Arial" w:hAnsi="Arial"/>
        <w:b/>
        <w:sz w:val="20"/>
        <w:szCs w:val="20"/>
      </w:rPr>
      <w:tab/>
      <w:tab/>
      <w:t>Příloha ZD č. 4</w:t>
    </w: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5:00Z</dcterms:created>
  <dc:creator>zidkova</dc:creator>
  <dc:description/>
  <cp:keywords/>
  <dc:language>en-US</dc:language>
  <cp:lastModifiedBy>pu</cp:lastModifiedBy>
  <cp:lastPrinted>2009-10-30T13:28:00Z</cp:lastPrinted>
  <dcterms:modified xsi:type="dcterms:W3CDTF">2009-11-30T12:15:00Z</dcterms:modified>
  <cp:revision>2</cp:revision>
  <dc:subject/>
  <dc:title> </dc:title>
</cp:coreProperties>
</file>