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RYCÍ LIST NABÍDKY</w:t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22"/>
        </w:rPr>
      </w:pPr>
      <w:r>
        <w:rPr>
          <w:rFonts w:cs="Arial" w:ascii="Arial" w:hAnsi="Arial"/>
          <w:b w:val="false"/>
          <w:sz w:val="18"/>
          <w:szCs w:val="22"/>
        </w:rPr>
        <w:t>Základní identifikační údaje účastníka zadávacího řízení na podlimitní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>Klobouky u Brna – úprava Klobouckého potoka“ a „Klobouky u Brna – kanalizace v ulici Masarykova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espondenční adres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E – mail /</w:t>
              <w:br/>
              <w:t>ID datové schránky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účastník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záležitosti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 je malý/střední pod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bídková cena smlouva o dílo – úprava potok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bCs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bídková cena smlouva o dílo - kanalizac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bCs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nabídková cena   bez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bCs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výše DPH               ……. %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bCs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nabídková cena včetně DPH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bCs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 w:val="22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eastAsia="Times New Roman" w:cs="Arial" w:ascii="Arial" w:hAnsi="Arial"/>
          <w:sz w:val="22"/>
          <w:szCs w:val="20"/>
        </w:rPr>
        <w:t>V …………..……..…........ dne ………………….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b/>
          <w:iCs/>
          <w:sz w:val="22"/>
          <w:szCs w:val="22"/>
        </w:rPr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 za účastník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10" w:right="1134" w:gutter="0" w:header="709" w:top="1021" w:footer="567" w:bottom="623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ab/>
      <w:tab/>
      <w:tab/>
      <w:tab/>
      <w:tab/>
    </w:r>
    <w:r>
      <w:rPr>
        <w:rFonts w:cs="Arial" w:ascii="Arial" w:hAnsi="Arial"/>
        <w:sz w:val="16"/>
      </w:rPr>
      <w:t xml:space="preserve">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rPr>
        <w:color w:val="999999"/>
      </w:rPr>
      <w:t>Příloha č. 4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color w:val="808080"/>
        <w:szCs w:val="18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38:00Z</dcterms:created>
  <dc:creator>Kozlová Štepanka</dc:creator>
  <dc:description/>
  <cp:keywords/>
  <dc:language>en-US</dc:language>
  <cp:lastModifiedBy>Králíková Denisa</cp:lastModifiedBy>
  <cp:lastPrinted>2019-08-27T14:01:00Z</cp:lastPrinted>
  <dcterms:modified xsi:type="dcterms:W3CDTF">2019-08-29T11:21:00Z</dcterms:modified>
  <cp:revision>46</cp:revision>
  <dc:subject/>
  <dc:title>FORMULÁŘ – KRYCÍ LIST</dc:title>
</cp:coreProperties>
</file>