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: PVL-1876/2019/SM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zhotovitele: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. smluvní stran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jedn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dí Vltavy, státní podni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Holečkova 3178/8, Smíchov, 150 00 Praha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bchodním rejstříku: Městský soud v Praze, oddíl A, vložka 43594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O: 70889953</w:t>
        <w:tab/>
        <w:t>DIČ: CZ70889953</w:t>
        <w:tab/>
        <w:t>Plátce DPH: ANO</w:t>
      </w:r>
    </w:p>
    <w:p>
      <w:pPr>
        <w:pStyle w:val="Normal"/>
        <w:rPr/>
      </w:pPr>
      <w:r>
        <w:rPr>
          <w:sz w:val="22"/>
          <w:szCs w:val="22"/>
        </w:rPr>
        <w:t>statutární orgán: RNDr. Petr Kubala, generální ředi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 na základě zmocnění Ing. Jiřím Balounem, ředitelem závodu Horní Vltava, Litvínovická 5, 370 01 České Budějovic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rávněni jednat ve věcech technických: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Tomáš Vaněček, úsekový technik provozního střediska 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iroslav Čihák, úsekový technik provozního střediska 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kéta Ambrožová, majetkový referent provozního středis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300031106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bjedn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hotovitel: </w:t>
      </w:r>
    </w:p>
    <w:p>
      <w:pPr>
        <w:pStyle w:val="Odstzk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Předmět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zhotovitele dle této smlouvy je provedení zakázky </w:t>
      </w:r>
      <w:r>
        <w:rPr>
          <w:b/>
          <w:sz w:val="22"/>
          <w:szCs w:val="22"/>
        </w:rPr>
        <w:t>Geometrické plány ochranných hrází „Jez České Vrbné – most Strakonická“ a „Kyselá Voda“</w:t>
      </w:r>
      <w:r>
        <w:rPr>
          <w:sz w:val="22"/>
          <w:szCs w:val="22"/>
        </w:rPr>
        <w:t xml:space="preserve">, tj. </w:t>
      </w:r>
      <w:r>
        <w:rPr>
          <w:sz w:val="24"/>
          <w:szCs w:val="24"/>
        </w:rPr>
        <w:t xml:space="preserve">geodetické zaměření a vyhotovení geometrických plánů pro vyznačení níže uvedených staveb vodních děl – ochranných hrází do katastru nemovitost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992"/>
        <w:gridCol w:w="2126"/>
      </w:tblGrid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chranné hrá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 České Vrbné – most Strakonick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98-237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rb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ějovice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-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ějovi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 podklady pro uzavření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ní pro veřejnou zakázku malého rozsahu </w:t>
      </w:r>
      <w:r>
        <w:rPr>
          <w:i/>
          <w:sz w:val="22"/>
          <w:szCs w:val="22"/>
        </w:rPr>
        <w:t>Geometrické plány ochranných hrází „Jez České Vrbné – most Strakonická“ a „Kyselá Voda“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V. Cena dí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ena díla byla stanovena jako pevná a či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992"/>
        <w:gridCol w:w="2126"/>
      </w:tblGrid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chranné hrá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Kč bez DPH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 České Vrbné – most Strakonick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98-237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-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(v Kč 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ě bude připočtena DPH ve výši zákonné základní sazby této d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. doba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zahájit plnění díla bezprostředně po nabytí účinnosti této smlouvy o dílo a předat kompletní dílo nejpozději do 30. 12. 20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. Platební podmínky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odkladem pro zaplacení sjednané ceny je faktura, která bude obsahovat označení, že se jedná o fakturu (daňový doklad), její číslo a den jejího odeslání; obchodní firmu, sídlo a IČO objednatele; obchodní firmu, sídlo a IČO zhotovitele; označení banky (kód) a číslo účtu, na který má být placeno; číslo smlouvy objednatele; přesné označení fakturovaných prací (předmět díla); den splnění závazku; fakturovanou částku; údaj, zda je zhotovitel plátcem daně z přidané hodnoty (DPH) a podpis (razítko) zhotovitele.</w:t>
      </w:r>
    </w:p>
    <w:p>
      <w:pPr>
        <w:pStyle w:val="Normal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 faktuř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>
          <w:sz w:val="22"/>
          <w:szCs w:val="22"/>
        </w:rPr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odklady pro platbu je zhotovitel povinen zasílat na kontaktní adresu objednatele, tj. adresu Povodí Vltavy, závodu Horní Vltava, Litvínovická 5, 370 01 České Budějovice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Fakturováno bude kompletní plnění podle bodu II. této smlouvy o dílo, a to v návaznosti na protokolární předání díla. Faktura (daňový doklad) bude vystaven nejpozději do 10 dnů po předání a převzetí díla. 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 datum doručení faktury objednateli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pacing w:val="2"/>
          <w:sz w:val="22"/>
          <w:szCs w:val="2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 fakturu nahlížet tak, jako by tuto sazbu vůbec neobsahovala. </w:t>
      </w:r>
      <w:r>
        <w:rPr>
          <w:sz w:val="22"/>
          <w:szCs w:val="22"/>
        </w:rPr>
        <w:t>Právo fakturovat vzniká zhotoviteli po splnění veškerých závazků sjednaných touto smlou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 Součinnost objednatele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možní zhotoviteli práci o sobotách a nedělích v nepřetržitém provozu.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potřebnou dokumentaci pro výkon jeho činnosti minimálně 3 dny před zahájením prací. </w:t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III. přerušení prací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bě smluvní strany se dohodly, že lhůta pro dokončení se prodlužuje o dobu, o kterou by přerušení díla ve smyslu čl. VIII. odst. 2 ovlivnilo dobu jeho provádění.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rušit dílo pouze při splnění alespoň jedné z následujících podmínek: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Neposkytnutí součinnosti objednatele dle čl. VII. této smlouvy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Za výjimečných hydrometeorologických podmínek a při významné nepřízni počasí. Za výjimečné hydrometeorologické podmínky smluvní strany pro účely této smlouvy považují povodňové průtoky na vodních tocích. 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 nepředvídatelné jevy (požár, přírodní katastrofy, rozhodnutí úřadů apod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ý termín plnění se prodlužuje o dny, ve kterých nebude z výše uvedených důvodů možné pokračovat v provádění díla. O této skutečnosti bude sepsán protoko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X. Jakost a provedení díla, ZÁRUKA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je 60 měsíců od převzetí díla objednatelem, za správnost měřických a výpočetních prací neomezeně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vod staveb vodních děl bude zhotovitel konzultovat se zástupcem objednatele oprávněným jednat ve věcech technických na místním šetření. 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škeré případné vady, respektive záruční vady budou řešeny v úzké spolupráci s objednatelem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hotovitel se zavazuje využít veškeré jemu poskytnuté podklady objednatelem výhradně k plnění předmětu díla.    </w:t>
      </w:r>
    </w:p>
    <w:p>
      <w:pPr>
        <w:pStyle w:val="Nadpis"/>
        <w:spacing w:before="0" w:after="0"/>
        <w:ind w:left="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hotovitel je povinen zaplatit za nedodržení sjednaného termínu plnění podle článku VI. smlouvy smluvní pokutu ve výši 0,05 % z předmětné ceny za dílo za každý kalendářní den prodlení, až do dne podpisu zápisu 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i nesplnění dohodnutého termínu pro odstranění vad a nedodělků díla vzniklých na straně zhotovitele se sjednává smluvní pokuta ve výši 1.000,- Kč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V případě nedodržení termínu splatnosti faktury zhotovitelem podle článku V. této smlouvy ze strany objednatele, má zhotovitel nárok na zaplacení úroků z prodlení ve výši 0,05 % z dlužné částky za dílo, a to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I. přejímání díla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ředání a přebrání díla nejpozději v termínu dle čl. V. této smlouvy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hotovitel bude s objednatelem konzultovat rozpracované dílo, a to zasláním návrhu geometrických plánů na emailovou adresu:  </w:t>
      </w:r>
      <w:hyperlink r:id="rId2">
        <w:r>
          <w:rPr>
            <w:rStyle w:val="InternetLink"/>
            <w:sz w:val="22"/>
            <w:szCs w:val="22"/>
          </w:rPr>
          <w:t>marketa.ambrozova@pvl.cz</w:t>
        </w:r>
      </w:hyperlink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Dílo bude předáno formou grafické a digitální dokumentace. Grafická dokumentace bude vyhotovena ve 4 paré. Místo předání předmětu díla je sídlo závodu Horní Vltava, Povodí Vltavy, státní po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I. obchodní podmínk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říslušnými ustanoveními občanského zákoníku a souvisejícími právními předpisy. Nadpisy jednotlivých článků slouží pouze ke snazší orientaci a nemají vliv na interpretaci obsahu. Tato smlouva může být měněna pouze písemně, oboustranně akceptovanými smluvními dodatky, a může být rozšířena o další práce i po splnění dosud sjednaných závazk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hotovitel není oprávněn předmět díla ani podklady poskytnuté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  <w:sz w:val="22"/>
          <w:szCs w:val="2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ato smlouva byla vyhotovena ve třech výtiscích, z nichž po podpisu oběma smluvními stranami obdrží dva výtisky objednatel a jeden výtisk zhotovitel na důkaz uzavření smluvního vztah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ato smlouva nabývá platnosti dnem jejího podpisu smluvními stranami a účinnosti v souladu se zákonem č. 340/2015 Sb., o zvláštních podmínkách účinnosti některých smluv, uveřejňování těchto smluv v registru smluv (zákon o registru smluv), ve znění pozdějších předpisů (dále jen „zákon o registru smluv“), dnem jejího uveřejnění v registru smluv. Pro účely uveřejnění této smlouvy v registru smluv smluvní strany prohlašují, že žádné ustanovení smlouvy nepovažují za obchodní tajemstv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 registru smluv zajistí objednatel. </w:t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dpis"/>
        <w:spacing w:before="0" w:after="0"/>
        <w:ind w:left="1080" w:hanging="72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</w:t>
        <w:tab/>
        <w:t>V 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Jiří Baloun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ředitel závodu Horní Vltava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Povodí Vltavy, státní podnik</w:t>
      </w:r>
      <w:r>
        <w:rPr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SmllnekChar">
    <w:name w:val="Sml_článek Char"/>
    <w:qFormat/>
    <w:rPr>
      <w:rFonts w:ascii="Arial" w:hAnsi="Arial" w:cs="Arial"/>
      <w:b/>
      <w:sz w:val="22"/>
      <w:u w:val="single"/>
    </w:rPr>
  </w:style>
  <w:style w:type="character" w:styleId="SmltabulkaChar">
    <w:name w:val="Sml_tabul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dpis110b">
    <w:name w:val="Styl Nadpis 1 + 10 b."/>
    <w:basedOn w:val="Heading1"/>
    <w:next w:val="Zkladntext3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0" w:hanging="0"/>
      <w:jc w:val="center"/>
      <w:outlineLvl w:val="9"/>
    </w:pPr>
    <w:rPr>
      <w:rFonts w:eastAsia="Calibri"/>
      <w:cap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psmeno">
    <w:name w:val="Sml_písmeno"/>
    <w:basedOn w:val="Normal"/>
    <w:qFormat/>
    <w:pPr>
      <w:numPr>
        <w:ilvl w:val="0"/>
        <w:numId w:val="10"/>
      </w:numPr>
      <w:spacing w:lineRule="auto" w:line="276" w:before="0" w:after="120"/>
      <w:ind w:left="851" w:hanging="284"/>
      <w:jc w:val="both"/>
    </w:pPr>
    <w:rPr>
      <w:rFonts w:ascii="Arial" w:hAnsi="Arial" w:cs="Arial"/>
    </w:rPr>
  </w:style>
  <w:style w:type="paragraph" w:styleId="Smlodstavec">
    <w:name w:val="Sml_odstavec"/>
    <w:basedOn w:val="Normal"/>
    <w:qFormat/>
    <w:pPr>
      <w:numPr>
        <w:ilvl w:val="0"/>
        <w:numId w:val="10"/>
      </w:numPr>
      <w:spacing w:lineRule="auto" w:line="276" w:before="0" w:after="120"/>
      <w:jc w:val="both"/>
    </w:pPr>
    <w:rPr>
      <w:rFonts w:ascii="Arial" w:hAnsi="Arial" w:cs="Arial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0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Smltabulka">
    <w:name w:val="Sml_tabulka"/>
    <w:basedOn w:val="Normal"/>
    <w:qFormat/>
    <w:pPr>
      <w:spacing w:lineRule="auto" w:line="27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mbrozova@pv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19-09-10T07:42:00Z</cp:lastPrinted>
  <dcterms:modified xsi:type="dcterms:W3CDTF">2019-09-10T05:44:00Z</dcterms:modified>
  <cp:revision>26</cp:revision>
  <dc:subject/>
  <dc:title>S m l o u v a</dc:title>
</cp:coreProperties>
</file>