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1" w:name="_Toc492370934"/>
      <w:bookmarkStart w:id="2" w:name="_Toc492371361"/>
      <w:bookmarkStart w:id="3" w:name="_Toc492376108"/>
      <w:bookmarkStart w:id="4" w:name="_Ref497828270"/>
      <w:bookmarkStart w:id="5" w:name="_Ref502916215"/>
      <w:bookmarkStart w:id="6" w:name="_Toc504397893"/>
      <w:bookmarkStart w:id="7" w:name="_Toc503188914"/>
      <w:bookmarkStart w:id="8" w:name="_Toc506893653"/>
      <w:bookmarkStart w:id="9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Geometrické plány ochranných hrází „Jez České Vrbné – most Strakonická“ a „Kyselá Voda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384583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6123263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43309605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306888172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 provádění geodetických prac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řípadn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t>Geometrické plány ochranných hrází „Jez České Vrbné – most Strakonická“ a „Kyselá Voda“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2017CD"/>
    <w:rsid w:val="002B5CE2"/>
    <w:rsid w:val="003804B7"/>
    <w:rsid w:val="003B68CF"/>
    <w:rsid w:val="004414F3"/>
    <w:rsid w:val="0044761C"/>
    <w:rsid w:val="004F6422"/>
    <w:rsid w:val="005B7918"/>
    <w:rsid w:val="006B014B"/>
    <w:rsid w:val="006E2C89"/>
    <w:rsid w:val="008076FC"/>
    <w:rsid w:val="00994477"/>
    <w:rsid w:val="00B025C5"/>
    <w:rsid w:val="00C03455"/>
    <w:rsid w:val="00C22FA7"/>
    <w:rsid w:val="00CC3BC8"/>
    <w:rsid w:val="00FB0F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D3CE43-77BA-45E2-ADD9-3DCD08B42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78</Words>
  <Characters>2826</Characters>
  <CharactersWithSpaces>32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8:00Z</dcterms:created>
  <dc:creator>Svoboda Filip</dc:creator>
  <dc:description/>
  <dc:language>en-US</dc:language>
  <cp:lastModifiedBy>Ambrožová Markéta</cp:lastModifiedBy>
  <cp:lastPrinted>2019-09-10T05:29:00Z</cp:lastPrinted>
  <dcterms:modified xsi:type="dcterms:W3CDTF">2019-09-10T0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