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FF0000"/>
          <w:sz w:val="19"/>
          <w:szCs w:val="19"/>
          <w:shd w:fill="FFFFFF" w:val="clear"/>
        </w:rPr>
      </w:r>
      <w:bookmarkStart w:id="0" w:name="_Hlk19195793"/>
      <w:bookmarkStart w:id="1" w:name="_Hlk19195793"/>
      <w:bookmarkEnd w:id="1"/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Dobrý den,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V textu níže naleznete odpovědi na Vaši žádost o doplňující informace.</w:t>
      </w:r>
      <w:r>
        <w:rPr>
          <w:rFonts w:cs="Tahoma" w:ascii="Tahoma" w:hAnsi="Tahoma"/>
          <w:color w:val="333333"/>
          <w:sz w:val="19"/>
          <w:szCs w:val="19"/>
        </w:rPr>
        <w:br/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V podrobném popisu zakázky je uvedeno, že hlavní sdělení kampaně Ryba na talíř má veřejnosti komunikovat cíle projektu – jediné cíle uvedené v zadávací dokumentaci je komunikovat zejména jednoduchost přípravy rybích pokrmů. Dále byl zmíněn účel kampaně – rozšíření povědomí široké veřejnosti o pozitivech konzumace sladkovodních ryb a odbourání bariér v jejich spotřebě. Může toto zadavatel specifikovat?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 xml:space="preserve">Cílem projektu je zlepšení orientace spotřebitelů na trhu ryb a preference spotřeby sladkovodních ryb. Cílem je nejen edukovat a informovat veřejnost, ale i narušovat negativně vnímané stereotypy při konzumaci a přípravě sladkovodních ryb. 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Hlavním problémem je nízká spotřeba sladkovodních ryb v ČR a velká poptávka po rybách mořských. Z dostupných údajů vyplývá, že nejde pouze o lokální problém, ale intenzivním rybolovem je v současnosti zasažena celá třetina ploch všech světových oceánů a dvě třetiny kontinentálních šelfů. Za poslední tři desetiletí vzrostl objem mořského rybolovu pětinásobně, a to se neobešlo bez následků v podobě dramatického zhoršení stavu zdraví mořských ekosystémů. Důsledkem mořského rybolovu je rozšíření seznamu ohrožených živočichů o 19 % z lovených druhů ryb. Pro změnu současného trendu, směřující k fatálnímu rozvratu funkčních ekosystémů, zesílila poptávka po technologiích umožňujících intenzivní, ale k životnímu prostředí ohleduplnější chov ryb v akvakulturách. Významnou alternativou k volnému lovu se může stát zejména sladkovodní akvakultura, která přináší příležitost zajistit dodávky environmentálně udržitelných, kvalitních a současně bezpečných potravinářských produktů. Tato alternativa by pomohla nejen biodiverzitě moří, ale i nárůst prodeje v České republice, ve které je spotřeba sladkovodních ryb výrazně pod průměrem EU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Musí být grafický návrh webových stránek připraven, zmíněný v katalogovém listu na současnou strukturu webu, nebo můžeme navrhnout úpravy? Může zadavatel přiblížit změny a novou strukturu webu, abychom věděli, jak grafický návrh připravit? Jaké jsou povinné náležitosti webu? V jakém formátu má být předáno? Jaký je časový fond?</w:t>
      </w:r>
    </w:p>
    <w:p>
      <w:pPr>
        <w:pStyle w:val="Normal"/>
        <w:jc w:val="both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Grafický návrh nemusí být adaptovatelný na současnou strukturu a mělo by se jednat o komplexní nové řešení webových stránek, které uchazeč nabízí za nabídkovou cenu specifikovanou v Katalogovém listu. V témže dokumentu jsou také informace týkající se grafického zpracování, tj. že návrh musí korespondovat s nabídkou uchazeče na hlavní vizuál kampaně. Povinné části jsou zmiňovány v Katalogovém listu u dané položky a lze k nim připočíst také interaktivní mapu s názvem Najdi svého rybáře. Časový fond je předmětem dohody mezi vítězným dodavatelem a zadavatelem, protože zadavatel v tomto případě cílí více na kvalitu, nežli na přesné stanovení termínu. Předán</w:t>
      </w:r>
      <w:bookmarkStart w:id="2" w:name="_GoBack"/>
      <w:bookmarkEnd w:id="2"/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 xml:space="preserve">í bude probíhat formou předání kompletních přístupů k editaci daného webu a zároveň také základním manuálem a zaškolením odpovědných zaměstnanců zadavatele s prací s webovými stránkami.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Bude u food tracku vyžadována jen mapa, případně s průběžným aktualizováním nebo i celkový výpis. Bude zadavatel chtít stránky průběžně aktualizovat. Pokud ano, jaký by měl být rozsah?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Aktualizace webových stránek po dobu trvání zakázky není předmětem veřejné zakázky a měla by probíhat ze strany zaměstnanců zadavatele, kteří k tomu budou dodavatelem proškoleni – viz předchozí odpověď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Jsou nějaké povinné části pro návrh kalendáře v rámci nabídky (stejně jako u návrhu kuchařky)?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 xml:space="preserve">Zadavatel požaduje, aby návrh kalendáře obsahoval návrh přední strany, a pak jedné stránky z vnitřku, která by obsahovala krom dnů daného týdnu také slovní recept ze sladkovodní ryby a fotografii finálního pokrmu z daného receptu.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V Rámcové dohodě, v bodu VI. Smluvní pokuty, článku 2 se píše o povinné publicitě. Co je součástí povinné publicity? V zadání není dohledatelné, ale smlouva na toto ustanovení odkazuje.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Pravidla pro žadatele a příjemce Opatření 5.2., záměr b) Operačního programu Rybářství 2014 – 2020 ; 3. Výzva,  lze dohledat online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://eagri.cz/public/web/mze/dotace/operacni-program-rybarstvi-na-obdobi-1/priority-unie/priorita-unie-5/x5-2-uvadeni-produktu-na-trh/x5-2-uvadeni-produktu-na-trh-zamer-b/pravidla-ke-3-vyzv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V krycím listu je uvedena tvorba fotobanky. Prosíme o upřesnění, jaký obsah, strukturu a celkový počet fotografií má fotobanka obsahovat? Mohou být fotografie do receptů použity i do kalendáře?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Ano a je s tím také počítáno, že fotografie budou použity jak do kalendáře tak také do receptů. Zadavatel potřebuje s fotografiemi pracovat, manipulovat s nimi, mít k nim přístup v případě potřeby jejich použití. Co se týká struktury, postačí prostý online sdílený disk, ke kterému budou mít zaměstnanci zadavatele přístup (např. wordpress webová stránka, sdílený disk apod.)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isk, tvorba a grafická úprava foto kuchařek s recepty ze sladkovodních ryb a jejich přípravou do formátu formát A5, V1 vazba 4/4, 80 g/m3, 14 listů A5, sklad na A6 – jak je toto prosím myšleno?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 xml:space="preserve">Jedná se o tištěné minikuchařky se 14 listy formátu A5, určené na překlad do formátu A6. Vznikne tedy drobná knížka formátu A6 určená k listování. List je jedna dvojstránka, tj. výsledná kuchařka bude mít 56 stránek.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V jaké formě mají být dodané samolepky – arch nebo ořez? Mat nebo lesk?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Zadavatel žádá na archu ořezané či kotouč, se splitem nebo lehce odnímatelné samolepky, v mat. provedení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U kuchařky je uvedeno, že má mít 14 stran, znamená to, že má obsahovat 14 receptů?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 xml:space="preserve">Je na dodavateli, kolik receptů a jakým způsobem zahrne do minikuchařky. Vzhledem k požadovaným 56 stránkám kuchařky musí brožura obsahovat minimálně 20 receptů.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eastAsia="Symbol" w:cs="Symbol" w:ascii="Symbol" w:hAnsi="Symbol"/>
          <w:color w:val="333333"/>
          <w:sz w:val="19"/>
          <w:szCs w:val="19"/>
          <w:shd w:fill="FFFFFF" w:val="clear"/>
        </w:rPr>
        <w:t>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Je součástí i doprava jednotlivých propagačních materiálů?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 xml:space="preserve">Ano, doprava jednotlivých materiálů na sídlo zadavatele (Těšnov 65/17, Praha 1) musí být zahrnuta v kompletní ceně nabízené v katalogovém listu.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  <w:bookmarkStart w:id="3" w:name="_Hlk19195793"/>
      <w:bookmarkStart w:id="4" w:name="_Hlk19195793"/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9845</wp:posOffset>
          </wp:positionV>
          <wp:extent cx="2190750" cy="438150"/>
          <wp:effectExtent l="0" t="0" r="0" b="0"/>
          <wp:wrapNone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711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7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operacni-program-rybarstvi-na-obdobi-1/priority-unie/priorita-unie-5/x5-2-uvadeni-produktu-na-trh/x5-2-uvadeni-produktu-na-trh-zamer-b/pravidla-ke-3-vyzv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890</Words>
  <Characters>5251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8:00Z</dcterms:created>
  <dc:creator>Adam Homolka</dc:creator>
  <dc:description/>
  <dc:language>en-US</dc:language>
  <cp:lastModifiedBy>audimios</cp:lastModifiedBy>
  <dcterms:modified xsi:type="dcterms:W3CDTF">2019-09-12T1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