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- Pozemkový úřad Strakonice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Bělčice a Záhrob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6 27 Strakon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VZ45402/2011-13072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Šídlem, ředitelem PÚ Strakon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Komplexní pozemkové úpravy Bělčice a Záhrob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kého náměstí 1090, Strakonice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 Šídl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3 311 710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g. Jiří Sankot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1090, Strakon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3 311 714/383 311 7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strakon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551"/>
        <w:gridCol w:w="4253"/>
      </w:tblGrid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azba 20 %)</w:t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strakonice@mze.cz" TargetMode="External"/><Relationship Id="rId6" Type="http://schemas.openxmlformats.org/officeDocument/2006/relationships/hyperlink" Target="mailto:Pu_strakonice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8:00Z</dcterms:created>
  <dc:creator>Marie Sklenářová</dc:creator>
  <dc:description/>
  <cp:keywords/>
  <dc:language>en-US</dc:language>
  <cp:lastModifiedBy>mhr</cp:lastModifiedBy>
  <cp:lastPrinted>2007-05-31T17:25:00Z</cp:lastPrinted>
  <dcterms:modified xsi:type="dcterms:W3CDTF">2012-01-09T12:16:00Z</dcterms:modified>
  <cp:revision>3</cp:revision>
  <dc:subject/>
  <dc:title> </dc:title>
</cp:coreProperties>
</file>