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Zadání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ometrické plány ochranných hrází „Jez České Vrbné – most Strakonická“ a „Kyselá Voda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geodetické zaměření a vyhotovení geometrických plánů pro vyznačení níže uvedených staveb vodních děl – ochranných hrází do katastru nemovitost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134"/>
        <w:gridCol w:w="1985"/>
      </w:tblGrid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chranné hrá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 České Vrbné – most Strakonick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8-237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rb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ějovice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á V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0-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ějov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: Mapové podkl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nzevChar">
    <w:name w:val="Tit. název Char"/>
    <w:qFormat/>
    <w:rPr>
      <w:rFonts w:ascii="Arial" w:hAnsi="Arial" w:eastAsia="Calibri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nzev">
    <w:name w:val="Tit. název"/>
    <w:basedOn w:val="Normal"/>
    <w:qFormat/>
    <w:pPr>
      <w:jc w:val="center"/>
    </w:pPr>
    <w:rPr>
      <w:rFonts w:ascii="Arial" w:hAnsi="Arial" w:eastAsia="Calibri" w:cs="Arial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19-09-18T11:26:00Z</cp:lastPrinted>
  <dcterms:modified xsi:type="dcterms:W3CDTF">2019-09-18T09:26:00Z</dcterms:modified>
  <cp:revision>27</cp:revision>
  <dc:subject/>
  <dc:title>S m l o u v a</dc:title>
</cp:coreProperties>
</file>