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Zajištění konektivity MZe 2019+“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Theme="minorHAnsi" w:hAnsiTheme="minorHAnsi" w:ascii="Calibri" w:hAnsi="Calibri"/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18"/>
          <w:szCs w:val="22"/>
        </w:rPr>
      </w:pPr>
      <w:r>
        <w:rPr>
          <w:rFonts w:ascii="Calibri" w:hAnsi="Calibri" w:asciiTheme="minorHAnsi" w:hAnsiTheme="minorHAnsi"/>
          <w:sz w:val="18"/>
          <w:szCs w:val="22"/>
          <w:highlight w:val="yellow"/>
        </w:rPr>
        <w:t>[ZAŠKRTNĚTE ČÁST/ČÁSTI VZ, NA KTEROU PODÁVÁTE NABÍDKU, OSTATNÍ VYMAŽTE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eastAsia="MS Gothic" w:cs="MS Gothic" w:asciiTheme="minorHAnsi" w:hAnsiTheme="minorHAnsi"/>
          <w:b/>
          <w:b/>
          <w:sz w:val="24"/>
          <w:szCs w:val="22"/>
        </w:rPr>
      </w:pPr>
      <w:r>
        <w:rPr>
          <w:rFonts w:eastAsia="MS Gothic" w:cs="MS Gothic" w:ascii="MS Gothic" w:hAnsi="MS Gothic"/>
          <w:b/>
          <w:sz w:val="24"/>
          <w:szCs w:val="22"/>
          <w:highlight w:val="yellow"/>
        </w:rPr>
        <w:t>☐</w:t>
      </w:r>
      <w:r>
        <w:rPr>
          <w:rFonts w:eastAsia="MS Gothic" w:cs="MS Gothic" w:ascii="Calibri" w:hAnsi="Calibri" w:asciiTheme="minorHAnsi" w:hAnsiTheme="minorHAnsi"/>
          <w:b/>
          <w:sz w:val="24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4"/>
          <w:szCs w:val="22"/>
        </w:rPr>
        <w:t xml:space="preserve">Část A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eastAsia="MS Gothic" w:cs="MS Gothic" w:asciiTheme="minorHAnsi" w:hAnsiTheme="minorHAnsi"/>
          <w:b/>
          <w:b/>
          <w:sz w:val="24"/>
          <w:szCs w:val="22"/>
        </w:rPr>
      </w:pPr>
      <w:r>
        <w:rPr>
          <w:rFonts w:eastAsia="MS Gothic" w:cs="MS Gothic" w:ascii="MS Gothic" w:hAnsi="MS Gothic"/>
          <w:b/>
          <w:sz w:val="24"/>
          <w:szCs w:val="22"/>
          <w:highlight w:val="yellow"/>
        </w:rPr>
        <w:t>☐</w:t>
      </w:r>
      <w:r>
        <w:rPr>
          <w:rFonts w:eastAsia="MS Gothic" w:cs="MS Gothic" w:ascii="Calibri" w:hAnsi="Calibri" w:asciiTheme="minorHAnsi" w:hAnsiTheme="minorHAnsi"/>
          <w:b/>
          <w:sz w:val="24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4"/>
          <w:szCs w:val="22"/>
        </w:rPr>
        <w:t xml:space="preserve">Část B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91053718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47167719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85085416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každý člen odborného týmu ovládá český nebo slovenský jazyk na komunikativní úrovni se znalostí odborné terminologie týkající se předmětu veřejné zakázky (písemný i mluvený projev), respektive účastník prohlašuje, že za účelem komunikace se členy, kteří uvedený požadavek nesplňují, zajistí na vlastní náklady tlumočníka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2048739877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72043152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4740548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95396683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, profesní způsobilosti a čestné prohlášení dle vzoru níže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odst. 1 písm. b), c), e)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, který není zapsaný v obchodním rejstříku; dodavatel zapsaný v obchodním rejstříku tento bod vymaže, neboť ho prokazuje výpisem z obchodního rejstříku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43665985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7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8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nabídková cena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Nabídková cena pro část A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56"/>
        <w:gridCol w:w="2126"/>
        <w:gridCol w:w="1701"/>
        <w:gridCol w:w="1681"/>
      </w:tblGrid>
      <w:tr>
        <w:trPr>
          <w:trHeight w:val="3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88" w:before="120" w:after="0"/>
              <w:rPr/>
            </w:pPr>
            <w:r>
              <w:rPr>
                <w:rFonts w:ascii="Calibri" w:hAnsi="Calibri" w:asciiTheme="minorHAnsi" w:hAnsiTheme="minorHAnsi"/>
                <w:b/>
                <w:sz w:val="20"/>
              </w:rPr>
              <w:t>CENA</w:t>
            </w:r>
          </w:p>
        </w:tc>
      </w:tr>
      <w:tr>
        <w:trPr>
          <w:trHeight w:val="3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88" w:before="120" w:after="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Položka (dle K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88" w:before="12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88" w:before="12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DPH 21 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88" w:before="12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Cena s DPH</w:t>
            </w:r>
          </w:p>
        </w:tc>
      </w:tr>
      <w:tr>
        <w:trPr>
          <w:trHeight w:val="3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KONEKTINITA THC za měsí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uchazeč]</w:t>
            </w:r>
          </w:p>
        </w:tc>
      </w:tr>
      <w:tr>
        <w:trPr>
          <w:trHeight w:val="3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KONEKTIVITA HC za měsí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KONEKTIVITA _CMS za měsí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Cena celkem za KL měsíčn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Cena celkem za KL za 24 měsíc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</w:rPr>
            </w:pPr>
            <w:r>
              <w:rPr>
                <w:rFonts w:cs="Arial" w:ascii="Calibri" w:hAnsi="Calibri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</w:rPr>
            </w:pPr>
            <w:r>
              <w:rPr>
                <w:rFonts w:cs="Arial" w:ascii="Calibri" w:hAnsi="Calibri"/>
                <w:sz w:val="20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</w:rPr>
            </w:pPr>
            <w:r>
              <w:rPr>
                <w:rFonts w:cs="Arial" w:ascii="Calibri" w:hAnsi="Calibri"/>
                <w:sz w:val="20"/>
                <w:highlight w:val="yellow"/>
              </w:rPr>
            </w:r>
          </w:p>
        </w:tc>
      </w:tr>
      <w:tr>
        <w:trPr>
          <w:trHeight w:val="3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Instalace služby THC (jednorázově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Instalace služby HC (jednorázově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Instalace služby CMS (jednorázově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Cena celkem za instalaci služ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highlight w:val="yellow"/>
              </w:rPr>
              <w:t>[Doplní účastník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highlight w:val="yellow"/>
              </w:rPr>
              <w:t>[Doplní účastník]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Celková cena za 24 měsíců (KL + instala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highlight w:val="yellow"/>
              </w:rPr>
              <w:t>[Doplní účastník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highlight w:val="yellow"/>
              </w:rPr>
              <w:t>[Doplní účastník]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Nabídková cena pro část B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2127"/>
        <w:gridCol w:w="1985"/>
        <w:gridCol w:w="1983"/>
      </w:tblGrid>
      <w:tr>
        <w:trPr>
          <w:trHeight w:val="3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12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CENA za jednotlivé lokality ORSB měsíčně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120" w:after="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Polož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12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Cena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12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DPH 21 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12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Cena s DPH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color w:val="000000"/>
                <w:sz w:val="20"/>
                <w:highlight w:val="yellow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</w:rPr>
              <w:t>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</w:rPr>
              <w:t>CE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</w:rPr>
              <w:t>JI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sz w:val="20"/>
                <w:highlight w:val="yellow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</w:rPr>
              <w:t>P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</w:rPr>
              <w:t>BR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</w:rPr>
              <w:t>H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</w:rPr>
              <w:t>NA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</w:rPr>
              <w:t>RN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</w:rPr>
              <w:t>P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</w:rPr>
              <w:t>B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</w:rPr>
              <w:t>FR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</w:rPr>
              <w:t>OP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</w:rPr>
              <w:t>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</w:rPr>
              <w:t>S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</w:rPr>
              <w:t>C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</w:rPr>
              <w:t>P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</w:rPr>
              <w:t>U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</w:rPr>
              <w:t>K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</w:rPr>
              <w:t>M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</w:rPr>
              <w:t>LI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</w:rPr>
              <w:t>PL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</w:rPr>
              <w:t>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</w:rPr>
              <w:t>UH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</w:rPr>
              <w:t>UN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</w:rPr>
              <w:t>ZL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CENA za jednotlivé lokality ORSB měsíčně celk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CENA za jednotlivé lokality ORSB za 24 měsíců celk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Cena celkem za instalaci služby (jednorázově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Cena za jednotlivé lokality ORSB 24 měsíců a instalaci celk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Zde vložte další doklady a dokumenty nebo uveďte další informace požadované zadavatelem nebo ZZVZ a tuto poznámku vymažte. Jako samostatnou přílohu nabídky předložte doplněný návrh smlouvy v editovatelné podobě ve formátu Word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takovém případě je nutné v nabídce předložit smlouvu dle čl. 5.3 zadávací dokumentace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166fd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191418-3C17-4F72-9615-7336AAFEFC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161</Words>
  <Characters>6851</Characters>
  <CharactersWithSpaces>799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43:00Z</dcterms:created>
  <dc:creator/>
  <dc:description/>
  <dc:language>en-US</dc:language>
  <cp:lastModifiedBy/>
  <dcterms:modified xsi:type="dcterms:W3CDTF">2019-09-18T0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