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  <w:u w:val="single"/>
        </w:rPr>
        <w:t>Příloha č. 1 smlouvy  - Specifikace bezpečnostních služeb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to část zadávací dokumentace definuje předmět plnění veřejné zakázky „Zajištění bezpečnostních služeb“ pro objekt Ministerstva zemědělství České republiky (MZe ČR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dodržením kteréhokoliv ustanovení, respektive podmínek a požadavků, obsaženého v tomto dokumentu ze strany dodavatel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ekt MZe ČR, Těšnov 65/17, Prah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snova 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íl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pis činností</w:t>
      </w:r>
    </w:p>
    <w:p>
      <w:pPr>
        <w:pStyle w:val="Odstavecseseznamem"/>
        <w:jc w:val="both"/>
        <w:rPr/>
      </w:pPr>
      <w:r>
        <w:rPr>
          <w:rFonts w:cs="Calibri" w:ascii="Calibri" w:hAnsi="Calibri"/>
          <w:szCs w:val="20"/>
        </w:rPr>
        <w:t>2.1 Dodavatel služeb v rámci předmětu veřejné zakázky plní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adavky na osoby vykonávající služby ostrahy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novení směn a jejich funkční obsazení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Požadavky na pracovníky dodavatele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Technické vybavení strážných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Dokumentace vedená na stanovištích ostrahy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Pochůzková činnost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pozice elektrických a dalších bezpečnostních systémů dislokovaných v recepci hlavního vchodu do objektu objednatele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provod při transportu hotovosti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ult centralizované ochrany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rolní činnost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Cíl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ránit majetek a práva objednatele, chránit životy, zdraví a práva zaměstnanců objednatele a osob, které se budou v objektu objednatele oprávněně vyskytovat. Preventivně působit, včas odhalovat a zabraňovat mimořádným situacím (požár, havárie atd.). Prosazovat dodržování režimových opatření u všech osob vyskytujících se oprávněně v objektu objedna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opis činností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yzická ostraha objektu bude zajišťována ostrahou za objednatelem stanovených podmí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2.1 Dodavatel služeb v rámci předmětu veřejné zakázky musí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ržovat a rozvíjet ochranu zdraví osob a majetku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rostřednictvím recepční služby v objektu objednatele zajišťovat reprezentativní a profesionální kontakt s návštěvníky a zaměstnanci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mimopracovní době provádět činnost telefonní ústředny objednatel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vnitřními předpisy a příkazy objednatele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ádět výkony činnosti na dohodnutém místě a v dohodnutém čas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, aby se jeho pracovníci při vstupu do objektu objednatele a při pohybu v nich řídili vnitřními předpisy objednatele, se kterými je objednatel seznámil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/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slušné vystupování jeho pracovníků vůči zaměstnancům objednatele i vůči třetím osobám, se kterými budou pracovníci dodavatele přicházet při své činnosti do styku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hrubého porušení směrnic pro výkon služby ze strany výkonného pracovníka, nebo z vážných zdravotních důvodů, zajistit výměnu výkonného pracovníka nejdéle do 2 hodin. Totéž platí v případě, že určená odpovědná osoba objednatele (seznam odpovědných osob bude předán dodavateli při podpisu smlouvy) na základě zjištění nedostatků ve výkonu služby požádá o vystřídání (telefonicky, e-mailem, zápisem v knize služeb) oprávněného zástupce dodavatele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vým pracovníkům dostatečnou vybavenost mobilními komunikačními prostředky k nutnému pokrytí a dosahu mezi zaměstnanci dodavatele (telefonní přístroje, vysílačky)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dostatečné vybavení zaměstnance dodavatele pro převoz hotovosti objednatele do a z České národní banky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>
          <w:sz w:val="20"/>
          <w:szCs w:val="20"/>
        </w:rPr>
        <w:t>zajišťovat okamžitou informovanost odpovědných osob objednatele (seznam odpovědných osob bude předán dodavateli při podpisu smlouvy) v případech vzniku mimořádných situací,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 w:val="20"/>
          <w:szCs w:val="20"/>
        </w:rPr>
        <w:t xml:space="preserve">zpracovávat „Protokol o mimořádné situaci“. V případě jejího vzniku neprodleně předat odpovědné osobě Odboru bezpečnostní politiky a krizového řízení (seznam odpovědných osob bude předán dodavateli při podpisu smlouvy) podklad k dalšímu šetření,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poskytnout součinnost při řešení případných mimořádných situací, včetně součinnosti při realizaci protipovodňových opatření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ostraha požádána, tak zajišťovat pomoc při vstupu osobám s pohybovým, zrakovým, sluchovým a mentálním postižením, osobám pokročilého věku, těhotným ženám, osobám doprovázejícím dítě v kočárku nebo dítě do tří let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nebo vyšší a to dle zákona č. 412/2005 Sb., o ochraně utajovaných informací a o bezpečnostní způsobilosti, v platném znění, (dále jen zákon č. 412/2005 Sb.)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stit, aby člen ostrahy předložil objednateli podkladové materiály nezbytné pro vystavení oznámení o splnění podmínek pro přístup k utajované informaci ve stupni utajení „Vyhrazené“ a provedení poučení,  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objednateli předat kontaktní údaje odpovědných osob dodavatele (seznam odpovědných osob bude předán objednateli při podpisu smlouvy) určených k řešení záležitostí výkonu předmětné služby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ožadavky na osoby vykonávající služby ostrahy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1 Stanovení směn a jejich funkční obsazení </w:t>
      </w:r>
    </w:p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3"/>
        <w:gridCol w:w="743"/>
        <w:gridCol w:w="742"/>
        <w:gridCol w:w="872"/>
        <w:gridCol w:w="742"/>
        <w:gridCol w:w="740"/>
        <w:gridCol w:w="803"/>
        <w:gridCol w:w="743"/>
        <w:gridCol w:w="739"/>
        <w:gridCol w:w="803"/>
        <w:gridCol w:w="743"/>
      </w:tblGrid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směn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směn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směn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 – 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vá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n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směn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 - 08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– 1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 – 06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 – 2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2 Požadavky na osoby vykonávající službu ostrah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7"/>
        <w:gridCol w:w="30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plň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á kvalif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doucí ostrahy/vedoucí směn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mý nadřízený všech pracovníků dodav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řídí a odpovídá za výkon ostrahy objektu objednatele dle stanovených směrnic pro výkon ostrah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ší veškeré okolnosti průběhu služb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uje oprávněné pracovníky objednatele o vzniku mimořádné situace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ádí záznam o průběhu služby do Knihy ostrahy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pracovává protokol o mimořádné události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í úkoly identické úkolům strážnéh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yšší odborné vzdělání nebo SŠ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městnanecký poměr na HPP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 let praxe v oblasti poskytování strážní a bezpečnostní služby, 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ážný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oprávněnost vstupu osob do objektu a je jich výstupu z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ovat vnášení věcí do objektu a jejich vynášení z objekt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edovat výstupy kamerového systém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určených místností oprávněným osobá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ět kontroly návštěvníků a jejich zavazadel pomocí příslušných detekčních přístroj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edcházet a snažit se zabránit vzniku mimořádné situace, příp. provádět nezbytné kroky k minimalizaci jejích následků (včetně havárií, či poruch výtahů – zajištění vyproštění)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ést denní záznamy v knize ostrahy o průběhu služby a vést další definovanou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 mimopracovní době přebírat zásilky dodané kurýrní službou, vyjma zpoplatněných zásilek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rovázet VIP návštěvy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ukončení pracovní doby telefonní ústředny přepojovat telefonní hovory a vést o nich záznamy v knize hovor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mimopracovní době v nepravidelných intervalech provádět obchůzky uvnitř i vně objektu dle požadavků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pracovní době provádět fyzickou kontrolu parkoviště u MZe (obchůzky), po uzavření budovy kontrolovat parkoviště pomocí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výšenou pozornost zaměřit na režimové oblasti a vstupy do 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ištěné odchylky od normálního stavu zapsat do knihy ostrah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vat elektrické protipožární zařízení (EPS) a poplachový zabezpečovací a tísňový systém ( PZTS – EZS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ekvátně reagovat na poplachové stavy EPS a PZTS - EZS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vat stavy otevřených dveří - ulice, dvůr a vjezdová vrat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a ovlivňovat situaci na parkovišti objednatele v ulici Těšnov 17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le potřeby ovládat závoru a komunikovat s osádkou vozidel prostřednictvím inter-ko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vírat hlavní vstupní dveře na dobu od 22:00 hod. do 06:00 hodin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nit úkoly vedoucího ostrahy/směn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místo výkonu služby: vjezd do objektu objednatele z ulice Stárkov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oprávněnost vjezdu všech vozidel do objektu objednatel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žnit vjezd pouze vozidlům objednatele a vozidlům, která disponují jednorázovým či opakovaným povolením k vjezdu do objektu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i vjezdu namátkově provádět kontrolu vnitřních, zavazadlových a nákladových prostor vozidel servisních a dodavatelských firem nebo vozidel cizích osob (vjezdová kontrola je zaměřena na zbraně a nebezpečné předměty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ádět výjezdovou kontrolu vozidel dodavatelů zaměřenou na vyvážení materiál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átkově provádět kontrolu služebních vozidel a soukromých vozidel zaměstnanc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 provedených kontrolách provádět zápis do knihy záznam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čovat řidičům vozidel zásobovacích, servisních a jiných dodavatelských firem, která mají povolení ke vjezdu do objektu, místo pro zaparkování a informovat je o pravidlech pohybu v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výstupy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mezit průchodu pěším osobá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vírat vjezdový otvor na dobu od 18:00 hod. do 06:00 hodin následujícího dn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it úkoly vedoucího ostrahy/směn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9" w:hanging="239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yzická zdatnost dokladovaná čestným prohlášením dodavatele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roky praxe v oblasti poskytování strážní a bezpečnostní služby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čn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ísto výkonu služby: recepce v hlavním vchodu budovy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ým chováním a vzhledem navenek reprezentovat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ovat s příchozími a identifikovat návštěvník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namenávat osoby s využitím čtečky osobních dokladů se strojově čitelným kóde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ydávat návštěvníkům vstupní čipové karty,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a evidovat vrácení návštěvních karet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ovat adresáta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dávat registrovaného návštěvníka strážnému k provedení fyzické kontrol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istit doprovod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kamerový systé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nit úkoly vedoucího ostrahy/směny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zyková vybavenost na základ-ní komunikační úrovni (anglický, příp. německý, jazyk)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živatelská znalost práce s počítačem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tředoškolské vzdělání s maturitou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roky praxe v oblasti recepčních činností.</w:t>
            </w:r>
          </w:p>
        </w:tc>
      </w:tr>
    </w:tbl>
    <w:p>
      <w:pPr>
        <w:pStyle w:val="Normal"/>
        <w:spacing w:before="72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3 Technické vybavení strážných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davatel 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vítiln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mobilní telefon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adiostanice, vyzkoušené a ověřené s dosahem po celém objekt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tonfu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obranný spra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lektronický obchůzkový systém (čip, čtečka)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jednat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hardware a software pro evidenci návštěv (proškolení v užívání software provede objednatel)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plachový zabezpečovací a tísňový systém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ém elektrické požární signaliza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ystém rozpoznávání registračních značek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mechanické zábranné prostředky a úschovné schrán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uční detektor kov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ůchozí detekční rá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ntgenový systém pro kontrolu zavaza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stupní čipové karty pro zaměstnance dodavatele a návštěvník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v objektu objednatele je vykonávána ve společenském stejnokroji dodavate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4 Dokumentace vedená na stanovištích ostrahy objektu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povede povinnou provozní evidenci a dokumentaci, včetně další dokumentace v rozsahu a formě stanovené objednatelem a v souladu s příslušnými právními předpisy, technickými normami a předpis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lavní vchod – recepc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 služeb na měsíc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ostrahy s evidencí mimořádných situací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klíčů a schránek ve zvláštním reži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ýdeje a příjmu klíč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ek areálu s vyznačením trasy obchůz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kyny pro ostrahu při střežení zabezpečených prostorů a oblastí a ovládání technických systému. </w:t>
      </w:r>
    </w:p>
    <w:p>
      <w:pPr>
        <w:pStyle w:val="Odstavecseseznamem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Vjezd do objektu objednatel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 služeb na měsíc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ek dvora a podzemních garáží s vyznačenými stáními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jezdu a výjezdu vozi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5 Pochůzková činnost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chůzkovou činnost provádí vedoucí ostrahy/směny/strážný v nepravidelných intervalech, ale minimálně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ější plášť objektu, přilehlé parkoviště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ější plášť objektu, přilehlé parkoviště objednatel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 prostor a zabezpečených oblastí ve smyslu § 24 odst. 2 a 3 zákona č. 412/2005 Sb., musí být v mimopracovní dobu frekvence obchůzek minimálně každé dvě hodiny. První obchůzka musí být provedena ihned po ukončení pravidelné pracovní dob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strahy/směny/strážný provádí obchůzku po objednatelem stanovené trase a ve vyznačených prostorech a údaje zadává do obchůzkového systém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strahy/směny/strážný je v průběhu pochůzky v radiovém a telefonickém spojení s recepcí v hlavním vchodu do objektu objedna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ůběh pochůzky je monitorován a vyhodnocován. Záznam za konkrétní období je povinen dodavatel předat objednateli na jeho vyžádání. Záznam průběhu pochůzek dodavatel zálohuje minimálně po dobu 6 měsíc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edoucí ostrahy/směny/strážný při pochůzce kontroluje zejména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signalizaci stavu a neporušenost prostor a zabezpečených oblastí v objektu objednatele (ve smyslu §24 odst. 2 a 3 zákona č. 412/2005 Sb., a objednatelem stanovených dalších režimových prostor neporušenost opláštění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uzavřenost oken a dveří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nik vody a plyn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nik požár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kující vozidla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eporušenost hasicích přístrojů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skyt technických závad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nik nebezpečných látek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3.6 Dispozice elektrických a dalších bezpečnostních systémů dislokovaných v recepci hlavního vchodu do objektu objednatel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ektrický protipožární systém (EP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směny/strážný pravidelně monitoruje EPS, jehož koncové vyvedení je k dispozici v recepci hlavního vchodu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ážný reaguje na poplachové stavy vyhlášené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případě vzniku poplachu vedoucí ostrahy/směny/strážný v denní době ihned telefonicky informuje odpovědnou osobu objednatele (seznam odpovědných osob bude předán dodavateli při podpisu smlouvy) a prověří, zda se jedná o planý poplach nebo zda v prostoru vypukl požár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mimopracovní době ihned vysílá druhého strážného k prověření prostoru vyhlášení poplachu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 planého poplachu provede úkony k obnovení funkce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kud v objektu vypukne požár, strážný postupuje podle požární poplachové směrnice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plachový zabezpečovací a tísňový systém (PZTS) – elektrické zabezpečovací signalizace (EZ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objektu objednatele jsou instalovány PZTS – EZ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směny/strážný monitoruje PZTS – EZS a reaguje na poplachové stav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pracovní době ihned telefonicky informuje odpovědnou osobu objednatele (seznam odpovědných osob bude předán dodavateli při podpisu smlouvy) a ve spolupráci s ní dále postupuje, v mimopracovní době provádí fyzickou kontrolu střežené oblasti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na tento systém jsou napojeny vstupy do objektu a režimové prostory a objednatelem stanovené zabezpečené oblasti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tory ve zvláštním bezpečnostním režim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tyto prostory jsou napojeny na PZTS – EZS a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recepci v hlavním vchodu objektu objednatele jsou uloženy klíče od těchto oblastí v zapečetěných obálkách nebo schránkách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pokud dojde k mimořádné situaci v některé z těchto oblastí, strážný je povinen ihned provést telefonické oznámení stavu odpovědné osobě objednatele (seznam odpovědných osob bude předán dodavateli při podpisu smlouvy) a v mimopracovní době fyzickou kontrolu prostorů a oblastí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strážný provádí kontrolu pouze prostoru a oblasti, která je v poplachovém stavu a jeho okolí,  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 provedené kontrole a přijatých opatřeních strážný uloží klíče a vstupní karty zpět do obálky nebo schránky, o dané události provede zápis do knihy služby a informuje odpovědnou osobu objednatele (seznam odpovědných osob bude předán dodavateli při podpisu smlouvy)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líč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na recepci v hlavním vchodu do objektu objednatele jsou umístěny náhradní klíče od vybraných prostor objektu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líče jsou vydávány pouze oprávněným zaměstnanců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strážný kontroluje totožnost zaměstnance objednatele podle vstupní čipové karty zaměstnanc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aždý výdej musí být zaznamenán do knihy výdeje klíčů a podepsán zaměstnance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rácení klíče zaměstnancem objednatele strážný odepíše v knize výdeje klíčů a připojí svůj podpi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na recepci v hlavním vchodu do objektu objednatele jsou uloženy klíče od vybraných zabezpečených prostor spolu s generálním klíčem. Tyto klíče jsou v zapečetěných obálkách nebo schránkách. Strážný tyto klíče použije pouze v případě vyhlášení poplachu PZTS – EZS nebo EPS k prověření stavu narušení zabezpečeného prostor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případě použití těchto klíčů nebo samostatného generálního klíče k prověření poplachového stavu musí strážný ihned informovat odpovědnou osobu objednatele (seznam odpovědných osob bude předán dodavateli při podpisu smlouvy) a vše zaznamenat do knihy ostrahy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amer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směny/strážný k výkonu strážní služby využívá 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onitoruje definované prostory a reaguje na jakékoliv nestandardní situace, které mohou vést k ohrožení života, zdraví nebo majetku vně i uvnitř objektu objednatele. 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ystém pro evidenci návštěv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daje o návštěvách, účel a cíl návštěvy zadává recepční do systé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recepční vydává čipové karty návštěvníkům (s doprovodem, s dohledem)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ystém pro rozpoznávání registrační značek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gistrace vjezdu a výjezdu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trážný kontroluje funkčnost zařízení, příp. závady hlásí vedoucímu ostrahy/směny.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Doprovod při transportu hotovosti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jednatel požaduje minimálně 4x v měsíci zajištění v nepravidelných intervalech ozbrojený doprovod určeného zaměstnance objednatele při transportu hotovosti do a z České národní banky (ČNB). Ozbrojený doprovod může vykonávat pouze osoba starší 18 let, fyzicky zdatná, vybavená krátkou opakovací nebo samonabíjecí zbraní, zbrojním průkazem skupiny D dle zákona č. 119/2002 Sb., o střelných zbraních a střelivu, ve znění pozdějších předpisů, jež je držitelem „Osvědčení o získání profesní kvalifikace – strážný/68-008-E“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zbrojený doprovod vyžaduje po dodavateli odpovědný zaměstnanec Oddělení účetnictví a ekonomické správy objednatele, formou emailového požadavku na stanovenou emailovou adresu dodavatele, minimálně 24 hod před provedením transpor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 transport je prováděn vozidlem a řidičem dodavatele. Při transportu z ČNB je hotovost předána ozbrojenému doprovodu v ČNB a následně převzata v objektu objednatele. Při transportu do ČNB je hotovost předána ozbrojenému doprovodu v objektu objednatele a převzata v ČN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ind w:left="720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ult centralizované ochrany (PCO)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bjednatel požaduje připojit vybrané zabezpečené prostory k pultu centralizované ochrany; tyto se mohou v průběhu trvání smlouvy měnit.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davatel musí vlastnit pult centralizované ochrany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ult centralizované ochrany obsluhují kvalifikovaní zaměstnanci dodavatele v HPP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objednatel si vyhrazuje právo požádat dodavatele o prezentaci v místě dislokace pultu centralizované ochrany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v případě vzniku poplachu v zabezpečeném prostoru či oblasti v objektu objednatele, který detekuje pracovník pultu centralizované ochrany, tento nejprve telefonicky konzultuje s fyzickou ostrahou objektu objednatel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o vyhodnocení situace může pracovník PCO vyslat zásahové vozidlo s osádkou dodavatele k provedení zásahu v objektu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tomto výsledku je neprodleně informován pověřený pracovník objednate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Kontrolní činnost </w:t>
      </w:r>
    </w:p>
    <w:p>
      <w:pPr>
        <w:pStyle w:val="Odstavecseseznamem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ovat výkon služby vedoucího ostrahy/směny/strážných/recepčních v objektu objednatele jsou oprávněni odpovědné osoby objednatele (seznam odpovědných osob bude předán dodavateli při podpisu smlouvy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odavatele provádí kontrolní činnost v oblasti výkonu služby fyzické ostrahy objektu objednatele odpovědné osoby dodavatele (seznam odpovědných osob bude předán objednateli při podpisu smlouvy a poté průběžně aktualizován; tento seznam schvaluje ředitel Odboru bezpečnostní politiky a krizového řízení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knize ostrahy provede kontrolní orgán záznam o provedení kontroly. Následný záznam se zjištěními, respektive s uvedením nápravných opatření, předá odpovědná osoba dodavatele odpovědné osobě objednatele do 48 hodin od okamžiku provedení kontroly. V případě zjištění nedostatků objednatelem, tento zpracuje záznam, který předá dodavateli. Dodavatel ve lhůtě 5 pracovních dnů předá objednateli zpětnou reakci s informací o jednotlivých řešení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požaduje pravidelné provádění kontrol výkonu služby ostrahy v objektu, a to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rovedení 1 kontroly za měsíc schváleným manažerem dodav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provedení 4 kontrol za měsíc vedoucím ostrahy/směny objektu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Ostatní součásti a podmínky služby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acovníci dodavatele musí být prokazatelně seznámeni s obsluhou a provozem instalovaných a využívaných technických programových prostředků a zařízení a tyto bezpečně ovlád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školení pracovníků ostrahy na obsluhu detekčních zařízení zajistí dodavatel minimálně 1x za rok. Proškolení musí být prokazatelné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straha se řídí „Směrnicí pro výkon strážní služby (fyzická ostraha) a recepční služby“, „Systémem pro řízení incidentů a mimořádných situací“ a „Zásahovým plánem“. Tyto dokumenty budou vypracovány dodavatelem na základě běžných standardů a požadavků objednatele a předloženy spolu s nabídkou. Do 14 dnů od podpisu smlouvy na plnění veřejné zakázky budou tyto dokumenty dopracovány ve spolupráci s Odborem bezpečnostní politiky a krizového řízení tak, aby splňovaly specifika chráněné budovy. Dokumenty budou uloženy na recepci v hlavním vchodu do objektu objednatele, další výtisky budou uloženy na Odboru bezpečnostní politiky a krizového řízení. Schvalovatelem dokumentů je objednatel. S uvedenými dokumenty budou pracovníci dodavatele prokazatelně seznám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vatelem </w:t>
      </w:r>
      <w:r>
        <w:rPr>
          <w:rFonts w:cs="Calibri" w:ascii="Calibri" w:hAnsi="Calibri"/>
          <w:color w:val="000000"/>
          <w:sz w:val="20"/>
          <w:szCs w:val="20"/>
        </w:rPr>
        <w:t xml:space="preserve">předložená směrnice bude řešit následující postupy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 objektu nebo zabezpečené oblasti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 únik utajované informace, narušení objektu nebo zabezpečeného prostoru či oblasti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nálezu nebezpečných předmětů v rámci provádění obsluhy průchozího detekčního rámu a tunelového rentgenového přístroje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, systému elektrické požární signalizace a poplachového zabezpečovacího tísňového systém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řijímání návštěv vstupujících do objektu a způsob jejich provádění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provod návštěv vstupních do objektu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kontrola oprávnění osob a dopravních prostředků pro vstup a vjezd do objektu a způsob jejího provádění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acovníci dodavatele, kteří budou zajišťovat ostrahu objektu objednatele, povedou dokumentaci (služební záznam) každého neobvyklého nebo podezřelého jevu (mimořádné situace), jež během služby zaznamenají  a dle jeho závažnosti a momentální situace jej budou řešit vlastním zásahem, popř. zajištěním pachatele, zajištěním místa činu a přivoláním Policie Č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covníci </w:t>
      </w:r>
      <w:r>
        <w:rPr>
          <w:rFonts w:cs="Calibri" w:ascii="Calibri" w:hAnsi="Calibri"/>
          <w:sz w:val="20"/>
          <w:szCs w:val="20"/>
        </w:rPr>
        <w:t xml:space="preserve">dodavatele </w:t>
      </w:r>
      <w:r>
        <w:rPr>
          <w:rFonts w:cs="Calibri" w:ascii="Calibri" w:hAnsi="Calibri"/>
          <w:color w:val="000000"/>
          <w:sz w:val="20"/>
          <w:szCs w:val="20"/>
        </w:rPr>
        <w:t xml:space="preserve">budou nápomocni při dořešení jakéhokoli případu narušení či poškození majetku </w:t>
      </w:r>
      <w:r>
        <w:rPr>
          <w:rFonts w:cs="Calibri" w:ascii="Calibri" w:hAnsi="Calibri"/>
          <w:sz w:val="20"/>
          <w:szCs w:val="20"/>
        </w:rPr>
        <w:t>objednatele</w:t>
      </w:r>
      <w:r>
        <w:rPr>
          <w:rFonts w:cs="Calibri" w:ascii="Calibri" w:hAnsi="Calibri"/>
          <w:color w:val="000000"/>
          <w:sz w:val="20"/>
          <w:szCs w:val="20"/>
        </w:rPr>
        <w:t xml:space="preserve">, nebo ohrožení života a zdraví, jemuž byli přítomni nebo k jehož šetření mohou poskytnout jakékoli informac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odiny při přestávkách v práci budou nahrazovány týmovým pracovníkem z řad v místě konajících proškolených zaměstnanců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ředá dodavateli schválené interní předpisy a dokumentaci potřebné k výkonu strážní služby, zejména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, včetně seznamu umístnění věcných prostředků požární ochrany a míst umístění lékárnič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oskytne dodavateli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ýpis bezpečnostního řá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je povinen zabezpečit případné požadavky objednatele na mimořádné zvýšení rozsahu služe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  <w:t>Příloha č. 2a ZD</w:t>
    </w:r>
  </w:p>
  <w:p>
    <w:pPr>
      <w:pStyle w:val="Header"/>
      <w:rPr>
        <w:rFonts w:cs="Arial"/>
      </w:rPr>
    </w:pPr>
    <w:r>
      <w:rPr/>
      <w:t>Část 1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Cs w:val="20"/>
        <w:u w:val="single"/>
        <w:lang w:val="en-US" w:eastAsia="en-US"/>
      </w:rPr>
    </w:pPr>
    <w:r>
      <w:rPr>
        <w:rFonts w:cs="Calibri" w:ascii="Calibri" w:hAnsi="Calibri"/>
        <w:b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1720</wp:posOffset>
          </wp:positionH>
          <wp:positionV relativeFrom="paragraph">
            <wp:posOffset>-297180</wp:posOffset>
          </wp:positionV>
          <wp:extent cx="211264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Příloha č. 2a ZD</w:t>
    </w:r>
  </w:p>
  <w:p>
    <w:pPr>
      <w:pStyle w:val="Header"/>
      <w:rPr>
        <w:rFonts w:cs="Arial"/>
      </w:rPr>
    </w:pPr>
    <w:r>
      <w:rPr/>
      <w:t>Část 1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7:00Z</dcterms:created>
  <dc:creator>Pivrncová Pavlína</dc:creator>
  <dc:description/>
  <cp:keywords/>
  <dc:language>en-US</dc:language>
  <cp:lastModifiedBy>Dvořáková Romana</cp:lastModifiedBy>
  <cp:lastPrinted>2019-04-01T08:25:00Z</cp:lastPrinted>
  <dcterms:modified xsi:type="dcterms:W3CDTF">2019-09-20T08:02:00Z</dcterms:modified>
  <cp:revision>14</cp:revision>
  <dc:subject/>
  <dc:title/>
</cp:coreProperties>
</file>