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0"/>
          <w:u w:val="single"/>
        </w:rPr>
        <w:t>Příloha č. 1 smlouvy – Specifikace bezpečnostních služeb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to část zadávací dokumentace definuje předmět plnění veřejné zakázky „Zajištění bezpečnostních služeb“ pro jednotlivé objekty Ministerstva zemědělství České republiky (MZe ČR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edodržením kteréhokoliv ustanovení, respektive podmínek a požadavků, obsaženého v tomto dokumentu ze strany dodavatele, bude považováno za porušení smlouvy na plnění veřejné zakázky, a to se všemi důsledky s tím souvisejícím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Objekt MZe ČR, Ve Smečkách 801/33 a Štěpánská 626/63 , Praha 1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joritním nájemcem (dále jen „nájemce“) těchto objektů objednatele je Státní zemědělský a intervenční fond (SZIF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snova: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íl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pis činností</w:t>
      </w:r>
    </w:p>
    <w:p>
      <w:pPr>
        <w:pStyle w:val="Odstavecseseznamem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.1 dodavatel služeb v rámci předmětu veřejné zakázky plní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žadavky na osoby vykonávající služby ostrahy</w:t>
      </w:r>
    </w:p>
    <w:p>
      <w:pPr>
        <w:pStyle w:val="Odstavecseseznamem"/>
        <w:numPr>
          <w:ilvl w:val="1"/>
          <w:numId w:val="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tanovení směn a jejich funkční obsazení</w:t>
      </w:r>
    </w:p>
    <w:p>
      <w:pPr>
        <w:pStyle w:val="Odstavecseseznamem"/>
        <w:numPr>
          <w:ilvl w:val="1"/>
          <w:numId w:val="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žadavky na pracovníky dodavatele</w:t>
      </w:r>
    </w:p>
    <w:p>
      <w:pPr>
        <w:pStyle w:val="Odstavecseseznamem"/>
        <w:numPr>
          <w:ilvl w:val="1"/>
          <w:numId w:val="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echnické vybavení strážných</w:t>
      </w:r>
    </w:p>
    <w:p>
      <w:pPr>
        <w:pStyle w:val="Odstavecseseznamem"/>
        <w:numPr>
          <w:ilvl w:val="1"/>
          <w:numId w:val="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kumentace vedená na stanovištích ostrahy</w:t>
      </w:r>
    </w:p>
    <w:p>
      <w:pPr>
        <w:pStyle w:val="Odstavecseseznamem"/>
        <w:numPr>
          <w:ilvl w:val="1"/>
          <w:numId w:val="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chůzková činnost</w:t>
      </w:r>
    </w:p>
    <w:p>
      <w:pPr>
        <w:pStyle w:val="Odstavecseseznamem"/>
        <w:numPr>
          <w:ilvl w:val="1"/>
          <w:numId w:val="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ispozice elektrických a dalších bezpečnostních systémů dislokovaných v recepci hlavního vchodu do objektu objednatele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ontrolní činnost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ní součásti a podmínky služby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Cíl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hránit majetek a práva objednatele, chránit životy, zdraví a práva zaměstnanců objednatele/nájemce a osob, které se budou v objektu objednatele oprávněně vyskytovat. Preventivně působit, včas odhalovat a zabraňovat mimořádným situacím (požár, havárie atd.). Zajišťovat dodržování režimových opatření u všech osob vyskytujících se oprávněně v objektu objednate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Popis činností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Fyzická ostraha/recepce objektů bude zajišťována dodavatelem za objednatelem stanovených podmíne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  <w:u w:val="single"/>
        </w:rPr>
        <w:t>2.1 Dodavatel služeb v rámci předmětu veřejné zakázky musí plnit: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držovat a rozvíjet ochranu zdraví osob a majetku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ostřednictvím recepční služby v objektu objednatele zajišťovat reprezentativní a profesionální kontakt s návštěvníky a zaměstnanci objednatele/nájemce,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prostřednictvím strážní služby v objektu objednatele zabezpečovat naplnění požadavků objednatele/nájemce na udržení a zlepšení pracovního prostředí zaměstnanců objednatele/nájemce,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používat pracovníky splňující potřebné kvalifikační předpoklady pro výkon příslušné činnosti minimálně v rozsahu a úrovni stanovené právními i oborovými předpisy a v jejich mezích, vnitřními předpisy a příkazy objednatele,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provádět veškeré činnosti v souladu s předpisy o bezpečnosti a ochraně zdraví při práci a požární ochraně,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provádět výkony činnosti na dohodnutém místě a v dohodnutém čase,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zajišťovat vybavení svých pracovníků odpovídajícími pracovními a ochrannými pomůckami v souladu s platnými předpisy a jednotným pracovním oděvem vhodným pro danou činnost a prostředí, označeným jmenovkou se jménem a logem společnosti,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zajišťovat, aby se jeho pracovníci při vstupu do objektu objednatele a při pohybu v nich řídili vnitřními předpisy objednatele, se kterými je objednatel seznámil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řídit rezervační systém parkování a zajišťovat kontrolu oprávněnosti vjezdu všech vozidel na základě schválených požadavků o vjezd, </w:t>
      </w:r>
    </w:p>
    <w:p>
      <w:pPr>
        <w:pStyle w:val="Defaul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, aby si jeho pracovníci při provádění činností počínali maximálně hospodárně a v nejvyšší možné míře chránili zájmy objednatele,</w:t>
      </w:r>
      <w:r>
        <w:rPr/>
        <w:t xml:space="preserve">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zajišťovat, aby jeho pracovníci dbali na vnější úpravu svého celého vzhledu, čistý oděv a na dobrý technický stav prostředků výstroje a výzbroje,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zajišťovat slušné vystupování jeho pracovníků vůči zaměstnancům objednatele/nájemce i vůči třetím osobám, se kterými budou pracovníci dodavatele přicházet při své činnosti do styku,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zajišťovat střídání výkonných pracovníků do 2 hodin v případě, že určená odpovědná osoba objednatele (seznam odpovědných osob bude předán dodavateli při podpisu smlouvy) o vystřídání požádá oprávněného zástupce dodavatele, na základě zjištění nedostatků ve výkonu služby,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zajišťovat na základě objednávky objednatele posílení fyzické ostrahy v souladu s nezbytnými potřebami objednatele na základě aktuální bezpečnostní situace, </w:t>
      </w:r>
    </w:p>
    <w:p>
      <w:pPr>
        <w:pStyle w:val="Defaul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 svým pracovníkům dostatečnou vybavenost mobilními komunikačními prostředky k nutnému pokrytí a dosahu mezi zaměstnanci dodavatele (telefonní přístroje, vysílačky),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upozorňovat objednatele na potenciální rizika vzniku škod na základě zjištěných nedostatků,</w:t>
      </w:r>
    </w:p>
    <w:p>
      <w:pPr>
        <w:pStyle w:val="Default"/>
        <w:numPr>
          <w:ilvl w:val="0"/>
          <w:numId w:val="7"/>
        </w:numPr>
        <w:ind w:left="714" w:hanging="357"/>
        <w:jc w:val="both"/>
        <w:rPr/>
      </w:pPr>
      <w:r>
        <w:rPr>
          <w:sz w:val="20"/>
          <w:szCs w:val="20"/>
        </w:rPr>
        <w:t>zajišťovat okamžitou informovanost odpovědných osob objednatele nebo pověřených osob objednatelem (seznam odpovědných osob bude předán dodavateli při podpisu smlouvy) v případech vzniku mimořádných situací,</w:t>
      </w:r>
    </w:p>
    <w:p>
      <w:pPr>
        <w:pStyle w:val="Default"/>
        <w:numPr>
          <w:ilvl w:val="0"/>
          <w:numId w:val="7"/>
        </w:numPr>
        <w:ind w:left="714" w:hanging="357"/>
        <w:jc w:val="both"/>
        <w:rPr>
          <w:szCs w:val="20"/>
        </w:rPr>
      </w:pPr>
      <w:r>
        <w:rPr>
          <w:sz w:val="20"/>
          <w:szCs w:val="20"/>
        </w:rPr>
        <w:t>zpracovávat „Protokol o mimořádné situaci“, v případě jejího vzniku a zajišťovat do 24 hodin jeho předání odpovědné osobě Odboru bezpečnostní politiky a krizového řízení (seznam odpovědných osob bude předán dodavateli při podpisu smlouvy), jako podklad k dalšímu šetření,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předkládat objednateli nejpozději do 30. 11. kalendářního roku výsledky monitorování objektu objednatele, včetně návrhu optimalizačních řešení, tj. návrhu na snižování provozních nákladů předložením plánů na úpravy a investice s cílem optimalizace provozních nákladů,</w:t>
      </w:r>
    </w:p>
    <w:p>
      <w:pPr>
        <w:pStyle w:val="Defaul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ponovat po celou dobu kontraktu osvědčením podnikatele pro stupeň utajení „Důvěrné“ nebo vyšší a to dle zákona č. 412/2005 Sb., o ochraně utajovaných informací a o bezpečnostní způsobilosti, v platném znění, (dále jen zákon č.412/2005 Sb.), </w:t>
      </w:r>
    </w:p>
    <w:p>
      <w:pPr>
        <w:pStyle w:val="Defaul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stit, aby člen ostrahy předložil objednateli podkladové materiály nezbytné pro vystavení oznámení o splnění podmínek pro přístup k utajované informaci ve stupni utajení „Vyhrazené“ a provedení poučení,  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objednateli předat kontaktní údaje odpovědných osob dodavatele (seznam odpovědných osob bude předán objednateli při podpisu smlouvy), určených k řešení záležitostí výkonu předmětné služby.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Požadavky na osoby vykonávající služby ostrahy:</w:t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  <w:u w:val="single"/>
        </w:rPr>
        <w:t>3.1 Stanovení směn a jejich funkční obsazení</w:t>
      </w:r>
    </w:p>
    <w:p>
      <w:pPr>
        <w:pStyle w:val="Normal"/>
        <w:tabs>
          <w:tab w:val="clear" w:pos="708"/>
          <w:tab w:val="left" w:pos="2705" w:leader="none"/>
        </w:tabs>
        <w:jc w:val="both"/>
        <w:rPr/>
      </w:pPr>
      <w:r>
        <w:rPr/>
        <w:tab/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74"/>
        <w:gridCol w:w="850"/>
        <w:gridCol w:w="709"/>
        <w:gridCol w:w="1418"/>
        <w:gridCol w:w="850"/>
        <w:gridCol w:w="851"/>
        <w:gridCol w:w="1559"/>
        <w:gridCol w:w="850"/>
      </w:tblGrid>
      <w:tr>
        <w:trPr/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ba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unkc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če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b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unkc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če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b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unkc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čet</w:t>
            </w:r>
          </w:p>
        </w:tc>
      </w:tr>
      <w:tr>
        <w:trPr/>
        <w:tc>
          <w:tcPr>
            <w:tcW w:w="71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 - pá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Vedoucí smě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 Smečkách 3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 - pá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oucí smě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 Smečkách 3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 – 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váte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l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edoucí smě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 Smečkách 3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6:00 – 18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epč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 Smečkách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8:00 – 0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ážn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 Smečkách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:00 – 2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ážn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 Smečkách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epč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těpánská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ážn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těpánská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rážný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těpánská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3.2 Požadavky na osoby vykonávající službu ostrahy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47"/>
        <w:gridCol w:w="3070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kc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plň činnos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žadovaná kvalifika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doucí směn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ísto výkonu služby: recepce v hlavním vchodu budovy objednatele Ve Smečkách 801/63,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mý nadřízený všech pracovníků dodavatele,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řídí a odpovídá za výkon ostrahy objektů (recepce) objednatele dle stanovených směrnic pro výkon ostrahy,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řeší veškeré okolnosti průběhu služby,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uje oprávněné pracovníky objednatele/nájemce o vzniku mimořádné situace, (dále jen MS)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ádí záznam o průběhu služby do Knihy ostrahy,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pracovává protokol o mimořádné události,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í úkoly identické úkolům strážného (recepčního),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vádí kontrolu výkonu služby strážného (recepčního) na objektu Ve Smečkách 801/63 a Štěpánská 626/6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39" w:hanging="239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restní bezúhonnost, </w:t>
            </w:r>
          </w:p>
          <w:p>
            <w:pPr>
              <w:pStyle w:val="Normal"/>
              <w:numPr>
                <w:ilvl w:val="0"/>
                <w:numId w:val="6"/>
              </w:numPr>
              <w:ind w:left="239" w:hanging="239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yšší odborné vzdělání, nebo SŠ, zaměstnanecký poměr na HPP, </w:t>
            </w:r>
          </w:p>
          <w:p>
            <w:pPr>
              <w:pStyle w:val="Normal"/>
              <w:numPr>
                <w:ilvl w:val="0"/>
                <w:numId w:val="6"/>
              </w:numPr>
              <w:ind w:left="239" w:hanging="239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 let praxe v oblasti poskytování strážní a bezpečnostní služby,</w:t>
            </w:r>
          </w:p>
          <w:p>
            <w:pPr>
              <w:pStyle w:val="Normal"/>
              <w:ind w:left="97" w:hanging="9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ážný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ísto výkonu služby: recepce v hlavním vchodu budovy objednatele Ve Smečkách 801/63 nebo Štěpánská 626/63 dle přidělení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ovat oprávněnost vstupu osob do objektu a jejich výstupu z objektu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ntrolovat vnášení věcí do objektu a jejich vynášení z objektu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ledovat monitory kamerového systému, 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luha systémů EPS, ACS, EZS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ydávat klíče od místností, 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ádět kontroly návštěv a jejich zavazadel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edcházet a snažit se zabránit vzniku MS, provádět nezbytné kroky k minimalizaci následků MS (včetně havárií, či poruch výtahů – zajištění vyproštění)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ést denní záznamy v knize ostrahy o průběhu služby a vést další definovanou dokumentaci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bírat zásilky dodané kurýrní službou v mimopracovní době kromě zpoplatněných zásilek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ádět obchůzky v mimopracovní době uvnitř i vně objektu dle požadavků objednatele v nepravidelných intervalech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ádí kontrolní hlášení veliteli směny dle grafikonu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výšenou pozornost zaměřit na režimové oblasti a vstupy do objektu, 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jištěné odchylky od normálního stavu zapsat do knihy ostrahy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ydává klíče stanovených částí objektu objednatele, o vydání provádí záznam, 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uje elektrické protipožárního zařízení (EPS) a poplachový zabezpečovací a tísňový systém ( PZTS – EZS)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ekvátně reaguje na poplachové stavy EPS a PZTS - EZS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ování stavu otevřených dveří z ulice a vjezdových vrat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ntroluje a ovlivňuje situaci na parkovišti objednatele ve dvorních traktech, dle potřeby ovládá hlavní vrata a komunikuje s osádkou vozidel prostřednictvím interkomu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zavírá hlavní vstupní dveře na dobu od 18:00 do 06:00 hodin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í úkoly vedoucího směny v jeho nepřítomnosti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39" w:hanging="239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restní bezúhonnost, </w:t>
            </w:r>
          </w:p>
          <w:p>
            <w:pPr>
              <w:pStyle w:val="Normal"/>
              <w:numPr>
                <w:ilvl w:val="0"/>
                <w:numId w:val="3"/>
              </w:numPr>
              <w:ind w:left="239" w:hanging="239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fyzická zdatnost dokladovaná čestným prohlášením </w:t>
            </w:r>
            <w:r>
              <w:rPr>
                <w:rFonts w:cs="Calibri" w:ascii="Calibri" w:hAnsi="Calibri"/>
                <w:sz w:val="20"/>
                <w:szCs w:val="20"/>
              </w:rPr>
              <w:t>dodavatele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ind w:left="239" w:hanging="239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 roky praxe v oblasti poskytování strážní a bezpečnostní služby, </w:t>
            </w:r>
          </w:p>
          <w:p>
            <w:pPr>
              <w:pStyle w:val="Normal"/>
              <w:numPr>
                <w:ilvl w:val="0"/>
                <w:numId w:val="3"/>
              </w:numPr>
              <w:ind w:left="239" w:hanging="239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živatelská znalost práce s PC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pční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ísto výkonu služby: recepce v hlavním vchodu budovy objednatele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vým chováním a vzhledem reprezentuje objednatele navenek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kuje s příchozími a identifikuje návštěvy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aznamenává do knihy návštěv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dává návštěvníkům vstupní čipové karty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uje a eviduje vrácení návštěvních karet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uje adresáta návštěvy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ydává klíče stanovených částí objektu objednatele, o vydání provádí záznam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 případě potřeby zajistí doprovod návštěvy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leduje kamerový systém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stupuje vedoucího směny, kontroluje oprávněnost vjezdu všech vozidel podle schválených požadavků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možní vjezd pouze vozidlům objednatele/nájemce a vozidlům, která disponují jednorázovým, či opakovaným povolením k vjezdu do objektu objednatele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mátkově provádí při vjezdu kontrolu vnitřních, zavazadlových a nákladových prostor vozidel servisních a dodavatelských firem nebo vozidel cizích osob (vjezdová kontrola je zaměřena na zbraně a nebezpečné předměty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ždy provádí výjezdovou kontrolu vozidel dodavatelů zaměřenou na vyvážení materiálu)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mátkově provádí kontrolu služebních vozidel a soukromých vozidel zaměstnanců a o provedených kontrolách provádí zápis do knihy ostrahy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ede denní záznamy v knize ostrahy o průběhu služby a vést další definovanou dokumentaci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čí řidičům vozidel zásobovacích, servisních a jiných dodavatelských firem, která mají povolení ke vjezdu do objektu, místo pro zaparkování a informuje je o pravidlech pohybu v objektu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eduje kamerový systém, zamezí průchodu pěším osobám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9" w:hanging="239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restní bezúhonnost, </w:t>
            </w:r>
          </w:p>
          <w:p>
            <w:pPr>
              <w:pStyle w:val="Normal"/>
              <w:numPr>
                <w:ilvl w:val="0"/>
                <w:numId w:val="2"/>
              </w:numPr>
              <w:ind w:left="239" w:hanging="239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fyzická zdatnost dokladovaná čestným prohlášením </w:t>
            </w:r>
            <w:r>
              <w:rPr>
                <w:rFonts w:cs="Calibri" w:ascii="Calibri" w:hAnsi="Calibri"/>
                <w:sz w:val="20"/>
                <w:szCs w:val="20"/>
              </w:rPr>
              <w:t>dodavatele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ind w:left="239" w:hanging="239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 roky praxe v oblasti poskytování strážní a bezpečnostní služby</w:t>
            </w:r>
          </w:p>
          <w:p>
            <w:pPr>
              <w:pStyle w:val="Normal"/>
              <w:numPr>
                <w:ilvl w:val="0"/>
                <w:numId w:val="2"/>
              </w:numPr>
              <w:ind w:left="239" w:hanging="239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restní bezúhonnost, </w:t>
            </w:r>
          </w:p>
          <w:p>
            <w:pPr>
              <w:pStyle w:val="Normal"/>
              <w:numPr>
                <w:ilvl w:val="0"/>
                <w:numId w:val="2"/>
              </w:numPr>
              <w:ind w:left="239" w:hanging="239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živatelská znalost práce s PC, </w:t>
            </w:r>
          </w:p>
          <w:p>
            <w:pPr>
              <w:pStyle w:val="Normal"/>
              <w:numPr>
                <w:ilvl w:val="0"/>
                <w:numId w:val="2"/>
              </w:numPr>
              <w:ind w:left="239" w:hanging="239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doporučena jazyková vybavenost na hovorové úrovni Anglický jazyk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  <w:szCs w:val="20"/>
          <w:u w:val="single"/>
        </w:rPr>
        <w:t>3.3 Technické vybavení stanoviště ostrahy / recepc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Zajistí dodavatel: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vítilna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obilní telefon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adiostanice, vyzkoušené a ověřené s dosahem po celém objektu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onfa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branný spray.</w:t>
      </w:r>
    </w:p>
    <w:p>
      <w:pPr>
        <w:pStyle w:val="Odstavecseseznamem"/>
        <w:ind w:lef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i/>
          <w:szCs w:val="20"/>
        </w:rPr>
        <w:t>Zajistí objednatel: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oplachový zabezpečovací a tísňový systém (EZS/ACS) 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lektronický obchůzkový systém (čip, čtečka)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kamerový systém (CCTV)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ystém elektrické požární signalizace (EPS, SHZ)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mechanické zábranné prostředky a úschovné schránky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enerální karty (klíče) objektů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vstupní čipové karty pro zaměstnance, nájemce, dodavatele a návštěvy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zory vstupních karet do objektu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lužba v objektu objednatele je vykonávána ve společenském stejnokroji dodavatele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lužba je vykonávaná beze zbraně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  <w:u w:val="single"/>
        </w:rPr>
        <w:t>3.4 Dokumentace vedená na stanovištích ostrahy objektu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odavatel povede povinnou provozní evidenci a dokumentaci, včetně další dokumentace v rozsahu a formě stanovené objednatelem a v souladu s příslušnými právními předpisy, technickými normami a předpisy objednate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Hlavní vchod – recepce: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směrnice pro výkon fyzické ostrahy a recepce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 xml:space="preserve">krizové karty, 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lán služeb na měsíc, 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kniha ostrahy s evidencí mimořádných situací,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 xml:space="preserve">seznam klíčů a schránek elektronické úložny,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seznam odpovědných osob objednatele a nájemce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lánek areálu s vyznačením trasy obchůzky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žární poplachové Směrnice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žární evakuační plán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řád ohlašovny požárů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kyny pro ostrahu - ovládání bezpečnostních technických systémů (EZS, EPS, CCTV, mechanické zábrany)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 xml:space="preserve">plánek dvorního traktu objektů s vyznačenými stáními vozidel, 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niha evidence vjezdu a výjezdu vozidel.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u w:val="single"/>
        </w:rPr>
      </w:pPr>
      <w:r>
        <w:rPr>
          <w:rFonts w:cs="Calibri" w:ascii="Calibri" w:hAnsi="Calibri"/>
          <w:i/>
          <w:szCs w:val="20"/>
          <w:u w:val="single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3.5 Pochůzková činnost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Pochůzkovou činnost provádí velitel směny/strážný v nepravidelných intervalech, ale minimálně: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2x: pondělí – pátek, v době od 22:00 do 05:30 hod, vnitřní prostory objektu objednatele, včetně dvorů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x: pondělí – pátek, v době od 22:00 do 05:30 hod, vnější plášť objektu,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4x: sobota – neděle, v době od 00:00 – 24:00 hod, vnitřní prostory objektu objednatele, včetně dvorů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4x: sobota – neděle, v době od 00:00 – 24:00 hod, vnější plášť objektu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vní obchůzka musí být provedena ihned po ukončení pravidelné pracovní doby objednate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chůzky jsou prováděny nepravidelně tak, aby nebylo předem zřejmé, kdy bude následovat pochůzka další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Vedoucí směny nebo strážný provádí pochůzku po stanovené trase a ve vyznačených prostorech provádí evidenci na označených čtečkách AC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Vedoucí směny/strážný je v průběhu pochůzky v radiovém nebo telefonickém spojení s recepcí v hlavním vchodu do objektu objednatele Ve Smečkách 33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ůběh pochůzky je monitorován a vyhodnocován. Záznam za konkrétní období je povinen dodavatel předat objednateli na jeho vyžádání. Záznam průběhu pochůzek objednatel zálohuje minimálně po dobu 2 měsíců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Vedoucí směny/strážný při pochůzce kontroluje zejména: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szCs w:val="20"/>
        </w:rPr>
        <w:t>signalizaci stavu a neporušenost prostor a zabezpečených oblastí v objektu objednatele a objednatelem stanovených dalších režimových prostor, neporušenost opláštění budovy objednatele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szCs w:val="20"/>
        </w:rPr>
        <w:t>uzavřenost oken a dveří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únik vody a plynu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znik požáru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arkující vozidla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eporušenost hasicích přístrojů, 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ýskyt technických závad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únik nebezpečných látek, 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hyb nepovolaných osob v objektu.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u w:val="single"/>
        </w:rPr>
      </w:pPr>
      <w:r>
        <w:rPr>
          <w:rFonts w:cs="Calibri" w:ascii="Calibri" w:hAnsi="Calibri"/>
          <w:i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  <w:u w:val="single"/>
        </w:rPr>
        <w:t>3.6 Dispozice elektrických a dalších bezpečnostních systémů dislokovaných v recepci hlavního vchodu do objektu objednatel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Elektrický protipožární systém (EPS)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vedoucí směny/strážný pravidelně monitoruje EPS, jehož koncové vyvedení je k dispozici v recepci hlavního vchodu budov objednatele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trážný reaguje na poplachové stavy vyhlášené EPS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v případě vzniku poplachu vedoucí směny/strážný v denní době ihned telefonicky informuje odpovědnou osobu objednatele (seznam odpovědných osob bude předán dodavateli při podpisu smlouvy) a prověří, zda se jedná o planý poplach nebo zda v prostoru vypukl požár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 mimopracovní době ihned vysílá druhého strážného k prověření prostoru vyhlášení poplachu EPS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 případě planého poplachu provede úkony k obnovení funkce EPS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kud v objektu vypukne požár, strážný postupuje podle požární poplachové směrnice,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Poplachový zabezpečovací a tísňový systém (PZTS) – elektrické zabezpečovací signalizace (EZS)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v objektu objednatele jsou instalovány PZTS – EZS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vedoucí směny/strážný monitoruje  PZTS – EZS a reaguje na poplachové stavy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v pracovní době ihned telefonicky informuje odpovědnou osobu objednatele (seznam odpovědných osob bude předán dodavateli při podpisu smlouvy) a ve spolupráci s ní dále postupuje, v mimopracovní době provádí fyzickou kontrolu střežené oblasti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szCs w:val="20"/>
        </w:rPr>
        <w:t xml:space="preserve">na tento systém jsou napojeny vstupy do objektu a režimové prostory a objednatelem stanovené zabezpečené oblasti (budou předvedeny při prohlídce místa plnění). </w:t>
      </w:r>
    </w:p>
    <w:p>
      <w:pPr>
        <w:pStyle w:val="Odstavecseseznamem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tory ve zvláštním bezpečnostním režimu (bezpečnostní zóna)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tyto prostory jsou napojeny na PZTS – EZS a EPS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v recepci v hlavním vchodu objektů objednatele jsou uloženy klíče nebo generální karta od těchto oblastí v zapečetěných obálkách nebo el. úložných schránkách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 xml:space="preserve">pokud dojde k mimořádné situaci v některé z těchto oblastí, strážný je povinen ihned provést telefonické oznámení stavu odpovědné osobě objednatele/nájemce (seznam odpovědných osob bude předán dodavateli při podpisu smlouvy) a v mimopracovní době fyzickou kontrolu prostorů a oblastí,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 xml:space="preserve">strážný provádí kontrolu pouze prostoru a oblasti, která je v poplachovém stavu a jeho okolí,    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 provedené kontrole a přijatých opatřeních strážný uloží klíče nebo generální kartu zpět do obálky nebo schránky, o dané události provede zápis do knihy služby a informuje odpovědnou osobu objednatele/nájemce (seznam odpovědných osob bude předán dodavateli při podpisu smlouvy)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Klíčový systém: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na recepci v hlavním vchodu do objektu objednatele jsou umístěny náhradní klíče od vybraných prostor objektu objednatele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klíče jsou vydávány pouze oprávněným zaměstnancům objednatele/nájemce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 xml:space="preserve">strážný/recepční kontroluje totožnost zaměstnance objednatele/nájemce podle vstupní čipové karty zaměstnance,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každý výdej musí být zaznamenán do knihy výdeje klíčů a podepsán zaměstnancem objednatele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vrácení klíče zaměstnancem objednatele strážný odepíše v knize výdeje klíčů a připojí svůj podpis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 xml:space="preserve">na recepci v hlavním vchodu do objektu objednatele jsou uloženy klíče od vybraných zabezpečených prostor spolu s generálním klíčem. Tyto klíče jsou v zapečetěných obálkách nebo schránkách. Strážný tyto klíče použije pouze v případě vyhlášení poplachu PZTS – EZS nebo EPS k prověření stavu narušení zabezpečeného prostoru, 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 případě použití těchto klíčů nebo samostatného generálního klíče k prověření poplachového stavu musí velitel směny/strážný ihned informovat odpovědnou osobu objednatele/nájemce (seznam odpovědných osob bude předán dodavateli při podpisu smlouvy) a vše zaznamenat do knihy ostrahy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Kamerový systém: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vedoucí směny/strážný/recepční při výkonu služby využívá kamerový systém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onitoruje definované prostory a reaguje na jakékoliv nestandardní situace, které mohou vést k ohrožení života, zdraví nebo majetku vně i uvnitř objektu objednatele.</w:t>
      </w:r>
    </w:p>
    <w:p>
      <w:pPr>
        <w:pStyle w:val="Odstavecseseznamem"/>
        <w:ind w:lef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Systém pro evidenci návštěv: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recepční zapisuje návštěvy do knihy návštěv (jméno příjmení)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 xml:space="preserve">zapisuje cíl návštěvy, 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vydává karty návštěvy. </w:t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Kontrolní činnost:</w:t>
      </w:r>
    </w:p>
    <w:p>
      <w:pPr>
        <w:pStyle w:val="Odstavecseseznamem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ontrolovat výkon služby vedoucího směny/strážných/recepčních v objektu objednatele jsou oprávněni odpovědné osoby objednatele/nájemce (seznam odpovědných osob bude předán dodavateli při podpisu smlouvy).</w:t>
      </w:r>
    </w:p>
    <w:p>
      <w:pPr>
        <w:pStyle w:val="Odstavecseseznamem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 dodavatele provádí kontrolní činnost v oblasti výkonu služby fyzické ostrahy objektu a recepce objednatele vyjmenované odpovědné osoby dodavatele (seznam odpovědných osob bude předán objednatele při podpisu smlouvy), jejich seznam schvaluje ředitel Odboru bezpečnostní politiky a krizového řízení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V knize ostrahy provede kontrolní orgán záznam o provedení kontroly. Následný záznam se zjištěními, respektive s uvedením nápravných opatření, předá odpovědná osoba dodavatele odpovědné osobě objednatele do 48 hodin od okamžiku provedení kontroly. V případě zjištění nedostatků objednatelem, tento zpracuje záznam, který předá dodavateli. Dodavatel ve lhůtě 5 pracovních dnů předá objednateli zpětnou reakci s informací o jednotlivých řešení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bjednatel požaduje pravidelné provádění kontrol výkonu služby ostrahy/recepce na objektech, a to: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provedení 1 kontroly za měsíc schváleným manažerem dodavatele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rovedení 4 kontrol za měsíc vedoucím ostrahy.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Ostatní součásti a podmínky služb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acovníci dodavatele musí být prokazatelně seznámeni s obsluhou a provozem instalovaných a využívaných technických programových prostředků a zařízení a tyto bezpečně ovláda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oškolení pracovníků ostrahy/recepce na obsluhu detekčních zařízení zajistí dodavatel minimálně 1x za rok. Proškolení musí být prokazatelné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straha/recepce se řídí „Směrnicí pro výkon strážní služby (fyzická ostraha) a recepční služby“, „Systémem pro řízení incidentů a mimořádných situací“ a „Zásahovým plánem“. Tyto dokumenty budou vypracovány dodavatelem na základě běžných standardů a požadavků objednatele a předloženy spolu s nabídkou. Do 14 dnů od podpisu smlouvy na plnění veřejné zakázky budou tyto dokumenty dopracovány ve spolupráci s Odborem bezpečnostní politiky a krizového řízení tak, aby splňovaly specifika chráněné budovy. Dokumenty budou uloženy na recepci v hlavním vchodu do objektu objednatele, další výtisky budou uloženy na Odboru bezpečnostní politiky a krizového řízení a u bezpečnostního manažera nájemce. Schvalovatelem dokumentů je objednatel. S uvedenými dokumenty budou pracovníci dodavatele prokazatelně seznámen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Dodavatelem</w:t>
      </w:r>
      <w:r>
        <w:rPr>
          <w:rFonts w:cs="Calibri" w:ascii="Calibri" w:hAnsi="Calibri"/>
          <w:color w:val="000000"/>
          <w:sz w:val="20"/>
          <w:szCs w:val="20"/>
        </w:rPr>
        <w:t xml:space="preserve"> předložená směrnice bude řešit následující postupy: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frekvence obchůzek,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zřízení obchůzkových bodů a vedení záznamů a kontrola jejich dodržování,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doba reakce a provedení zásahu ostrahy v případě přijetí poplašného nebo nouzového signálu z objektu nebo zabezpečené oblasti,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způsob vybavení pracovníků ostrahy/recepce prostředky umožňujícími spojení se stanovištěm pro stálý výkon ostrahy,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úkony prováděné v případě na narušení objektu nebo zabezpečeného prostoru či oblasti a způsob jejich provedení,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úkony prováděné v případě nálezu nebezpečných předmětů v rámci provádění obsluhy průchozího detekčního rámu a tunelového rentgenového přístroje a způsob jejich provedení,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vizuální kontrola průchodu osob vstupními turnikety na vstupu do objektu a způsob jejího provádění,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vyhodnocování a reakce na výstupy kamerového systému, systému elektrické požární signalizace a poplachového zabezpečovacího tísňového systému a způsob jejich provádění,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přijímání návštěv vstupujících do objektu a způsob jejich provádění,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namátkové kontroly a prohlídky při vstupu, vjezdu, výstupu a výjezdu z objektu a způsob jejich provádění,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dohled a obsluha klíčového depozita a způsob jeho provádění,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kontrola oprávnění osob a dopravních prostředků pro vstup a vjezd do objektu a způsob jejího provádění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acovníci dodavatele, kteří budou zajišťovat ostrahu/recepci objektu objednatele, povedou dokumentaci (služební záznam) každého neobvyklého nebo podezřelého jevu (mimořádné situace), jež během služby zaznamenají a dle jeho závažnosti a momentální situace jej budou řešit vlastním zásahem, popř. zajištěním pachatele, zajištěním místa činu a přivoláním Policie ČR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acovníci </w:t>
      </w:r>
      <w:r>
        <w:rPr>
          <w:rFonts w:cs="Calibri" w:ascii="Calibri" w:hAnsi="Calibri"/>
          <w:sz w:val="20"/>
          <w:szCs w:val="20"/>
        </w:rPr>
        <w:t>dodavatele</w:t>
      </w:r>
      <w:r>
        <w:rPr>
          <w:rFonts w:cs="Calibri" w:ascii="Calibri" w:hAnsi="Calibri"/>
          <w:color w:val="000000"/>
          <w:sz w:val="20"/>
          <w:szCs w:val="20"/>
        </w:rPr>
        <w:t xml:space="preserve"> budou nápomocni při dořešení jakéhokoli případu narušení či poškození majetku </w:t>
      </w:r>
      <w:r>
        <w:rPr>
          <w:rFonts w:cs="Calibri" w:ascii="Calibri" w:hAnsi="Calibri"/>
          <w:sz w:val="20"/>
          <w:szCs w:val="20"/>
        </w:rPr>
        <w:t>objednatele</w:t>
      </w:r>
      <w:r>
        <w:rPr>
          <w:rFonts w:cs="Calibri" w:ascii="Calibri" w:hAnsi="Calibri"/>
          <w:color w:val="000000"/>
          <w:sz w:val="20"/>
          <w:szCs w:val="20"/>
        </w:rPr>
        <w:t xml:space="preserve">/nájemce, nebo ohrožení života a zdraví, jemuž byli přítomni nebo k jehož šetření mohou poskytnout jakékoli informac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odiny při přestávkách v práci budou nahrazovány týmovým pracovníkem z řad v místě konajících proškolených zaměstnanců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  <w:t xml:space="preserve">  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Objednatel předá dodavateli schválené interní předpisy a dokumentaci potřebné k výkonu strážní služby, zejména: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požární poplachové směrnice,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evakuační plán,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dokumentace zdolávání požáru a požárních řádů,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seznam a umístnění hlavních uzávěrů plynu, vody, páry, elektro apod. včetně seznamu umístnění věcných prostředků požární ochrany a míst umístění lékárniček,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evakuační plán a plán postupu při povodni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Objednatel poskytne dodavateli: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nezbytné prostory užívané výhradně v souvislosti s plněním činností ostrahy objektu (recepce, vrátnice, sociální zařízení apod.),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informace nezbytné pro řádný výkon služby a dále po dobu plnění smlouvy a informace o všech skutečnostech, které mohou mít vliv na řádné plnění smlouvy,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včasné informace o zásadních organizačních změnách, poznatcích z kontrolní činnosti, podnětech vlastních zaměstnanců a dalších skutečnostech významných pro plnění smlouvy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odavatel je povinen zabezpečit případné požadavky objednatele na mimořádné zvýšení rozsahu služeb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t>Příloha č. 2b ZD</w:t>
    </w:r>
  </w:p>
  <w:p>
    <w:pPr>
      <w:pStyle w:val="Header"/>
      <w:rPr>
        <w:rFonts w:cs="Arial"/>
      </w:rPr>
    </w:pPr>
    <w:r>
      <w:rPr/>
      <w:t>Část 2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9500</wp:posOffset>
          </wp:positionH>
          <wp:positionV relativeFrom="paragraph">
            <wp:posOffset>-441960</wp:posOffset>
          </wp:positionV>
          <wp:extent cx="2118360" cy="1272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1272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2b ZD</w:t>
    </w:r>
  </w:p>
  <w:p>
    <w:pPr>
      <w:pStyle w:val="Header"/>
      <w:rPr/>
    </w:pPr>
    <w:r>
      <w:rPr/>
      <w:t>Čás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8">
    <w:name w:val="WW8Num4z8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8:00Z</dcterms:created>
  <dc:creator>Pivrncová Pavlína</dc:creator>
  <dc:description/>
  <cp:keywords/>
  <dc:language>en-US</dc:language>
  <cp:lastModifiedBy>Šimončíková Barbora</cp:lastModifiedBy>
  <cp:lastPrinted>2019-03-05T11:21:00Z</cp:lastPrinted>
  <dcterms:modified xsi:type="dcterms:W3CDTF">2019-09-20T08:45:00Z</dcterms:modified>
  <cp:revision>72</cp:revision>
  <dc:subject/>
  <dc:title/>
</cp:coreProperties>
</file>