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bezpečnostních služeb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podává nabídku do následující/ch části/částí veřejné zakázky:</w:t>
      </w:r>
    </w:p>
    <w:p>
      <w:pPr>
        <w:pStyle w:val="NoSpacing"/>
        <w:spacing w:before="120" w:after="120"/>
        <w:ind w:left="0" w:hanging="0"/>
        <w:rPr/>
      </w:pPr>
      <w:sdt>
        <w:sdtPr>
          <w:id w:val="1408899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část 1 - Zajištění bezpečnostních služeb </w:t>
      </w:r>
      <w:r>
        <w:rPr>
          <w:rFonts w:cs="Arial"/>
        </w:rPr>
        <w:t>MZe Těšnov</w:t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1116017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část 2 - Zajištění bezpečnostních služeb </w:t>
      </w:r>
      <w:r>
        <w:rPr>
          <w:rFonts w:cs="Arial"/>
        </w:rPr>
        <w:t>MZe Ve Smečkách, Štěpánská</w:t>
      </w:r>
      <w:r>
        <w:rPr/>
        <w:t>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743233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882313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934050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9888354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741198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629348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5177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osvědčení podnikatele vydané Národním bezpečnostním úřadem pro stupeň utajení „Důvěrné“ nebo vyšší dle zákona č. 412/2005 Sb., o ochraně utajovaných informací a o bezpečnostní způs</w:t>
      </w:r>
      <w:bookmarkStart w:id="0" w:name="_GoBack"/>
      <w:r>
        <w:rPr/>
        <w:t>o</w:t>
      </w:r>
      <w:bookmarkEnd w:id="0"/>
      <w:r>
        <w:rPr/>
        <w:t>bilosti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vypracovanou Směrnici pro výkon strážní služby (fyzická ostraha) a recepční služby, vypracovaný Systém řízení incidentů a mimořádných situací, vypracovaný Zásahový plán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2468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4154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6860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7155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4755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4000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4F41A-161B-4389-8DF9-1B7A1A605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43</Words>
  <Characters>3593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/>
  <dc:description/>
  <dc:language>en-US</dc:language>
  <cp:lastModifiedBy/>
  <dcterms:modified xsi:type="dcterms:W3CDTF">2019-09-19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