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D Karolinka – pozorovací pilí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7-11T13:38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