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566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1451"/>
        <w:gridCol w:w="1132"/>
        <w:gridCol w:w="1073"/>
        <w:gridCol w:w="1340"/>
        <w:gridCol w:w="1009"/>
        <w:gridCol w:w="1292"/>
        <w:gridCol w:w="1568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Taxon čes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Taxon la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říční kilometr, P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ochran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katastrální území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parcel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poznámk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 xml:space="preserve">cena Kč 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opol bílý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 w:val="false"/>
                <w:i/>
                <w:color w:val="545454"/>
                <w:kern w:val="0"/>
                <w:lang w:val="cs-CZ" w:bidi="ar-SA"/>
              </w:rPr>
              <w:t>Populus alb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80,6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L, CH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ibochovan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vod 111cm ve 130 cm, vzdálenost od Labe 6 – 7m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opol bílý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 w:val="false"/>
                <w:i/>
                <w:color w:val="545454"/>
                <w:kern w:val="0"/>
                <w:lang w:val="cs-CZ" w:bidi="ar-SA"/>
              </w:rPr>
              <w:t>Populus alb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80,6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L, CH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ibochovan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vod 192cm ve 130 cm, vzdálenost od Labe 6 – 7m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opol bílý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 w:val="false"/>
                <w:i/>
                <w:color w:val="545454"/>
                <w:kern w:val="0"/>
                <w:lang w:val="cs-CZ" w:bidi="ar-SA"/>
              </w:rPr>
              <w:t>Populus alb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80,6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L, CH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ibochovan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vod 280 cm ve 130 cm, vzdálenost od Labe 12m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rnovník akát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 w:val="false"/>
                <w:i/>
                <w:color w:val="545454"/>
                <w:kern w:val="0"/>
                <w:lang w:val="cs-CZ" w:bidi="ar-SA"/>
              </w:rPr>
              <w:t>Robinia pseudoacac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80,6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L, CH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ibochovan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vod 140 cm ve 130 cm, vzdálenost od Labe 14m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rnovník akát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 w:val="false"/>
                <w:i/>
                <w:color w:val="545454"/>
                <w:kern w:val="0"/>
                <w:lang w:val="cs-CZ" w:bidi="ar-SA"/>
              </w:rPr>
              <w:t>Robinia pseudoacac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80,6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L, CH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ibochovan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vod 115 cm ve 130 cm, vzdálenost od Labe 13m, spodní polovina stromu bez větv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opol bílý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 w:val="false"/>
                <w:i/>
                <w:color w:val="545454"/>
                <w:kern w:val="0"/>
                <w:lang w:val="cs-CZ" w:bidi="ar-SA"/>
              </w:rPr>
              <w:t>Populus alb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80,6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VL, CH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ibochovan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vod 180 cm ve 130 cm, vzdálenost od Labe 10m, suchý strom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ulka stromů určených ke kác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a, manipulace s dřevní hmotou na místě</w:t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………….….Kč bez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</w:t>
        <w:tab/>
        <w:tab/>
        <w:tab/>
        <w:tab/>
        <w:tab/>
        <w:tab/>
        <w:tab/>
        <w:t>……………..Kč bez DP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4e0bf7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076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07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0bf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6:00Z</dcterms:created>
  <dc:creator>Uživatel systému Windows</dc:creator>
  <dc:description/>
  <dc:language>en-US</dc:language>
  <cp:lastModifiedBy>Hana Danielovská</cp:lastModifiedBy>
  <cp:lastPrinted>2019-08-05T08:01:00Z</cp:lastPrinted>
  <dcterms:modified xsi:type="dcterms:W3CDTF">2019-09-2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