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D Slušovice oprava elektroinstalace v odběrné věži a strojovně spodních výpustí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9-17T12:40:00Z</dcterms:modified>
  <cp:revision>51</cp:revision>
  <dc:subject/>
  <dc:title>KRYCÍ LIST</dc:title>
</cp:coreProperties>
</file>