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D Střekov, vrtný průzkum levé zdi VP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ožkový rozpočet</w:t>
      </w:r>
    </w:p>
    <w:tbl>
      <w:tblPr>
        <w:tblStyle w:val="Mkatabulky"/>
        <w:tblW w:w="1286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0"/>
        <w:gridCol w:w="1984"/>
        <w:gridCol w:w="2126"/>
        <w:gridCol w:w="2126"/>
      </w:tblGrid>
      <w:tr>
        <w:trPr/>
        <w:tc>
          <w:tcPr>
            <w:tcW w:w="66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položk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ednotková cena     Kč bez DP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 Kč bez DPH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t jádrový DN 100 s úklonem 6-8° do hloubky min. 90 cm včetně výplně vývrtu a zaslepení vývrtem obkladního kamene 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umentace vrtů, kamerový průzkum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boratorní zkoušky základních mechanických vlastností betonu (pevnost v tlaku, nasákavost)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žijní náklady, náklady na dopravu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závěrečné zprávy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CELKEM Kč bez DP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3d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422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9:00Z</dcterms:created>
  <dc:creator>Hana Danielovská</dc:creator>
  <dc:description/>
  <dc:language>en-US</dc:language>
  <cp:lastModifiedBy>Hana Danielovská</cp:lastModifiedBy>
  <dcterms:modified xsi:type="dcterms:W3CDTF">2019-09-20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