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D Slušovice oprava elektroinstalace v odběrné věži a strojovně spodních výpus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9-17T12:40:00Z</dcterms:modified>
  <cp:revision>1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