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/>
              <w:t>Plošné vyhodnocení účinnosti léčebných postupů a rezistence léčiv užívaných proti onemocnění včel varroázou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          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40113/2012-MZE-1623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Jiřím Pondělíčkem, Ph.D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87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/>
        <w:t>Plošné vyhodnocení účinnosti léčebných postupů a rezistence léčiv užívaných proti onemocnění včel varroázou.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4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rybářství, myslivosti a včela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 st.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06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pondelic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Jiří Pondělíček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gdalena Pospíši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agdalena.Pospisi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6"/>
        <w:gridCol w:w="5802"/>
      </w:tblGrid>
      <w:tr>
        <w:trPr>
          <w:trHeight w:val="713" w:hRule="atLeast"/>
        </w:trPr>
        <w:tc>
          <w:tcPr>
            <w:tcW w:w="3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8:00Z</dcterms:created>
  <dc:creator>Marie Sklenářová</dc:creator>
  <dc:description/>
  <cp:keywords/>
  <dc:language>en-US</dc:language>
  <cp:lastModifiedBy>10001998</cp:lastModifiedBy>
  <cp:lastPrinted>2007-05-31T17:25:00Z</cp:lastPrinted>
  <dcterms:modified xsi:type="dcterms:W3CDTF">2012-03-14T12:03:00Z</dcterms:modified>
  <cp:revision>5</cp:revision>
  <dc:subject/>
  <dc:title> </dc:title>
</cp:coreProperties>
</file>