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zdrž Lysá, PB, ř.km 878,30-879,80, údržba a výsadba doprovodného a břehového porost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9-19T10:24:00Z</dcterms:modified>
  <cp:revision>16</cp:revision>
  <dc:subject/>
  <dc:title>Krycí list nabídky</dc:title>
</cp:coreProperties>
</file>