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241"/>
        <w:gridCol w:w="442"/>
        <w:gridCol w:w="4316"/>
      </w:tblGrid>
      <w:tr>
        <w:trPr>
          <w:trHeight w:val="1079" w:hRule="atLeast"/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Sekce Ústřední pozemkový úřad</w:t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Vodní nádrž N3 na Prakšickém potoce včetně polní cesty VC 29“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207/2011-MZE-1330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slav Vítek, MBA, </w:t>
            </w:r>
            <w:r>
              <w:rPr>
                <w:rFonts w:cs="Arial" w:ascii="Arial" w:hAnsi="Arial"/>
                <w:sz w:val="20"/>
                <w:szCs w:val="20"/>
              </w:rPr>
              <w:t>vrchní ředitel sekce Ústřední pozemkový úřad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§ 38 zákona č. 137/2006 Sb. o veřejných zakázkách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12.04.2012 ve 14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- Eurotender s.r.o.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Čiháková-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čtrnác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Jedenáct</w:t>
      </w:r>
      <w:r>
        <w:rPr>
          <w:rFonts w:cs="Arial" w:ascii="Arial" w:hAnsi="Arial"/>
          <w:sz w:val="20"/>
          <w:szCs w:val="20"/>
        </w:rPr>
        <w:t xml:space="preserve"> nabídek bylo podáno v listinné podobě, </w:t>
      </w:r>
      <w:r>
        <w:rPr>
          <w:rFonts w:cs="Arial" w:ascii="Arial" w:hAnsi="Arial"/>
          <w:b/>
          <w:sz w:val="20"/>
          <w:szCs w:val="20"/>
        </w:rPr>
        <w:t xml:space="preserve">tři </w:t>
      </w:r>
      <w:r>
        <w:rPr>
          <w:rFonts w:cs="Arial" w:ascii="Arial" w:hAnsi="Arial"/>
          <w:sz w:val="20"/>
          <w:szCs w:val="20"/>
        </w:rPr>
        <w:t>nabídky byly podány v elektronické podobě. Komise po provedení kontroly konstatovala, že všechny obálky s nabídkami podanými v listinné podobě jsou ve smyslu § 69 odst. 5 zákona řádně označeny a uzavřeny v souladu se zadávacími podmínkami a nabídka podaná v elektronické podobě je řádně zapečetěna v obálce a opatřena podpisy komise pro vygenerování klíčů a razítkem zadavatele. Komise otevřela obálky s nabídkami dle § 72 odst. 3 v pořadí, v jakém byly zadavateli doručeny, přičemž nejprve komise sdělila údaje podle § 71 odst. 9 o nabídce podané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443.14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ASYS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12,  591 01  Žďár nad Sázavou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4444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187.319,62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vitavy 2, 618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948.00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55.02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 xml:space="preserve">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SILNICE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ova 1697, 530 03  Pardub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21968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74.679,06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 xml:space="preserve">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tbau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řevařská 855/12, 602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21.8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/>
      </w:pPr>
      <w:r>
        <w:rPr/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ef Jůn- DŘEVOTRANS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ahonice 46, 389 01  Vodňany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73147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90331197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515.62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>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ina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oměřížská 134,  768 24  Hu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784.41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/>
      </w:pPr>
      <w:r>
        <w:rPr/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ečeřa - Meliorace, v.o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Žarošice 208,  696 34  Žaroš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59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790591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QUEKO, 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 122,  594 01  Vel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86.43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 Bělidle 198/21,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80.58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KO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č.p. 115, 686 01  Uherské Hradiště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479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47943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365.29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íbalova 1/2348,  149 00  Praha 4- Chod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90.05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bečská 3238,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6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89.47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right="4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735.712,-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 nabídkami byl přítomen zástupce uchazeče (viz. prezenční listina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11 obálek s nabídkami v listinné podobě a 3 nabídky byly doručeny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e 14:00 hod a ukončeno v 15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10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12.04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Vodní nádrž N3 na Prakšickém potoce včetně polní cesty VC 29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35064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Martina</cp:lastModifiedBy>
  <cp:lastPrinted>2012-04-13T10:25:00Z</cp:lastPrinted>
  <dcterms:modified xsi:type="dcterms:W3CDTF">2012-04-13T08:25:00Z</dcterms:modified>
  <cp:revision>173</cp:revision>
  <dc:subject/>
  <dc:title> </dc:title>
</cp:coreProperties>
</file>