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bookmarkStart w:id="0" w:name="_GoBack"/>
      <w:bookmarkStart w:id="1" w:name="_GoBack"/>
      <w:bookmarkEnd w:id="1"/>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006/2019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ascii="Calibri" w:hAnsi="Calibri"/>
          <w:b/>
        </w:rPr>
        <w:t>„</w:t>
      </w:r>
      <w:r>
        <w:rPr>
          <w:rFonts w:ascii="Franklin Gothic Book" w:hAnsi="Franklin Gothic Book"/>
          <w:b/>
          <w:sz w:val="24"/>
        </w:rPr>
        <w:t xml:space="preserve">Rekonstrukce prostor údržby v budově NZM Praha“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spočívající v rekonstrukci prostor údržby umístěné v 1. PP  východní budovy NZM, pobočka Praha, na adrese Kostelní 44/1300, Praha 7 – Holešovice, blíže specifikované touto smlouvou a projektovou dokumentací zpracovanou firmou Ing. Karel Sehyl - ARCH TECH, K Noskovně 148, 164 Praha 6 – Nebušice, IČ: 159 39 006</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ListParagraph"/>
        <w:numPr>
          <w:ilvl w:val="0"/>
          <w:numId w:val="18"/>
        </w:numPr>
        <w:snapToGrid w:val="false"/>
        <w:spacing w:lineRule="auto" w:line="240" w:before="0" w:after="120"/>
        <w:ind w:left="357" w:hanging="357"/>
        <w:contextualSpacing w:val="false"/>
        <w:rPr>
          <w:rFonts w:ascii="Franklin Gothic Book" w:hAnsi="Franklin Gothic Book"/>
          <w:sz w:val="24"/>
        </w:rPr>
      </w:pPr>
      <w:r>
        <w:rPr>
          <w:rFonts w:ascii="Franklin Gothic Book" w:hAnsi="Franklin Gothic Book"/>
          <w:sz w:val="24"/>
        </w:rPr>
        <w:t>Rekonstrukce prostor údržby je součástí stavby „Obnova budovy Národního zemědělského muzea Praha - III. etapa“ Praha, Holešovice č. p. 1300, Kostelní 44“,  na který bylo stavebním úřadem MČ Praha 7 vydáno dne 8. 4. 2019, rozhodnutí o schválení stavebního záměru, které je v projektové dokumentaci uvedené v příloze č. 2 této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8"/>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Dohodnutou cenu uhradí objednatel zhotoviteli postupně za skutečně poskytnuté plnění, tj. práce, výkony a materiál v souladu s položkovým rozpočtem, a to  na základě daňových dokladů (faktur), které bude zhotovitel objednateli předkládat vždy dle dohody s objednatelem.</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ý doklad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 xml:space="preserve">a to z důvodu čerpání prostředků ze státního rozpočtu složitějším procesním postupem prostřednictvím třetí osoby, a to zřizovatelem objednatele. Poslední platba v roce 2019 bude realizována po předložení faktury (daňového dokladu) nejpozději do  5. 12. 2019. </w:t>
      </w:r>
      <w:r>
        <w:rPr>
          <w:rFonts w:ascii="Franklin Gothic Book" w:hAnsi="Franklin Gothic Book"/>
          <w:color w:val="FF0000"/>
          <w:sz w:val="24"/>
        </w:rPr>
        <w:t xml:space="preserve"> </w:t>
      </w:r>
      <w:r>
        <w:rPr>
          <w:rFonts w:ascii="Franklin Gothic Book" w:hAnsi="Franklin Gothic Book"/>
          <w:sz w:val="24"/>
        </w:rPr>
        <w:t>Po uplynutí tohoto termínu může být faktura vystavena nejdříve 1. 3. 2020 s tím, že objednatel zaplatí nejdříve 1. 4. 2020.</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předávacím protokolem do 3 měsíců po nabytí účinnosti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Na pozemku objednatele nebude z provozních důvodů možné zajistit zařízení staveniště ani zaparkování techniky. V případě potřeby je proto zhotovitel povinen zajistit si zábor na cizím pozemku popř. další opatření nezbytná pro realizaci stavby (např. dopravní opatře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7.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8.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6"/>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20"/>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20"/>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 xml:space="preserve">ve věcech technických: Ing. arch. Jana Valešová, vedoucí provozně-investičního oddělení, e-mail: </w:t>
      </w:r>
      <w:hyperlink r:id="rId3">
        <w:r>
          <w:rPr>
            <w:rStyle w:val="InternetLink"/>
            <w:rFonts w:ascii="Franklin Gothic Book" w:hAnsi="Franklin Gothic Book"/>
            <w:sz w:val="24"/>
          </w:rPr>
          <w:t>jana.valesova@nzm.cz</w:t>
        </w:r>
      </w:hyperlink>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2 - Projektová dokumentace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77362"/>
    </w:sdtPr>
    <w:sdtContent>
      <w:p>
        <w:pPr>
          <w:pStyle w:val="Footer"/>
          <w:spacing w:before="60" w:after="60"/>
          <w:jc w:val="right"/>
          <w:rPr/>
        </w:pPr>
        <w:r>
          <w:rPr/>
          <w:fldChar w:fldCharType="begin"/>
        </w:r>
        <w:r>
          <w:rPr/>
          <w:instrText xml:space="preserve"> PAGE </w:instrText>
        </w:r>
        <w:r>
          <w:rPr/>
          <w:fldChar w:fldCharType="separate"/>
        </w:r>
        <w:r>
          <w:rPr/>
          <w:t>14</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206</Words>
  <Characters>24820</Characters>
  <CharactersWithSpaces>28969</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4:00Z</dcterms:created>
  <dc:creator>Valešová Jana</dc:creator>
  <dc:description/>
  <dc:language>en-US</dc:language>
  <cp:lastModifiedBy>Filipovský Pavel</cp:lastModifiedBy>
  <dcterms:modified xsi:type="dcterms:W3CDTF">2019-09-2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