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cí lis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y k veřejné zakázce malého rozsah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¨Pořízení konvektomatu s podsadou a změkčovačem vody do gastro provozu Zařízení služeb MZe s.p.o. – Opakovaná výzva“</w:t>
      </w:r>
      <w:bookmarkStart w:id="0" w:name="_GoBack"/>
      <w:bookmarkEnd w:id="0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pPr w:bottomFromText="0" w:horzAnchor="text" w:leftFromText="141" w:rightFromText="141" w:tblpX="0" w:tblpY="23" w:topFromText="0" w:vertAnchor="text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90"/>
        <w:gridCol w:w="6389"/>
      </w:tblGrid>
      <w:tr>
        <w:trPr>
          <w:trHeight w:val="10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 / název / jméno a příjmení uchazeč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/místo podnikání /místo trvalého pobytu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pro poštovní styk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6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í osoba ve věci Veřejné zakázky, emailová adresa, kontaktní adresa, telefon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 form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uchazeče (bylo-li přiděleno)/ DIČ (bylo-li přiděleno)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a funkce statutárního orgánu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soby oprávněné jednat jménem či z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znam subdodavatelů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21368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89</Words>
  <Characters>531</Characters>
  <CharactersWithSpaces>6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42:00Z</dcterms:created>
  <dc:creator>Adam Homolka</dc:creator>
  <dc:description/>
  <dc:language>en-US</dc:language>
  <cp:lastModifiedBy>Adam Homolka</cp:lastModifiedBy>
  <dcterms:modified xsi:type="dcterms:W3CDTF">2019-09-30T14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